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科研工作总结汇报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研究室、课题（项目）主持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认真全面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全所科研工作，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17</w:t>
      </w:r>
      <w:r>
        <w:rPr>
          <w:rFonts w:ascii="仿宋_GB2312" w:hAnsi="仿宋_GB2312" w:eastAsia="仿宋_GB2312"/>
          <w:sz w:val="28"/>
          <w:szCs w:val="28"/>
        </w:rPr>
        <w:t>日进行年度科研工作汇报，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开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开始。具体安排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汇报范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在研的各级各类研究课题（含新开课题），原则上必须由主持人（或副主持人）汇报，不得代替。若有特殊情况主持人不能参加汇报，向科研办提出委托汇报申请，经同意后由委托人汇报。无故不参加年终汇报者，年终科研成果、论文及所荣誉奖励资格取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小麦、油菜研究的相关课题本次不再汇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青年基金课题汇报单独汇报，时间另行安排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汇报内容：统一按书面材料要求汇报。书面材料要简明扼要，突出重点。材料格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汇报形式：多媒体汇报，每个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汇报顺序：以研究科室名称和课题主持人姓氏笔画排序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参加人员：所领导、全体科研及科研管理人员、各农场场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汇报材料：主持人提交每个课题书面总结材料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、</w:t>
      </w:r>
      <w:r>
        <w:rPr>
          <w:rFonts w:ascii="仿宋_GB2312" w:hAnsi="仿宋_GB2312" w:eastAsia="仿宋_GB2312"/>
          <w:b/>
          <w:sz w:val="28"/>
          <w:szCs w:val="28"/>
        </w:rPr>
        <w:t>勿装订</w:t>
      </w:r>
      <w:r>
        <w:rPr>
          <w:rFonts w:ascii="仿宋_GB2312" w:hAnsi="仿宋_GB2312" w:eastAsia="仿宋_GB2312"/>
          <w:sz w:val="28"/>
          <w:szCs w:val="28"/>
        </w:rPr>
        <w:t>），现场汇报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一套；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以主持人为单位制作，即主持人主持的所有课题做在一套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中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下班前将书面材料及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交科研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办</w:t>
      </w:r>
    </w:p>
    <w:p>
      <w:p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科研工作年终总结汇报材料格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来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起止年限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课题经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人员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课题任务指标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任务指标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年度主要研究进展及任务完成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年度专利、发表论文及参加国内外学术会议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存在问题及建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sz w:val="24"/>
        </w:rPr>
        <w:t xml:space="preserve">  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汇报顺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以研究科室名称和主持人姓氏笔画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6"/>
        <w:gridCol w:w="6127"/>
        <w:gridCol w:w="1080"/>
      </w:tblGrid>
      <w:tr>
        <w:trPr>
          <w:trHeight w:val="30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室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田深层扩蓄增容秸秆丸粒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杰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用节能型秸秆采暖燃烧炉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杰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笋产业技术研究与试验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宏立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虫棉新品种运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试与示范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哲军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晋南夏播玉米高产技术研究与应用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哲军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根域微灌高效节水技术创新与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鹏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沟作栽培技术及配套农机具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鹏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专用型新品种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宗信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高淀粉高干率新种质材料的创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辉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薯轻简化高产栽培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红娥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自动地黄播种机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基因人工雄性不育控制技术及其在杂交育种中的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燕娥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转基因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娥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纤维高度表达基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hRDL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功能分析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官小霞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y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克隆及棉花转基因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燕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光敏色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SPA1</w:t>
            </w:r>
            <w:r>
              <w:rPr>
                <w:rFonts w:ascii="仿宋_GB2312" w:hAnsi="仿宋_GB2312" w:eastAsia="仿宋_GB2312"/>
                <w:sz w:val="24"/>
              </w:rPr>
              <w:t>蛋白不同功能域的体外互作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燕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旱相关基因的克隆及其对棉花种质资源的改良利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霞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基因耐旱耐盐碱棉花新品种培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改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旱节水基因</w:t>
            </w:r>
            <w:r>
              <w:rPr>
                <w:rFonts w:eastAsia="仿宋_GB2312" w:ascii="仿宋_GB2312" w:hAnsi="仿宋_GB2312"/>
                <w:sz w:val="24"/>
              </w:rPr>
              <w:t>EDT1</w:t>
            </w:r>
            <w:r>
              <w:rPr>
                <w:rFonts w:ascii="仿宋_GB2312" w:hAnsi="仿宋_GB2312" w:eastAsia="仿宋_GB2312"/>
                <w:sz w:val="24"/>
              </w:rPr>
              <w:t>在棉花育种中的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改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纤维发育调控因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hTED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的分离及其在纤维品质改良中的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铃薯遗传转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新兴陆地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hWRK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分离及其抗逆功能的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改良棉花纤维色泽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小平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产中绒和优质中长绒棉花新品种培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军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西棉蚜可持续治理关键技术研究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萍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烟粉虱监测预警与可持续控制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萍</w:t>
            </w:r>
          </w:p>
        </w:tc>
      </w:tr>
      <w:tr>
        <w:trPr>
          <w:trHeight w:val="381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肥两用高硫苷油菜的生物熏蒸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云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岛棉抗黄萎基因的克隆及重要候选基因的功能验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琦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直深穴耕种技术及配套机具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巧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秸秆资源高值化循环利用技术研究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巧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作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抗耐灾品种与减灾生化制剂研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诚</w:t>
            </w:r>
          </w:p>
        </w:tc>
      </w:tr>
      <w:tr>
        <w:trPr>
          <w:trHeight w:val="211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果树低温灾害化学调控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诚</w:t>
            </w:r>
          </w:p>
        </w:tc>
      </w:tr>
      <w:tr>
        <w:trPr>
          <w:trHeight w:val="197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旱地小麦高效用水关键技术研究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诚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料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日葵新品种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增强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扩蓄增容颗粒有机肥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建福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温室专用西葫芦新品种选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逢进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同矮蔓型西葫芦品种生产性能及栽培利用技术研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逢进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苹果疏花、保果、定果剂的开发利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逢进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过酥梨鸡爪病防治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葫芦新品种“绿蒂”中试及示范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华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甜柿优质高效生产技术体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创业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甜柿促早栽培技术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创业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早熟苹果优质基因资源晋南筛选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少鹏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种质基因库的建设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病及转基因早熟棉花新品种培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艳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后夏直播特早熟棉及彩色棉新品种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艳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北疆特早熟棉区棉花新品种选育协作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艳丽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耐旱、耐盐碱种质材料的收集与创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产多抗杂交棉的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转霞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旱棉花新品种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侠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多抗棉花恢复系分子育种技术创新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朋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基因抗虫杂交棉新品种产业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朋波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产、优质、多抗棉花新品种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六六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壁蜂在棉花三系传粉中的行为规律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翠翠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高配合力质核不育恢复系精确选育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美莲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棉新品种</w:t>
            </w:r>
            <w:r>
              <w:rPr>
                <w:rFonts w:eastAsia="仿宋_GB2312" w:ascii="仿宋_GB2312" w:hAnsi="仿宋_GB2312"/>
                <w:sz w:val="24"/>
              </w:rPr>
              <w:t>YZ-2</w:t>
            </w:r>
            <w:r>
              <w:rPr>
                <w:rFonts w:ascii="仿宋_GB2312" w:hAnsi="仿宋_GB2312" w:eastAsia="仿宋_GB2312"/>
                <w:sz w:val="24"/>
              </w:rPr>
              <w:t>中试与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美莲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棉花品种区域试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美莲</w:t>
            </w:r>
          </w:p>
        </w:tc>
      </w:tr>
      <w:tr>
        <w:trPr>
          <w:trHeight w:val="231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作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高温杂交玉米新品种选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乐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群体高产耐密抗逆玉米种质创新利用研究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朝辉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基础群体种质轮回选择改良利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朝辉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栽培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枯、黄萎病圃的建设及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跃进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简高产高效规模植棉技术研究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苏龙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田地下害虫综合防控技术研究与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高川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小麦玉米一年两作超高产栽培技术研究与示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铁牛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基因玉米对土壤微生物多样性的影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山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蔬菜滴灌专用高效有机肥研制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天元</w:t>
            </w:r>
          </w:p>
        </w:tc>
      </w:tr>
      <w:tr>
        <w:trPr>
          <w:trHeight w:val="311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城粮菜间套多熟种植高效栽培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建兵</w:t>
            </w:r>
          </w:p>
        </w:tc>
      </w:tr>
      <w:tr>
        <w:trPr>
          <w:trHeight w:val="301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城设施枣树栽培基地建设及示范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勋</w:t>
            </w:r>
          </w:p>
        </w:tc>
      </w:tr>
      <w:tr>
        <w:trPr>
          <w:trHeight w:val="291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红叶茎枯病病因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杰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米新害虫二点委夜蛾生物学及关键防治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战备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笋木蠹蛾趋光性特性及其寄主范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国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7:00Z</dcterms:created>
  <dc:creator>微软中国</dc:creator>
  <dc:description/>
  <cp:keywords/>
  <dc:language>en-US</dc:language>
  <cp:lastModifiedBy>微软中国</cp:lastModifiedBy>
  <cp:lastPrinted>2013-12-04T15:11:00Z</cp:lastPrinted>
  <dcterms:modified xsi:type="dcterms:W3CDTF">2013-12-06T08:12:00Z</dcterms:modified>
  <cp:revision>19</cp:revision>
  <dc:subject/>
  <dc:title>关于做好2011年度科研工作汇报的通知</dc:title>
</cp:coreProperties>
</file>