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院级科技攻关、新产品研制、专利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明研究项目申报指南</w:t>
      </w:r>
    </w:p>
    <w:p>
      <w:pPr>
        <w:pStyle w:val="Normal"/>
        <w:spacing w:lineRule="exact" w:line="520"/>
        <w:ind w:firstLine="109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73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思想</w:t>
      </w:r>
    </w:p>
    <w:p>
      <w:pPr>
        <w:pStyle w:val="Normal"/>
        <w:spacing w:lineRule="exact" w:line="520"/>
        <w:ind w:firstLine="733"/>
        <w:rPr/>
      </w:pPr>
      <w:r>
        <w:rPr>
          <w:rFonts w:ascii="宋体;SimSun" w:hAnsi="宋体;SimSun" w:cs="宋体;SimSun"/>
          <w:sz w:val="30"/>
          <w:szCs w:val="30"/>
        </w:rPr>
        <w:t>加快推进农业科技创新，拓展农民增收、农业增效的空间是我院科学研究的主要任务。院级项目要针对我省及区域农业科技发展存在的技术瓶颈问题，围绕国家需求、产业需求、农民需求，以生产实际需求作为科研创新的主要立项依据，以解决生产实际问题作为科研创新的基本评价导向；将解决实际问题、对农业发展的实际贡献，作为评价课题的标准；构建课题来源于实践，成果应用于生产的机制；鼓励科技人员把论文写在大地上，成果推广在生产中。坚持原始创新、集成创新与引进消化吸收再创新相结合，技术创新与转化应用相结合，发展高新技术与常规技术相结合，技术创新与人才培养相结合。</w:t>
      </w:r>
    </w:p>
    <w:p>
      <w:pPr>
        <w:pStyle w:val="Normal"/>
        <w:spacing w:lineRule="exact" w:line="520"/>
        <w:ind w:firstLine="7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研究类型及要求</w:t>
      </w:r>
    </w:p>
    <w:p>
      <w:pPr>
        <w:pStyle w:val="Normal"/>
        <w:spacing w:lineRule="exact" w:line="520"/>
        <w:ind w:firstLine="57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此次申报的院级研究项目分为科技攻关、新产品研制、专利发明研究三大研究类型。</w:t>
      </w:r>
    </w:p>
    <w:p>
      <w:pPr>
        <w:pStyle w:val="Normal"/>
        <w:widowControl/>
        <w:spacing w:lineRule="exact" w:line="560"/>
        <w:ind w:firstLine="702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科技攻关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项目是围绕我省农业发展中的重大科技问题、农业生产中急需解决的实际问题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以研究突破某项关键技术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为立项依据，围绕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院级项目申报指南，明确提出科技攻关的思路、方法、路线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创新点。申报项目要有一定的前期研究基础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定位要准确，目标要明确。</w:t>
      </w:r>
    </w:p>
    <w:p>
      <w:pPr>
        <w:pStyle w:val="Normal"/>
        <w:widowControl/>
        <w:spacing w:lineRule="exact" w:line="560"/>
        <w:ind w:firstLine="702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新产品研制项目是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我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院所适应市场经济发展的要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调整科研方向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突出科技创新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,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多出先进实用性的成果，加快成果转化的一种形式。项目经济技术指标必须是新产品达到相关部门的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认定或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达到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相应的企业标准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完成时以新产品的研究达到相关部门的产品登记或注册为依据。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br/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 xml:space="preserve">    3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专利发明是我院鼓励发明创造，提高自主创新能力，加强知识产权保护的新举措，是衡量科研单位自主创新能力的标准。完成时以获得专利批准或专利申报已受理为依据。</w:t>
      </w:r>
    </w:p>
    <w:p>
      <w:pPr>
        <w:pStyle w:val="Normal"/>
        <w:widowControl/>
        <w:spacing w:lineRule="exact" w:line="560"/>
        <w:ind w:firstLine="559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申报的项目实施年限为三年，经费支持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-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万元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结题时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除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上述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要求外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主持人或参加人以第一作者身份在国家核心期刊以上）必须发表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篇以上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相关论文。</w:t>
      </w:r>
    </w:p>
    <w:p>
      <w:pPr>
        <w:pStyle w:val="Normal"/>
        <w:spacing w:lineRule="exact" w:line="560"/>
        <w:ind w:firstLine="571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院</w:t>
      </w:r>
      <w:r>
        <w:rPr>
          <w:rFonts w:ascii="宋体;SimSun" w:hAnsi="宋体;SimSun" w:cs="宋体;SimSun"/>
          <w:kern w:val="0"/>
          <w:sz w:val="30"/>
          <w:szCs w:val="30"/>
        </w:rPr>
        <w:t>重点项目、</w:t>
      </w:r>
      <w:r>
        <w:rPr>
          <w:rFonts w:ascii="宋体;SimSun" w:hAnsi="宋体;SimSun" w:cs="宋体;SimSun"/>
          <w:sz w:val="30"/>
          <w:szCs w:val="30"/>
        </w:rPr>
        <w:t>院博士基金、院育种工程和育种基础研究项目待院领导确定后另行申报，本次不在申报范围，申报人员不得重复申报。己参加过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院级重点科研项目征集的主持人可根据学科研究方向申报上述项目。</w:t>
      </w:r>
    </w:p>
    <w:p>
      <w:pPr>
        <w:pStyle w:val="Normal"/>
        <w:widowControl/>
        <w:spacing w:lineRule="exact" w:line="560"/>
        <w:ind w:firstLine="559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申报上述项目的主持人必须是具有从事五年以上参加课题研究经历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岁以下）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助研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和有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专业工作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经历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博士、硕士生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；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正在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主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省、部级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院级项目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或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应在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前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而未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结题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项目主持人不得申报；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未参加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征集农民技术需求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人员原则上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不得申报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59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本次申报项目数量不受限制。各单位要对科技人员所申报的项目进行认真的筛选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评审。将本单位有优势科研项目推荐上来，由单位审核排序，主管所领导签字并加盖公章后，统一由科研办公室将开题报告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份和电子版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8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点前报院科研处，过时不再受理。</w:t>
      </w:r>
    </w:p>
    <w:p>
      <w:pPr>
        <w:pStyle w:val="Normal"/>
        <w:spacing w:lineRule="exact" w:line="520"/>
        <w:ind w:firstLine="73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申报指南</w:t>
      </w:r>
    </w:p>
    <w:p>
      <w:pPr>
        <w:pStyle w:val="Normal"/>
        <w:spacing w:lineRule="exact" w:line="520"/>
        <w:ind w:firstLine="733"/>
        <w:jc w:val="left"/>
        <w:rPr/>
      </w:pPr>
      <w:r>
        <w:rPr>
          <w:rFonts w:ascii="宋体;SimSun" w:hAnsi="宋体;SimSun" w:cs="宋体;SimSun"/>
          <w:sz w:val="30"/>
          <w:szCs w:val="30"/>
        </w:rPr>
        <w:t>（一）、作物优质、高产、高效栽培技术创新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以优良品种为载体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</w:rPr>
        <w:t>以成本低、方便简化栽培技术为核心，以优质、高效、高产为目标，以规范化、标准化为保障</w:t>
      </w:r>
      <w:r>
        <w:rPr>
          <w:rFonts w:cs="宋体;SimSun"/>
          <w:sz w:val="30"/>
          <w:szCs w:val="30"/>
        </w:rPr>
        <w:t xml:space="preserve">. </w:t>
      </w:r>
      <w:r>
        <w:rPr>
          <w:rFonts w:cs="宋体;SimSun"/>
          <w:sz w:val="30"/>
          <w:szCs w:val="30"/>
        </w:rPr>
        <w:t>研究我省各种农作物的配套栽培技术。重点支持项目有：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高产、节水、高效、无公害规范化栽培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作物生长发育与产量、品质形成的规律及调控的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作物</w:t>
      </w:r>
      <w:r>
        <w:rPr>
          <w:sz w:val="30"/>
          <w:szCs w:val="30"/>
        </w:rPr>
        <w:t>化学调控机理及</w:t>
      </w:r>
      <w:r>
        <w:rPr>
          <w:rFonts w:cs="宋体;SimSun"/>
          <w:sz w:val="30"/>
          <w:szCs w:val="30"/>
        </w:rPr>
        <w:t>技术</w:t>
      </w:r>
      <w:r>
        <w:rPr>
          <w:sz w:val="30"/>
          <w:szCs w:val="30"/>
        </w:rPr>
        <w:t>研究。</w:t>
      </w:r>
    </w:p>
    <w:p>
      <w:pPr>
        <w:pStyle w:val="Style15"/>
        <w:snapToGrid w:val="false"/>
        <w:spacing w:lineRule="exact" w:line="520" w:before="0" w:after="0"/>
        <w:ind w:firstLine="733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</w:rPr>
        <w:t>、农作物高产、优质、抗逆的生理生化研究。</w:t>
      </w:r>
    </w:p>
    <w:p>
      <w:pPr>
        <w:pStyle w:val="Normal"/>
        <w:spacing w:lineRule="exact" w:line="520"/>
        <w:ind w:firstLine="714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作物</w:t>
      </w:r>
      <w:r>
        <w:rPr>
          <w:rFonts w:cs="宋体;SimSun"/>
          <w:sz w:val="30"/>
          <w:szCs w:val="30"/>
        </w:rPr>
        <w:t>优质、高效、高产种植结构模式</w:t>
      </w:r>
      <w:r>
        <w:rPr>
          <w:rFonts w:ascii="宋体;SimSun" w:hAnsi="宋体;SimSun" w:cs="宋体;SimSun"/>
          <w:sz w:val="30"/>
          <w:szCs w:val="30"/>
        </w:rPr>
        <w:t>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、资源环境与农田综合生产能力技术创新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</w:t>
      </w:r>
      <w:r>
        <w:rPr>
          <w:rFonts w:ascii="宋体;SimSun" w:hAnsi="宋体;SimSun" w:cs="宋体;SimSun"/>
          <w:sz w:val="30"/>
          <w:szCs w:val="30"/>
        </w:rPr>
        <w:t>为中低产田的改造、农田综合利用与保护技术、水土流失综合治理、退化生态系统的恢复、重建等综合治理技术研究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中低产土壤生产力提高途径与中低产田改造机理与方法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作物高效施肥技术、肥力特性、肥力演变规律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农业土地资源、水资源、养分资源、光热资源的高效利用研究。</w:t>
      </w:r>
    </w:p>
    <w:p>
      <w:pPr>
        <w:pStyle w:val="Style15"/>
        <w:snapToGrid w:val="false"/>
        <w:spacing w:lineRule="exact" w:line="520" w:before="0" w:after="0"/>
        <w:ind w:left="2" w:firstLine="733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4</w:t>
      </w:r>
      <w:r>
        <w:rPr>
          <w:kern w:val="2"/>
          <w:sz w:val="30"/>
          <w:szCs w:val="30"/>
        </w:rPr>
        <w:t>、</w:t>
      </w:r>
      <w:r>
        <w:rPr>
          <w:sz w:val="30"/>
          <w:szCs w:val="30"/>
        </w:rPr>
        <w:t>农村废弃物循环利用，生物质能源、沼气、有机肥、加速秸秆腐熟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微生物制剂、缓（控）释肥料、长效肥料等新型肥料的研制与应用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、农田旱作节水高效技术创新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</w:t>
      </w:r>
      <w:r>
        <w:rPr>
          <w:rFonts w:ascii="宋体;SimSun" w:hAnsi="宋体;SimSun" w:cs="宋体;SimSun"/>
          <w:sz w:val="30"/>
          <w:szCs w:val="30"/>
        </w:rPr>
        <w:t>旱作节水高效利用，生态环境的良性循环，稳步提高旱地的综合生产能力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作物物理、化学、生物抗旱节水技术的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作物精量控制灌溉技术及智能化灌溉预报与决策系统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适应不同地区、不同作物的高效蓄水保水耕作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粮草轮作改善土壤结构及抗旱节水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农作物高效用水生理调控与非充分灌溉机理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生物覆盖和化学覆盖等新型覆盖保墒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、优质水果干果生产技术创新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</w:t>
      </w:r>
      <w:r>
        <w:rPr>
          <w:rFonts w:ascii="宋体;SimSun" w:hAnsi="宋体;SimSun" w:cs="宋体;SimSun"/>
          <w:sz w:val="30"/>
          <w:szCs w:val="30"/>
        </w:rPr>
        <w:t>水果、干果等果树新品种的配套栽培技术措施，加快建立优质干鲜果生产基地，带动我省优质果品产业的发展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pacing w:lineRule="exact" w:line="520"/>
        <w:ind w:firstLine="733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果树树形改造、果品优质高效安全生产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红枣、核桃等特色果树的集约化栽培管理技术研究。 </w:t>
      </w:r>
    </w:p>
    <w:p>
      <w:pPr>
        <w:pStyle w:val="Normal"/>
        <w:spacing w:lineRule="exact" w:line="520"/>
        <w:ind w:firstLine="733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设施栽培果树早期丰产、连续丰产的栽培生理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果树种植集约化、矮密化，管理标准化、绿色化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果树的营养与品质、重大病虫害防控技术研究。</w:t>
      </w:r>
    </w:p>
    <w:p>
      <w:pPr>
        <w:pStyle w:val="Normal"/>
        <w:spacing w:lineRule="exact" w:line="520"/>
        <w:ind w:firstLine="73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）、健康、高效动物养殖技术创新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</w:t>
      </w:r>
      <w:r>
        <w:rPr>
          <w:rFonts w:ascii="宋体;SimSun" w:hAnsi="宋体;SimSun" w:cs="宋体;SimSun"/>
          <w:sz w:val="30"/>
          <w:szCs w:val="30"/>
        </w:rPr>
        <w:t>猪、牛、羊、鸡、兔等规模化高效养殖技术、畜禽重大疾病综合防治、动物高效疫苗及生物制剂技术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要畜禽动物消化、代谢和营养生理及规模化高效养殖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畜禽重大疾病快速诊断、检测监控、预警及综合防治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动物营养、食品安全与品质改善新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绿色饲料添加剂的研制、饲料生产、新型饲料资源开发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生态友好型草食畜养殖技术研究（圈养配套技术、轮牧等）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动物高效疫苗及生物制剂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、有害生物防控与农产品质量安全控制技术创新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</w:t>
      </w:r>
      <w:r>
        <w:rPr>
          <w:rFonts w:ascii="宋体;SimSun" w:hAnsi="宋体;SimSun" w:cs="宋体;SimSun"/>
          <w:sz w:val="30"/>
          <w:szCs w:val="30"/>
        </w:rPr>
        <w:t>为加强有害生物监测和生态调控技术、环保型农药创制技术、病虫抗性治理技术、农药环境评价和安全实用技术研究，提高农产品的产量和品质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主要病虫害区域综合控制技术研究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环保型农药创制技术和生物源农药的研究与开发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植物高致灾有害生物、危险性外来生物等诊断、快速扑灭等关键技术研究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不同作物、不同生态环境化学除草技术研究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农药环境评价与安全使用技术研究。</w:t>
      </w:r>
    </w:p>
    <w:p>
      <w:pPr>
        <w:pStyle w:val="Normal"/>
        <w:snapToGrid w:val="false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有效天敌的人工大量繁殖保护利用技术研究。</w:t>
      </w:r>
    </w:p>
    <w:p>
      <w:pPr>
        <w:pStyle w:val="Normal"/>
        <w:spacing w:lineRule="exact" w:line="520"/>
        <w:ind w:firstLine="73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、农产品加工与贮藏保鲜增值技术创新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</w:t>
      </w:r>
      <w:r>
        <w:rPr>
          <w:rFonts w:ascii="宋体;SimSun" w:hAnsi="宋体;SimSun" w:cs="宋体;SimSun"/>
          <w:sz w:val="30"/>
          <w:szCs w:val="30"/>
        </w:rPr>
        <w:t>为农产品适时采收与贮藏保鲜的生理基础研究，农产品精深加工技术集成与创新，特色营养保健食品研究与功能食品配料开发，不断提高我省农产品深加工的转化率和商品率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优势农产品储运、保鲜生理生化变化规律及贮藏保鲜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杂粮、干鲜果、畜禽产品精深加工与资源综合利用技术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特色农产品功能成分分离、提纯技术开发与功能食品配料研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农产品节能、环保贮存工艺设备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农副产品主食化精深加工技术的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绿色、安全环保型防腐保鲜材料及保鲜剂的研制。</w:t>
      </w:r>
    </w:p>
    <w:p>
      <w:pPr>
        <w:pStyle w:val="Normal"/>
        <w:spacing w:lineRule="exact" w:line="520"/>
        <w:ind w:firstLine="733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、园艺、蔬菜、设施农业技术创新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园艺、蔬菜、花卉、食用菌及设施农业专用新品种栽培技术研究，提高经济效益，降低生产成本，使我省农业生产的产品质量上升到一个新的水平。重点支持项目有：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设施作物高效无公害生产技术研究。</w:t>
      </w:r>
    </w:p>
    <w:p>
      <w:pPr>
        <w:pStyle w:val="Style15"/>
        <w:snapToGrid w:val="false"/>
        <w:spacing w:lineRule="exact" w:line="520" w:before="0" w:after="0"/>
        <w:ind w:firstLine="733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</w:t>
      </w:r>
      <w:r>
        <w:rPr>
          <w:kern w:val="2"/>
          <w:sz w:val="30"/>
          <w:szCs w:val="30"/>
        </w:rPr>
        <w:t>、</w:t>
      </w:r>
      <w:r>
        <w:rPr>
          <w:sz w:val="30"/>
          <w:szCs w:val="30"/>
        </w:rPr>
        <w:t>设施作物花芽分化、花期调控及保花、保果技术研究。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</w:t>
      </w:r>
      <w:r>
        <w:rPr>
          <w:sz w:val="30"/>
          <w:szCs w:val="30"/>
        </w:rPr>
        <w:t>园艺作物优质、高产、抗逆节水及</w:t>
      </w:r>
      <w:r>
        <w:rPr>
          <w:rFonts w:cs="宋体;SimSun"/>
          <w:sz w:val="30"/>
          <w:szCs w:val="30"/>
        </w:rPr>
        <w:t>施肥技术研究。</w:t>
      </w:r>
    </w:p>
    <w:p>
      <w:pPr>
        <w:pStyle w:val="Style16"/>
        <w:spacing w:lineRule="exact" w:line="520"/>
        <w:ind w:firstLine="733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、日光温室结构的优化设计、设施建设新材料、新设备研制。</w:t>
      </w:r>
    </w:p>
    <w:p>
      <w:pPr>
        <w:pStyle w:val="Normal"/>
        <w:widowControl/>
        <w:snapToGrid w:val="false"/>
        <w:spacing w:lineRule="exact" w:line="520"/>
        <w:ind w:firstLine="733"/>
        <w:rPr/>
      </w:pP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、嫁接砧木、</w:t>
      </w:r>
      <w:r>
        <w:rPr>
          <w:rFonts w:ascii="宋体;SimSun" w:hAnsi="宋体;SimSun" w:cs="宋体;SimSun"/>
          <w:sz w:val="30"/>
          <w:szCs w:val="30"/>
        </w:rPr>
        <w:t>无土栽培及无公害生产技术</w:t>
      </w:r>
      <w:r>
        <w:rPr>
          <w:sz w:val="30"/>
          <w:szCs w:val="30"/>
        </w:rPr>
        <w:t>研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left="98" w:firstLine="733"/>
        <w:jc w:val="left"/>
        <w:rPr/>
      </w:pPr>
      <w:r>
        <w:rPr>
          <w:rFonts w:ascii="宋体;SimSun" w:hAnsi="宋体;SimSun" w:cs="宋体;SimSun"/>
          <w:sz w:val="30"/>
          <w:szCs w:val="30"/>
        </w:rPr>
        <w:t>（九）、农业信息与农业软科学创新工程</w:t>
      </w:r>
    </w:p>
    <w:p>
      <w:pPr>
        <w:pStyle w:val="TextBody"/>
        <w:spacing w:lineRule="exact" w:line="520" w:before="0" w:after="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研究的重点内容为</w:t>
      </w:r>
      <w:r>
        <w:rPr>
          <w:rFonts w:ascii="宋体;SimSun" w:hAnsi="宋体;SimSun" w:cs="宋体;SimSun"/>
          <w:sz w:val="30"/>
          <w:szCs w:val="30"/>
        </w:rPr>
        <w:t>建立实用、标准、快捷的农业科技信息传播网络系统，力争在数字化管理与信息服务等关键技术及产品上实现突破，大幅度提高农业信息资源的社会效益。</w:t>
      </w:r>
      <w:r>
        <w:rPr>
          <w:rFonts w:cs="宋体;SimSun"/>
          <w:sz w:val="30"/>
          <w:szCs w:val="30"/>
        </w:rPr>
        <w:t>重点支持项目有：</w:t>
      </w:r>
    </w:p>
    <w:p>
      <w:pPr>
        <w:pStyle w:val="TextBody"/>
        <w:spacing w:lineRule="exact" w:line="520" w:before="0" w:after="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农业资源信息分析与决策系统、综合专家系统的研制。</w:t>
      </w:r>
    </w:p>
    <w:p>
      <w:pPr>
        <w:pStyle w:val="TextBody"/>
        <w:spacing w:lineRule="exact" w:line="520" w:before="0" w:after="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农业知识挖掘、农业信息增值服务系统的研究。</w:t>
      </w:r>
    </w:p>
    <w:p>
      <w:pPr>
        <w:pStyle w:val="TextBody"/>
        <w:spacing w:lineRule="exact" w:line="520" w:before="0" w:after="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建立农业资源精准监测、精确施肥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药、智能化动物精细养殖、农业环境预警与控制专家系统。</w:t>
      </w:r>
    </w:p>
    <w:p>
      <w:pPr>
        <w:pStyle w:val="Normal"/>
        <w:ind w:firstLine="57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促进粮食稳定增产与农民持续增收问题研究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58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我省农业发展的技术瓶颈及对策研究。</w:t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733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231" w:right="1361" w:gutter="1134" w:header="0" w:top="1588" w:footer="992" w:bottom="1418"/>
      <w:pgNumType w:fmt="decimal"/>
      <w:formProt w:val="false"/>
      <w:textDirection w:val="lrTb"/>
      <w:docGrid w:type="linesAndChars" w:linePitch="49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0"/>
        </w:tabs>
        <w:ind w:left="12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03:00Z</dcterms:created>
  <dc:creator>微软用户</dc:creator>
  <dc:description/>
  <cp:keywords/>
  <dc:language>en-US</dc:language>
  <cp:lastModifiedBy>Lenovo</cp:lastModifiedBy>
  <cp:lastPrinted>2010-12-13T10:03:00Z</cp:lastPrinted>
  <dcterms:modified xsi:type="dcterms:W3CDTF">2010-12-13T02:03:00Z</dcterms:modified>
  <cp:revision>2</cp:revision>
  <dc:subject/>
  <dc:title>二、2010年院级项目申报指南</dc:title>
</cp:coreProperties>
</file>