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49" w:hanging="1742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“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深化学习找差距，转变作风促发展”专题活动广泛征求意见的通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所属各科室：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两学一做”学习教育开展工作以来，我所党员干部按照中央、省委、市委和院党委、市直工委要求，深学实做，细照笃行，在我所科技创新、服务三农等各项工作中，迎难而上、奋勇争先，为全省经济社会发展作出了积极贡献。为进一步引深“两学一做”学习教育，严肃党内政治生活，加强领导班子作风建设，更好地促进我所各项工作更向前推进，现面向全所广泛征求领导班子及领导班子成员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要高度重视，以科室为单位汇总问题清单，请务必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6:00</w:t>
      </w:r>
      <w:r>
        <w:rPr>
          <w:rFonts w:ascii="仿宋_GB2312" w:hAnsi="仿宋_GB2312" w:eastAsia="仿宋_GB2312"/>
          <w:sz w:val="32"/>
          <w:szCs w:val="32"/>
        </w:rPr>
        <w:t>前，以电子版的形式报送党委办邮箱。党委办邮箱地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mhsdwb1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求意见表附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深化学习找差距，转变作风促发展”专题活动</w:t>
      </w:r>
    </w:p>
    <w:p>
      <w:pPr>
        <w:pStyle w:val="Normal"/>
        <w:ind w:firstLine="2502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领导班子征求意见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4997"/>
      </w:tblGrid>
      <w:tr>
        <w:trPr>
          <w:trHeight w:val="62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存在的问题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具体表现</w:t>
            </w:r>
          </w:p>
        </w:tc>
      </w:tr>
      <w:tr>
        <w:trPr>
          <w:trHeight w:val="231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9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94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11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firstLine="176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深化学习找差距，转变作风促发展”专题活动</w:t>
      </w:r>
    </w:p>
    <w:p>
      <w:pPr>
        <w:pStyle w:val="Normal"/>
        <w:ind w:firstLine="1962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领导班子成员征求意见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89"/>
        <w:gridCol w:w="4997"/>
      </w:tblGrid>
      <w:tr>
        <w:trPr>
          <w:trHeight w:val="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存在的问题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具体表现</w:t>
            </w:r>
          </w:p>
        </w:tc>
      </w:tr>
      <w:tr>
        <w:trPr>
          <w:trHeight w:val="51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武宗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朋波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6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深化学习找差距，转变作风促发展”专题活动</w:t>
      </w:r>
    </w:p>
    <w:p>
      <w:pPr>
        <w:pStyle w:val="Normal"/>
        <w:ind w:firstLine="1962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领导班子成员征求意见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4997"/>
      </w:tblGrid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存在的问题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具体表现</w:t>
            </w:r>
          </w:p>
        </w:tc>
      </w:tr>
      <w:tr>
        <w:trPr>
          <w:trHeight w:val="32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闫建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4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秀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梁哲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sdwb1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59:00Z</dcterms:created>
  <dc:creator>微软用户</dc:creator>
  <dc:description/>
  <dc:language>en-US</dc:language>
  <cp:lastModifiedBy>Administrator</cp:lastModifiedBy>
  <dcterms:modified xsi:type="dcterms:W3CDTF">2016-11-21T03:44:40Z</dcterms:modified>
  <cp:revision>2</cp:revision>
  <dc:subject/>
  <dc:title>“深化学习找差距，转变作风促发展”专题活动广泛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