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农业科学院科研单位考核评分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试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/>
        <w:t>2011</w:t>
      </w:r>
      <w:r>
        <w:rPr/>
        <w:t>年科研管理处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526780" cy="500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1980"/>
                              <w:gridCol w:w="543"/>
                              <w:gridCol w:w="360"/>
                              <w:gridCol w:w="1260"/>
                              <w:gridCol w:w="720"/>
                              <w:gridCol w:w="720"/>
                              <w:gridCol w:w="758"/>
                              <w:gridCol w:w="502"/>
                              <w:gridCol w:w="1476"/>
                              <w:gridCol w:w="684"/>
                              <w:gridCol w:w="360"/>
                              <w:gridCol w:w="2593"/>
                              <w:gridCol w:w="100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一、课题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、科技成果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三、著作论文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四、科研管理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288" w:firstLine="24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288" w:firstLine="24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288" w:firstLine="24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288" w:firstLine="24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国家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研发项目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国家级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66" w:firstLine="46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然科学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T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试验地管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试验地管理办法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级研发专题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发明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级学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设计规范合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级研发课题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技进步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会议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间管理符合要求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础研究课题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它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文核心期刊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材料处理设施安全可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果转化课题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省部级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然科学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级研究论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合作项目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发明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实验室管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章制度健全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级课题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技进步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著作主编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操作规范无事故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、地市级课题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firstLine="42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市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著作副主编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36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记录完整规范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向课题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审定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技档案及时完整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鉴定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常管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遵纪守法按规章制度办事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级审定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程序公开公正公平民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成果鉴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领先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费使用合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6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先进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按时结题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内领先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送材料按时规范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内先进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员培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派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派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用、外观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出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品种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出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94.1pt;mso-wrap-distance-left:9pt;mso-wrap-distance-right:9pt;mso-wrap-distance-top:0pt;mso-wrap-distance-bottom:0pt;margin-top:15.7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1980"/>
                        <w:gridCol w:w="543"/>
                        <w:gridCol w:w="360"/>
                        <w:gridCol w:w="1260"/>
                        <w:gridCol w:w="720"/>
                        <w:gridCol w:w="720"/>
                        <w:gridCol w:w="758"/>
                        <w:gridCol w:w="502"/>
                        <w:gridCol w:w="1476"/>
                        <w:gridCol w:w="684"/>
                        <w:gridCol w:w="360"/>
                        <w:gridCol w:w="2593"/>
                        <w:gridCol w:w="100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3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课题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3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科技成果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3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、著作论文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四、科研管理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288" w:firstLine="24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288" w:firstLine="24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3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3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288" w:firstLine="24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288" w:firstLine="24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国家课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研发项目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国家级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66" w:firstLine="46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然科学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T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收录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试验地管理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试验地管理办法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级研发专题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发明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2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级学报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验设计规范合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级研发课题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技进步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2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会议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间管理符合要求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础研究课题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它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2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文核心期刊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验材料处理设施安全可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果转化课题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省部级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然科学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级研究论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合作项目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发明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验室管理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章制度健全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级课题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技进步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作主编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作规范无事故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、地市级课题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firstLine="42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市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作副主编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36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验记录完整规范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向课题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家审定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技档案及时完整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家鉴定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常管理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遵纪守法按规章制度办事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级审定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程序公开公正公平民主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成果鉴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领先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费使用合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先进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时结题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内领先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送材料按时规范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内先进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员培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派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明专利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派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用、外观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出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品种权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出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spacing w:lineRule="exact" w:line="240"/>
        <w:jc w:val="left"/>
        <w:rPr>
          <w:szCs w:val="21"/>
        </w:rPr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格中的</w:t>
      </w:r>
      <w:r>
        <w:rPr>
          <w:sz w:val="18"/>
          <w:szCs w:val="18"/>
        </w:rPr>
        <w:t>%</w:t>
      </w:r>
      <w:r>
        <w:rPr>
          <w:sz w:val="18"/>
          <w:szCs w:val="18"/>
        </w:rPr>
        <w:t>是指该项的总权重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中的课题类别指科研处管理的课题。国家研发项目指支撑计划、行业公益专项、“</w:t>
      </w:r>
      <w:r>
        <w:rPr>
          <w:sz w:val="18"/>
          <w:szCs w:val="18"/>
        </w:rPr>
        <w:t>863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跨越计划等，一级项目指项目的首席单位，二级专题指与项目主持单位签订合同的专题，三级课题指与专题主持单位签订合同的课题；基础研究课题包括：国家自然基金、</w:t>
      </w:r>
      <w:r>
        <w:rPr>
          <w:sz w:val="18"/>
          <w:szCs w:val="18"/>
        </w:rPr>
        <w:t>973</w:t>
      </w:r>
      <w:r>
        <w:rPr>
          <w:sz w:val="18"/>
          <w:szCs w:val="18"/>
        </w:rPr>
        <w:t>项目；国家成果转化课题包括：国家推广、成果转化资金项目、国家星火项目等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科技成果：按完成单位顺序排名，如获省部级奖一等奖第一完成单位得分</w:t>
      </w:r>
      <w:r>
        <w:rPr>
          <w:sz w:val="18"/>
          <w:szCs w:val="18"/>
        </w:rPr>
        <w:t>6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第二单位按二等奖得分</w:t>
      </w:r>
      <w:r>
        <w:rPr>
          <w:sz w:val="18"/>
          <w:szCs w:val="18"/>
        </w:rPr>
        <w:t>30</w:t>
      </w:r>
      <w:r>
        <w:rPr>
          <w:sz w:val="18"/>
          <w:szCs w:val="18"/>
        </w:rPr>
        <w:t>计，第三单位按三等奖得分</w:t>
      </w:r>
      <w:r>
        <w:rPr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z w:val="18"/>
          <w:szCs w:val="18"/>
        </w:rPr>
        <w:t>计，依次类推。成果鉴定、品种、专利也依此类推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sz w:val="18"/>
          <w:szCs w:val="18"/>
        </w:rPr>
        <w:t>论文：均为研究论文第一单位，刊物的摘要及科普性文章不作研究论文对待。此表每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底前报送院科研处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西省农业科学院科技创新模范个人评分标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试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right="315" w:hanging="0"/>
        <w:jc w:val="right"/>
        <w:rPr/>
      </w:pPr>
      <w:r>
        <w:rPr/>
        <w:t>2011</w:t>
      </w:r>
      <w:r>
        <w:rPr/>
        <w:t>年科研管理处制</w:t>
      </w:r>
    </w:p>
    <w:tbl>
      <w:tblPr>
        <w:tblW w:w="13455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9"/>
        <w:gridCol w:w="900"/>
        <w:gridCol w:w="540"/>
        <w:gridCol w:w="1440"/>
        <w:gridCol w:w="759"/>
        <w:gridCol w:w="939"/>
        <w:gridCol w:w="822"/>
        <w:gridCol w:w="591"/>
        <w:gridCol w:w="1389"/>
        <w:gridCol w:w="1080"/>
        <w:gridCol w:w="1980"/>
        <w:gridCol w:w="1080"/>
      </w:tblGrid>
      <w:tr>
        <w:trPr>
          <w:trHeight w:val="37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一、课题（</w:t>
            </w:r>
            <w:r>
              <w:rPr>
                <w:b/>
                <w:sz w:val="18"/>
                <w:szCs w:val="18"/>
              </w:rPr>
              <w:t>25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二、科技成果（</w:t>
            </w:r>
            <w:r>
              <w:rPr>
                <w:b/>
                <w:sz w:val="18"/>
                <w:szCs w:val="18"/>
              </w:rPr>
              <w:t>50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三、著作论文（</w:t>
            </w:r>
            <w:r>
              <w:rPr>
                <w:b/>
                <w:sz w:val="18"/>
                <w:szCs w:val="18"/>
              </w:rPr>
              <w:t>15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职业规范（</w:t>
            </w:r>
            <w:r>
              <w:rPr>
                <w:b/>
                <w:sz w:val="18"/>
                <w:szCs w:val="18"/>
              </w:rPr>
              <w:t>10%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b/>
                <w:spacing w:val="-6"/>
                <w:sz w:val="18"/>
                <w:szCs w:val="18"/>
              </w:rPr>
              <w:t>评分标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等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等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1"/>
              <w:jc w:val="center"/>
              <w:rPr/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评分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1"/>
              <w:jc w:val="center"/>
              <w:rPr/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评分标准</w:t>
            </w:r>
          </w:p>
        </w:tc>
      </w:tr>
      <w:tr>
        <w:trPr>
          <w:trHeight w:val="3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课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研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级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6" w:firstLine="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无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研发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发明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团队结构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研发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进步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研究方向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研究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科学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转化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部级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研究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人员分工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发明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著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管理记载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进步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和谐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、地市级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4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市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副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审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鉴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审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领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先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领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、外观专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20"/>
        <w:rPr/>
      </w:pPr>
      <w:r>
        <w:rPr>
          <w:b/>
          <w:szCs w:val="21"/>
        </w:rPr>
        <w:t>说明：</w:t>
      </w:r>
      <w:r>
        <w:rPr>
          <w:sz w:val="18"/>
          <w:szCs w:val="18"/>
        </w:rPr>
        <w:t>参照山西省农业科学院科研单位考核评分标准说明，其中论文：均为研究论文第一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15:00Z</dcterms:created>
  <dc:creator>Lenovo User</dc:creator>
  <dc:description/>
  <dc:language>en-US</dc:language>
  <cp:lastModifiedBy>Lenovo User</cp:lastModifiedBy>
  <dcterms:modified xsi:type="dcterms:W3CDTF">2011-04-02T09:15:00Z</dcterms:modified>
  <cp:revision>2</cp:revision>
  <dc:subject/>
  <dc:title/>
</cp:coreProperties>
</file>