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棉花所选人用人工作报告</w:t>
      </w:r>
    </w:p>
    <w:p>
      <w:pPr>
        <w:pStyle w:val="Normal"/>
        <w:spacing w:lineRule="auto" w:line="360" w:before="312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-2018</w:t>
      </w:r>
      <w:r>
        <w:rPr>
          <w:rFonts w:ascii="仿宋_GB2312" w:hAnsi="仿宋_GB2312" w:eastAsia="仿宋_GB2312"/>
          <w:sz w:val="28"/>
          <w:szCs w:val="28"/>
        </w:rPr>
        <w:t>年，棉花所党委在院党委的正确领导下，严格按照</w:t>
      </w:r>
      <w:r>
        <w:rPr>
          <w:rFonts w:ascii="仿宋_GB2312" w:hAnsi="仿宋_GB2312" w:cs="宋体;SimSun" w:eastAsia="仿宋_GB2312"/>
          <w:sz w:val="28"/>
          <w:szCs w:val="28"/>
        </w:rPr>
        <w:t>《山西省农科院干部选拔任用暂行办法》《山西省农业科学院院机关科级干部选拔任用办法》（试行），《山西省农科院棉花研究所中层干部选拔任用暂行办法》</w:t>
      </w:r>
      <w:r>
        <w:rPr>
          <w:rFonts w:ascii="仿宋_GB2312" w:hAnsi="仿宋_GB2312" w:eastAsia="仿宋_GB2312"/>
          <w:sz w:val="28"/>
          <w:szCs w:val="28"/>
        </w:rPr>
        <w:t>等制度，坚持以提高素质、优化结构、促进工作为落脚点，切实做好选人用人工作，努力营造风清气正的选人用人环境，为科研工作和队伍建设提供了坚强的组织保证。现汇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人用人原则及基本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原则：坚持党管干部原则；德才兼备、以德为先原则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注重实绩、群众公认原则；公平公正、竞争择优原则；依法依规办事原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基本条件：一是政治素质好，坚持以马克思列宁主义、毛泽东思想、邓小平理论、“三个代表”重要思想、科学发展观为指导，深入学习贯彻习近平总书记系列重要讲话精神，理想信念坚定，思想上、政治上、行动上同党中央保持高度一致，坚决执行党的基本路线和各项方针政策，坚持民主集中制，带头践行社会主义核心价值观，忠实履行为民服务的政治责任和社会责任；二是组织领导能力强，善于科学管理、沟通协调、依法办事、推动落实，有较强的服务意识和改革创新精神，工作实绩突出；三是具有相关的专业素质或从业经历，熟悉有关政策法规或学科发展情况；四是事业心和责任感强，有胜任工作的组织能力，求真务实，团结协作，勇于创新，有一定的社会经验；五是正确行使权力，密切联系群众，顾全大局，作风民主，遵纪守法，廉洁自律，不谋私利，群众威信较高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用人选人基本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-2018</w:t>
      </w:r>
      <w:r>
        <w:rPr>
          <w:rFonts w:ascii="仿宋_GB2312" w:hAnsi="仿宋_GB2312" w:eastAsia="仿宋_GB2312"/>
          <w:sz w:val="28"/>
          <w:szCs w:val="28"/>
        </w:rPr>
        <w:t>年共选拔任用中层干部两次，第一次是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第二次是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部分科室负责人职务变动或退休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经所党委研究，决定选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正科级行政管理岗负责人。之后，所党委下发了《棉花研究所关于选拔部分中层正职的通知》，经过公开报名、资格审查及民主推荐、综合分析、召开所党委会议集体讨论确定考察对象、组织考察、研究任用等环节，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元月中旬，任用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正科级干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李江辉同志为办公室主任；王晓民同志为技术推广室主任；王炜同志为成果转化室主任；岐永祥同志为后勤科科长。同时，将席天元同志调整为科研办主任，不再担任技术推广室主任职务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经所党委研究，决定选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正科级科研岗负责人。之后，所党委下发了《棉花研究所关于选拔部分中层干部的通知》，经过公开报名、资格审查及民主推荐、综合分析、召开所党委会议集体讨论确定考察对象、组织考察、研究任用等环节，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底，任用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柴永峰同志为麦类作物研究室主任，李永山同志为农业水土资源研究室主任。同时，将薛建兵同志调整为夏播作物研究室副主任，不再担任技术推广室副主任职务；任文斌同志调整为麦类作物研究室副主任，不再担任科研办副主任职务。根据我所科室设置情况，撤销了国际合作办公室、学委会办公室，将新农药技术研究室合并到有害生物防控研究室，将四个农场合并为农场管理科。在此基础上，将张丽萍同志调整为有害生物防控研究室主任，不再担任新农药技术研究室主任职务；马燕斌同志调整为生物技术研究室主任，不再担任国际合作办公室主任职务；张相斌同志调整为农场管理科科长，不再担任所部农场场长职务，其他场长职务自动免除；赵智勇同志调整为麦类作物研究室副主任，不再担任对外合作办副主任职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没有选拔任用干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止目前，我所共有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个科室，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名正科人员，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名副科人员。经过两次科级干部的选拔任免，充实了我所中层干部队伍，理顺了超编设置科室的问题，基本消化了超标配备干部的问题，有效提升了科室管理效率，为我所健康发展奠定了基础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选人用人主要做法及存在问题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所党委认真贯彻落实党的十九大提出“坚持正确选人用人导向，匡正选人用人风气，突出政治标准，提拔重用牢固树立‘四个意识’和‘四个自信’、坚决维护党中央权威、全面贯彻执行党的理论和路线方针政策、忠诚干净担当的干部”的要求，严格执行党政领导干部选拔任用的各项规定，不断完善工作机制，使真正想干事的人有机会，能干事的人有平台，着力搭建一个结构合理，素质优良、朝气蓬勃的中层干部团队。在选拔任用过程中，切实做到了坚持原则，履行程序，遵守规定，严明纪律。一是坚持正确的用人导向。始终注重干部工作业绩和群众公认度，在解决实际问题中识别干部，在破解难题中发现干部，在推进工作中检验干部，通过树立正确的用人导向，引导干部树立正确的价值观。二是坚持正确的用人标准。坚持德才兼备、以德为先的用人标准，认真执行干部选拔任用工作有关规定，积极稳妥地做好干部选拔任用工作。三是结合实际严格把关，提高干部选配质量。在选配干部方面，严把干部选拔任用入口关，根据各岗位职责和干部特长进行合理安排，做到人岗相适，使干部的能力得到充分发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所在贯彻执行干部选拔任用中，采取了切实可行的措施，干部选拔任用工作的总体状况良好。但是，也存在一些不足，一是干部考核的评价体系不够健全；二是没有建立科级干部交流轮岗制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一步，将做好以下三方面工作：一是进一步加强和改进干部选拔任用工作，修改和完善《</w:t>
      </w:r>
      <w:r>
        <w:rPr>
          <w:rFonts w:ascii="仿宋_GB2312" w:hAnsi="仿宋_GB2312" w:cs="宋体;SimSun" w:eastAsia="仿宋_GB2312"/>
          <w:sz w:val="28"/>
          <w:szCs w:val="28"/>
        </w:rPr>
        <w:t>棉花研究所中层干部选拔任用暂行办法</w:t>
      </w:r>
      <w:r>
        <w:rPr>
          <w:rFonts w:ascii="仿宋_GB2312" w:hAnsi="仿宋_GB2312" w:eastAsia="仿宋_GB2312"/>
          <w:sz w:val="28"/>
          <w:szCs w:val="28"/>
        </w:rPr>
        <w:t>》；二是进一步完善干部的科学考核评价体系；三是加大对干部的教育管理力度，</w:t>
      </w:r>
      <w:r>
        <w:rPr>
          <w:rFonts w:ascii="仿宋_GB2312" w:hAnsi="仿宋_GB2312" w:cs="宋体;SimSun" w:eastAsia="仿宋_GB2312"/>
          <w:sz w:val="28"/>
          <w:szCs w:val="28"/>
        </w:rPr>
        <w:t>启动科级干部轮岗交流以及部分科室人员的换岗交流，激发工作激情和热情，有效提高工作效率，为推动我所中心工作再上新台阶奠定良好的组织基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共山西省农科院棉花研究所委员会</w:t>
      </w:r>
    </w:p>
    <w:p>
      <w:pPr>
        <w:pStyle w:val="Normal"/>
        <w:spacing w:lineRule="auto" w:line="360"/>
        <w:ind w:firstLine="4900"/>
        <w:rPr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2:00Z</dcterms:created>
  <dc:creator>User</dc:creator>
  <dc:description/>
  <cp:keywords/>
  <dc:language>en-US</dc:language>
  <cp:lastModifiedBy>User</cp:lastModifiedBy>
  <dcterms:modified xsi:type="dcterms:W3CDTF">2019-03-11T07:41:00Z</dcterms:modified>
  <cp:revision>9</cp:revision>
  <dc:subject/>
  <dc:title/>
</cp:coreProperties>
</file>