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开展“正风肃纪、创优环境”主题</w:t>
      </w:r>
    </w:p>
    <w:p>
      <w:pPr>
        <w:pStyle w:val="Normal"/>
        <w:spacing w:before="312" w:after="0"/>
        <w:ind w:firstLine="190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征文活动的通知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、市纪委的安排部署，确保纪律整顿月活动取得实际效果，现开展以正风肃纪、创优环境为主题的征文活动，广泛征求广大干部职工的意见和建议，群策群力，共同推动建立作风建设的长效机制，为我所的发展提供坚强保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指导思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邓小平理论、“三个代表”重要思想和科学发展观为指导，以“正风肃纪、创优环境”为主题，联系工作实际，解放思想，查找问题，剖析原因，提出对策，切实转变干部作风，提升工作服务效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征文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范围和对象：全体干部职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征文内容：紧扣主题，结合实际，剖析原因，提出对策，内容充实，文字简练，切忌空话大话套话，字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纪律作风建设，为转型跨越发展提供坚强保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效解决作风不良问题的途径分析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执纪不严、作风涣散问题透析及研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善责任体系，解决责任不明的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高工作效率的办法探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通过学习教育提高干部作风意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浅议纪律作风教育机制的建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建立纪律作风监管机制探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工作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科室专人负责，认真安排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各科室最少一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领导示范带头，亲自动手，撰写出政治性、思想性、创新性和指导性强的高质量文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广大职工踊跃参与征文活动，思想上、理论上升华对作风建设的认识，并将其转化为改进作风，提升效能、推动工作的实际措施和行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征文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报回所纪律活动领导办公室（党委办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8:00Z</dcterms:created>
  <dc:creator>微软用户</dc:creator>
  <dc:description/>
  <cp:keywords/>
  <dc:language>en-US</dc:language>
  <cp:lastModifiedBy>微软用户</cp:lastModifiedBy>
  <dcterms:modified xsi:type="dcterms:W3CDTF">2011-12-12T02:21:00Z</dcterms:modified>
  <cp:revision>2</cp:revision>
  <dc:subject/>
  <dc:title>关于开展“正风肃纪、创优环境”主题</dc:title>
</cp:coreProperties>
</file>