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30"/>
        <w:gridCol w:w="3533"/>
        <w:gridCol w:w="295"/>
      </w:tblGrid>
      <w:tr>
        <w:trPr>
          <w:trHeight w:val="7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棉花所出差审批单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及课题组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乘坐交通工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始经由及终点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终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差时间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      年   月   日</w:t>
            </w:r>
          </w:p>
        </w:tc>
      </w:tr>
      <w:tr>
        <w:trPr>
          <w:trHeight w:val="700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附带证明文件等材料）</w:t>
            </w:r>
          </w:p>
        </w:tc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所长签字：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30"/>
        <w:gridCol w:w="3533"/>
        <w:gridCol w:w="295"/>
      </w:tblGrid>
      <w:tr>
        <w:trPr>
          <w:trHeight w:val="7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棉花所出差审批单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及课题组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乘坐交通工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始经由及终点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终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差时间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      年   月   日</w:t>
            </w:r>
          </w:p>
        </w:tc>
      </w:tr>
      <w:tr>
        <w:trPr>
          <w:trHeight w:val="700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附带证明文件等材料）</w:t>
            </w:r>
          </w:p>
        </w:tc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所长签字：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微软用户</dc:creator>
  <dc:description/>
  <cp:keywords/>
  <dc:language>en-US</dc:language>
  <cp:lastModifiedBy>Microsoft</cp:lastModifiedBy>
  <cp:lastPrinted>2014-07-03T11:04:00Z</cp:lastPrinted>
  <dcterms:modified xsi:type="dcterms:W3CDTF">2014-07-16T02:48:00Z</dcterms:modified>
  <cp:revision>41</cp:revision>
  <dc:subject/>
  <dc:title>根据晋财行（2014）49号文件要求，我所决定从2014年  月  日起执行《省直机关差旅费管理办法》</dc:title>
</cp:coreProperties>
</file>