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严肃工作纪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加强作风建设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贯彻落实省委袁纯清书记讲话精神，促进我省经济社会转型跨越发展。根据上级安排部署，对我所严肃工作纪律，加强作风建设提出如下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执行会议纪律。上级和所里召开的重要会议，参加人必须准时出席，不得无故缺席、早退，不得找借口推辞或顶替，确因特殊原因不能参加会议的，必须提前请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执行工作纪律。按时上下班。上班不准玩电脑游戏、打麻将、上网炒股、聊天。不准办与工作无关的事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禁工作日午间喝酒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外出要例行请假手续。所领导必须在办公室登记，中层要向分管领导请假，科室人员要向科室负责人和分管领导请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禁大操大办。办理婚丧适宜前向所纪委申报，按要求操办。操办生日、搬家、子女升学等喜庆事宜，宴请人员必须限定在近亲属范围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所干部职工要按照上述五条要求规范自己的言行，严格遵守工作纪律，切实改变工作作风。对违反纪律的，一经查出，按相关规定给予严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二〇一一年五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54:00Z</dcterms:created>
  <dc:creator>微软用户</dc:creator>
  <dc:description/>
  <cp:keywords/>
  <dc:language>en-US</dc:language>
  <cp:lastModifiedBy>微软用户</cp:lastModifiedBy>
  <dcterms:modified xsi:type="dcterms:W3CDTF">2011-05-06T01:31:00Z</dcterms:modified>
  <cp:revision>2</cp:revision>
  <dc:subject/>
  <dc:title>关于严肃工作纪律  加强作风建设的通知</dc:title>
</cp:coreProperties>
</file>