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   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月所岗位设置聘用领导组审查、评议，下列人员符合岗位聘用条件，现公示如下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专业技术七级岗位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裴  贞  李朋波  宋  昱  薛建兵  罗晓丽  张慧军  梁哲军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宋建中  王永杰  咸拴狮  吴慎杰  吴  霞  范小平  齐宏立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官小霞</w:t>
      </w:r>
    </w:p>
    <w:p>
      <w:pPr>
        <w:pStyle w:val="Normal"/>
        <w:ind w:righ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专业技术十级岗位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ind w:righ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  耕  裴  蕾  谢飒英  朱  倩  吴翠翠  任文斌  王志安</w:t>
      </w:r>
    </w:p>
    <w:p>
      <w:pPr>
        <w:pStyle w:val="Normal"/>
        <w:ind w:righ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  静  魏明峰  李红义  张国强  董  鹏  张相斌  郭文治</w:t>
      </w:r>
    </w:p>
    <w:p>
      <w:pPr>
        <w:pStyle w:val="Normal"/>
        <w:ind w:righ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李  波  王晓民  杨广东  郭瑜敏 </w:t>
      </w:r>
    </w:p>
    <w:p>
      <w:pPr>
        <w:pStyle w:val="Normal"/>
        <w:ind w:righ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十级辅系列岗位</w:t>
      </w:r>
      <w:r>
        <w:rPr>
          <w:rFonts w:cs="宋体;SimSun" w:ascii="宋体;SimSun" w:hAnsi="宋体;SimSun"/>
          <w:b/>
          <w:sz w:val="32"/>
          <w:szCs w:val="32"/>
        </w:rPr>
        <w:t xml:space="preserve">:   </w:t>
      </w:r>
      <w:r>
        <w:rPr>
          <w:rFonts w:ascii="宋体;SimSun" w:hAnsi="宋体;SimSun" w:cs="宋体;SimSun"/>
          <w:b/>
          <w:sz w:val="32"/>
          <w:szCs w:val="32"/>
        </w:rPr>
        <w:t>杨  芬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三）管理九级岗位：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红星  孙社利  郑  峰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工勤二级岗位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郭作华  唐运生  张太选  邵小兰  王福社  王新旺  姚保民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薛革新  畅彦宏  蔡  红  李永福  董龙海  曲永福  周文叶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  清  韩峰杰  秦卫泽  姚平广  铁建民  王建设  高礼学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解保家  乔随家  章引群  廉守家  董红房  赵文生  孙同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胜利  李保才  李全学  胥红霞  郭小波  杨新民  昝望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薛建俊  张保顺  赵保顺  解广田  崔玉玮  寇小引  杨继康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雷雪梅  李泽民  袁六一  李红霞  孙战平  何新太  耿建波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王晋荣  王运生  赵立民  毕胜利  薛民法  李菊芬  孙国华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立虎  李世湄  李建平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工勤三级岗位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贾玉海  杨晓黎  弓小庆  史秀梅  张开峰  王  充  潘田雨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宏岩  王建生  吕建平  孙  昆  张  军  杨红卫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工勤四级岗位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王新胜  雷国锋  马理军  裴  洁  高  明  薛东斌  祝天龙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敏志  杨小军  毕宏江  耿振刚  王  蕾  李  兵  秦运昌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  琨  郭仲华  郭  鹏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七）工勤五级岗位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景凤翔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示时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有异议，请与人事科联系，联系电话</w:t>
      </w:r>
      <w:r>
        <w:rPr>
          <w:rFonts w:cs="宋体;SimSun" w:ascii="宋体;SimSun" w:hAnsi="宋体;SimSun"/>
          <w:sz w:val="32"/>
          <w:szCs w:val="32"/>
        </w:rPr>
        <w:t>:0359-2164241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</w:p>
    <w:p>
      <w:pPr>
        <w:pStyle w:val="Normal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科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9:00Z</dcterms:created>
  <dc:creator>fangzheng</dc:creator>
  <dc:description/>
  <cp:keywords/>
  <dc:language>en-US</dc:language>
  <cp:lastModifiedBy>fangzheng</cp:lastModifiedBy>
  <cp:lastPrinted>2012-05-18T10:36:00Z</cp:lastPrinted>
  <dcterms:modified xsi:type="dcterms:W3CDTF">2012-05-22T07:00:00Z</dcterms:modified>
  <cp:revision>122</cp:revision>
  <dc:subject/>
  <dc:title>公   示</dc:title>
</cp:coreProperties>
</file>