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晋农科棉花党字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我所开展陈规陋俗专项整治</w:t>
      </w:r>
    </w:p>
    <w:p>
      <w:pPr>
        <w:pStyle w:val="Normal"/>
        <w:ind w:firstLine="88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</w:t>
      </w:r>
      <w:r>
        <w:rPr>
          <w:b/>
          <w:sz w:val="44"/>
          <w:szCs w:val="44"/>
        </w:rPr>
        <w:t>活动的实施方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各科室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委、省政府办公厅《关于在全省学习讨论落实活动中深入开展专项整治工作的通知》和省委办公厅《关于在全省开展陈规陋俗专项整治活动的通知》及农科院《实施方案》精神，所党委决定在我所开展陈规陋俗的专项整治活动，现制定实施方案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标要求：</w:t>
      </w:r>
    </w:p>
    <w:p>
      <w:pPr>
        <w:pStyle w:val="Normal"/>
        <w:ind w:left="-6"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陈规陋俗专项整治活动，要重点整治婚丧嫁娶、喜庆活动中的大操大办，随礼风泛滥、彩礼钱过重、陈规陋俗沉渣泛起，封建迷信屡禁不止的问题。通过专项整治，正党风、带民风、树新风，促进学习讨论落实活动取得新成效，为实现我所风清气正、创新发展提供强有力的思想基础和人为环境基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内容及责任分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集中开展宣传教育和组织发动工作。充分利用我所的局域网，微信平台等形式，广泛宣传我所开展陈规陋俗专项整治活动的重大意义、安排部署、重点整治、进展情况、取得成效，宣传推广弃陋习、树新风的典型经验做法，曝光大操大办、封建迷信等反面典型，充分利用道德讲堂、宣传栏、墙报、电子屏等平台，通过发放倡议书、张贴宣传标语和宣传画等形式，引导广大干部职工“礼钱不攀比、饭菜不浪费、热闹不伤人、放炮不扰民”，自觉抵制封建迷信，摒弃陈旧陋习，营造共建文明的良好氛围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领导：副书记、副所长樊宝华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单位：党委办 文明办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集中整治我所婚丧嫁娶、喜庆活动中的大操大办、随礼风泛滥、彩礼过重、陈规陋习盛行等问题。要充分发挥我所红白理事会的积极作用，通过健全完善所规民俗和文明公约等规章制度、党员干部带头签订抵制陈规陋习承诺书、向职工发出倡议书等形式，通过充分发挥工会、青工委、女工委等群团组织作用，倡导职工婚事雅办、丧事简办、节俭操办，破除随礼过多过滥、彩礼钱过重、婚丧事喜庆事互相攀比之风，破除各种陈规陋俗，引导职工以健康文明、勤俭节约、崇尚科学为荣，以大操大办、奢侈浪费、愚昧无知为耻，努力做新风正气的主动传播者和自觉实践者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领导：党委书记石跃进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单位：工会、文明办、女工委、青工委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集中整治封建迷信活动。在全所开展崇尚科学、破除迷信集中教育整治活动。对封建迷信活动进行专项排查整治；对利用封建迷信骗取钱财、坑害群众的行为依法打击；对参与封建迷信活动的党员干部严肃处理。通过组织开展科普宣传和职工喜闻乐见的科普活动等，揭示封建迷信的危害，普及科学常识，引导职工崇尚科学、自觉抵制封建迷信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领导：纪委书记、副所长李朋波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单位：所纪委、办公室、保卫科、文明办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作要求：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落实工作责任。各科室要充分认识开展陈规陋俗集中整治活动的重要意义，切实要高度重视此项工作，针对存在的实际情况，要强化监督，认真落实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形成工作合力。按照“谁主管、谁负责”的原则，充分发挥各自职能优势，加强协作配合，形成工作合力，确保活动取得实效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发挥表率作用。党员干部要充分发挥带头作用，自觉遵守法律党纪相关规定，旗帜鲜明反对封建迷信、抵制各类陈规陋俗。党团员、劳动模范要发挥引领作用，做新风正气的积极倡导者、践行着。充分发挥我所道德讲堂的作用，通过身边人讲身边事的方式，用“身边人教育身边人”，引导广大职工养成良好的生活方式，树立文明新风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建立长效机制。进一步完善党员干部和职工婚丧嫁娶、喜庆活动的有关规定。并将好经验好做法融入我所科研文化建设和文明单位创建工作中。</w:t>
      </w:r>
    </w:p>
    <w:p>
      <w:pPr>
        <w:pStyle w:val="Normal"/>
        <w:ind w:firstLine="30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中共山西省农科院棉花研究所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四月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535" w:hanging="14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5:00Z</dcterms:created>
  <dc:creator>Administrator</dc:creator>
  <dc:description/>
  <dc:language>en-US</dc:language>
  <cp:lastModifiedBy>Administrator</cp:lastModifiedBy>
  <cp:lastPrinted>2015-04-16T11:07:00Z</cp:lastPrinted>
  <dcterms:modified xsi:type="dcterms:W3CDTF">2015-04-16T03:11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