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农科院棉花研究所</w:t>
      </w:r>
    </w:p>
    <w:p>
      <w:pPr>
        <w:pStyle w:val="Normal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关于选拔部分中层</w:t>
      </w:r>
      <w:r>
        <w:rPr>
          <w:b/>
          <w:sz w:val="44"/>
          <w:szCs w:val="44"/>
        </w:rPr>
        <w:t>正职</w:t>
      </w:r>
      <w:r>
        <w:rPr>
          <w:b/>
          <w:sz w:val="44"/>
          <w:szCs w:val="44"/>
        </w:rPr>
        <w:t>的通知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我所中层干部队伍建设，根据《</w:t>
      </w:r>
      <w:r>
        <w:rPr>
          <w:rFonts w:ascii="仿宋_GB2312" w:hAnsi="仿宋_GB2312" w:cs="宋体;SimSun" w:eastAsia="仿宋_GB2312"/>
          <w:sz w:val="32"/>
          <w:szCs w:val="32"/>
        </w:rPr>
        <w:t>山西省农科院棉花研究所中层干部选拔任用暂行办法》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规定，经所党政联席会议研究决定，选拔部分中层正职。现将有关事项通知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岗位和职数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正科级行政管理岗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名条件和资格</w:t>
      </w:r>
    </w:p>
    <w:p>
      <w:pPr>
        <w:pStyle w:val="Normal"/>
        <w:ind w:left="6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基本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政治素质好，理想信念坚定，思想上、政治上、行动上同党中央保持高度一致，坚决执行党的基本路线和各项方针政策，坚持民主集中制，带头践行社会主义核心价值观，忠实履行为民服务的政治责任和社会责任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组织领导能力强，善于科学管理、沟通协调、依法办事、推动落实，有较强的服务意识和改革创新精神，工作实绩突出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有相关的专业素质或从业经历，熟悉有关政策法规或学科发展情况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事业心和责任感强，有胜任工作的组织能力，求真务实，团结协作，勇于创新，有一定的社会经验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正确行使权力，密切联系群众，顾全大局，作风民主，遵纪守法，廉洁自律，不谋私利，群众威信较高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任职资格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一般应当具有中专以上文化程度；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拟提任七级职员（正科）的：应当具有在副科岗位三年以上任职经历，或在助研以上岗位工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以上，或曾在技师岗位工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；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年度考核连续三年在合格以上。</w:t>
      </w:r>
    </w:p>
    <w:p>
      <w:pPr>
        <w:pStyle w:val="Normal"/>
        <w:ind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选拔程序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开报名。符合申报条件的人员自愿报名，报名地点：所党办。报名时间：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审查及民主推荐。所党委对报名人员进行资格审查，在规定范围内投票推荐和谈话推荐。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综合分析。对推荐的初步人选进行联合审查，根据审查结果，提出考察对象建议人选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召开所党委会议集体讨论确定考察对象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组织考察。对考察对象的德、能、勤、绩、廉全面考察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究任用。根据考察情况、岗位特点、干部特点及工作实际，</w:t>
      </w:r>
      <w:r>
        <w:rPr>
          <w:rFonts w:ascii="仿宋_GB2312" w:hAnsi="仿宋_GB2312" w:cs="宋体;SimSun" w:eastAsia="仿宋_GB2312"/>
          <w:sz w:val="32"/>
          <w:szCs w:val="32"/>
        </w:rPr>
        <w:t>党委会讨论决定干部任用。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任前公示和任职谈话，按有关规定办理任用手续。</w:t>
      </w:r>
    </w:p>
    <w:p>
      <w:pPr>
        <w:pStyle w:val="Normal"/>
        <w:ind w:firstLine="3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山西省农科院棉花研究所委员会</w:t>
      </w:r>
    </w:p>
    <w:p>
      <w:pPr>
        <w:pStyle w:val="Normal"/>
        <w:ind w:firstLine="38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六年十二月十九日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5"/>
        </w:tabs>
        <w:ind w:left="128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15:00Z</dcterms:created>
  <dc:creator>User</dc:creator>
  <dc:description/>
  <cp:keywords/>
  <dc:language>en-US</dc:language>
  <cp:lastModifiedBy>User</cp:lastModifiedBy>
  <dcterms:modified xsi:type="dcterms:W3CDTF">2016-12-19T01:35:00Z</dcterms:modified>
  <cp:revision>11</cp:revision>
  <dc:subject/>
  <dc:title>山西省农科院棉花研究所</dc:title>
</cp:coreProperties>
</file>