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365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公   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岗位聘用领导组审查，下列人员符合岗位聘用条件，现公示如下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专业技术四级岗位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王安乐  李永山  刘巷禄  解红娥  张丽萍  </w:t>
      </w:r>
    </w:p>
    <w:p>
      <w:pPr>
        <w:pStyle w:val="Normal"/>
        <w:ind w:right="-178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专业技术五级岗位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ind w:right="-178"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卫民  姜艳丽  冯正龙  李建设  柴永峰  李桂兰</w:t>
      </w:r>
    </w:p>
    <w:p>
      <w:pPr>
        <w:pStyle w:val="Normal"/>
        <w:ind w:right="-178"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宋 虹   董哲生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专业技术八级岗位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许  琦  孙旭霞  刘  珍  解翠萍  李建勋  姚景珍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黄雪民  王文芳  韩青龙  岐永祥  韩满仓  王玉香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姚彤琦  赵俊侠  朱新华  张冬梅  高两省  刘秀丽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朱建中  马纪农  潘转霞</w:t>
      </w:r>
    </w:p>
    <w:p>
      <w:pPr>
        <w:pStyle w:val="Normal"/>
        <w:ind w:right="-693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专业技术十一级岗位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ind w:right="-693"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陈  丽  陶民刚  赵志勇  崔  婷  张换样  桑  瑜 </w:t>
      </w:r>
    </w:p>
    <w:p>
      <w:pPr>
        <w:pStyle w:val="Normal"/>
        <w:ind w:right="-693"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范博红  范建春  赵玉红  咸丽霞  南雪琴  蔡  岳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公示时间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有异议，请与人事科联系，联系电话</w:t>
      </w:r>
      <w:r>
        <w:rPr>
          <w:rFonts w:cs="宋体;SimSun" w:ascii="宋体;SimSun" w:hAnsi="宋体;SimSun"/>
          <w:sz w:val="32"/>
          <w:szCs w:val="32"/>
        </w:rPr>
        <w:t>:0359-2164241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</w:p>
    <w:p>
      <w:pPr>
        <w:pStyle w:val="Normal"/>
        <w:ind w:firstLine="62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事科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49:00Z</dcterms:created>
  <dc:creator>fangzheng</dc:creator>
  <dc:description/>
  <cp:keywords/>
  <dc:language>en-US</dc:language>
  <cp:lastModifiedBy>fangzheng</cp:lastModifiedBy>
  <cp:lastPrinted>2012-05-07T10:42:00Z</cp:lastPrinted>
  <dcterms:modified xsi:type="dcterms:W3CDTF">2012-05-07T02:49:00Z</dcterms:modified>
  <cp:revision>2</cp:revision>
  <dc:subject/>
  <dc:title>公   示</dc:title>
</cp:coreProperties>
</file>