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棉花所歌咏比赛分组名单</w:t>
      </w:r>
    </w:p>
    <w:p>
      <w:pPr>
        <w:pStyle w:val="Normal"/>
        <w:rPr/>
      </w:pPr>
      <w:r>
        <w:rPr/>
        <w:t>一组</w:t>
      </w:r>
      <w:r>
        <w:rPr/>
        <w:t>36</w:t>
      </w:r>
      <w:r>
        <w:rPr/>
        <w:t>人（组长：吴秀峰</w:t>
      </w:r>
      <w:r>
        <w:rPr>
          <w:rFonts w:eastAsia="Times New Roman"/>
        </w:rPr>
        <w:t xml:space="preserve">    </w:t>
      </w:r>
      <w:r>
        <w:rPr/>
        <w:t>副组长：袁海林</w:t>
      </w:r>
      <w:r>
        <w:rPr>
          <w:rFonts w:eastAsia="Times New Roman"/>
        </w:rPr>
        <w:t xml:space="preserve"> </w:t>
      </w:r>
      <w:r>
        <w:rPr/>
        <w:t>）科室及人员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12724"/>
      </w:tblGrid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秀峰、闫建德、孙美花、王立虎、乔随家、毕胜利、姚平广 周文叶、祝天龙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翟晓菊、孙社莉、曹武红 孙昆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委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郭小波、原  辉  杨军   王文芳  石跃进  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薛革新、王晓民、高明 韩满仓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卫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袁海林、董春虎、李保才、孙国华、畅彦红、解广田、张宝顺、耿建波、王胜利、薛东斌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退管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崔玉玮、赵玉红、罗  山  韩青龙</w:t>
            </w:r>
          </w:p>
        </w:tc>
      </w:tr>
    </w:tbl>
    <w:p>
      <w:pPr>
        <w:pStyle w:val="Normal"/>
        <w:rPr/>
      </w:pPr>
      <w:r>
        <w:rPr/>
        <w:t>二组</w:t>
      </w:r>
      <w:r>
        <w:rPr/>
        <w:t>35</w:t>
      </w:r>
      <w:r>
        <w:rPr/>
        <w:t>人（组长：董哲生</w:t>
      </w:r>
      <w:r>
        <w:rPr>
          <w:rFonts w:eastAsia="Times New Roman"/>
        </w:rPr>
        <w:t xml:space="preserve">   </w:t>
      </w:r>
      <w:r>
        <w:rPr/>
        <w:t>副组长：马纪农</w:t>
      </w:r>
      <w:r>
        <w:rPr>
          <w:rFonts w:eastAsia="Times New Roman"/>
        </w:rPr>
        <w:t xml:space="preserve"> </w:t>
      </w:r>
      <w:r>
        <w:rPr/>
        <w:t>）科室及人员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12724"/>
      </w:tblGrid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改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秀梅、魏国英、郭作华 郭鹏、马革农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梦华、杨小军、蔡红、张军、王新旺、杨志国、孙战平 毕宏江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财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裴  贞、黄雪民、杨芬、张清、杨晓黎、姜南、荆世苗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董哲生、姚景珍、任文斌、史俊东、昝望安 竹梦婕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信息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纪农、朱建中、马冬菊、王娇娟、桑瑜、宋虹、崔婷、裴洁 韩丽丽、</w:t>
            </w:r>
          </w:p>
        </w:tc>
      </w:tr>
    </w:tbl>
    <w:p>
      <w:pPr>
        <w:pStyle w:val="Normal"/>
        <w:rPr/>
      </w:pPr>
      <w:r>
        <w:rPr/>
        <w:t>三组</w:t>
      </w:r>
      <w:r>
        <w:rPr/>
        <w:t>31</w:t>
      </w:r>
      <w:r>
        <w:rPr/>
        <w:t>人（组长：杨淑巧</w:t>
      </w:r>
      <w:r>
        <w:rPr>
          <w:rFonts w:eastAsia="Times New Roman"/>
        </w:rPr>
        <w:t xml:space="preserve">    </w:t>
      </w:r>
      <w:r>
        <w:rPr/>
        <w:t>副组长：李建设</w:t>
      </w:r>
      <w:r>
        <w:rPr>
          <w:rFonts w:eastAsia="Times New Roman"/>
        </w:rPr>
        <w:t xml:space="preserve"> </w:t>
      </w:r>
      <w:r>
        <w:rPr/>
        <w:t>）科室及人员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12724"/>
      </w:tblGrid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设备供应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淑巧、姚彤琦、许琦、黄云红、郭文治、裴蕾、丁霄、刘跃鹏、王咪、孙同定、廉守家、赵立民、王华、武林琳郑 峰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转化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建设、王炜、卫武霄、杨帆、范博红、张一白、王晋荣、弓小庆、王充、赵文生、董红房</w:t>
            </w:r>
          </w:p>
        </w:tc>
      </w:tr>
      <w:tr>
        <w:trPr>
          <w:trHeight w:val="4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推广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席天元、薛建兵、卫晓东、王蕾  李建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组</w:t>
      </w:r>
      <w:r>
        <w:rPr/>
        <w:t>38</w:t>
      </w:r>
      <w:r>
        <w:rPr/>
        <w:t>人（组长：姜艳丽</w:t>
      </w:r>
      <w:r>
        <w:rPr>
          <w:rFonts w:eastAsia="Times New Roman"/>
        </w:rPr>
        <w:t xml:space="preserve">    </w:t>
      </w:r>
      <w:r>
        <w:rPr/>
        <w:t>副组长：吴慎杰）科室及人员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12724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技术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霞、吴慎杰、李燕娥、焦改丽、范小平、罗晓丽、肖娟丽、张国强、张慧军、王志安、张安红、李静、张换样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燕斌、张健、秦丽霞、王新胜、王丹、张树伟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棉花遗传育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美莲、姜艳丽、潘转霞、宋建中、陈耕、杨六六、朱永红、孙振刚、赵俊侠、胡晓丽、曹彩荣、解保家、夏芝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翠翠、李朋波、皇甫张龙、陈艳英、王运生、景凤翔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五组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（组长：梁哲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组长：张丽萍小</w:t>
      </w:r>
      <w:r>
        <w:rPr/>
        <w:t>）科室及人员：</w:t>
      </w:r>
    </w:p>
    <w:tbl>
      <w:tblPr>
        <w:tblW w:w="15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0"/>
        <w:gridCol w:w="12724"/>
      </w:tblGrid>
      <w:tr>
        <w:trPr>
          <w:trHeight w:val="6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棉花生理栽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苏龙、常铁牛、陶民刚、张卫民、席凯鹏、李永山、史高川、何新太</w:t>
            </w:r>
          </w:p>
        </w:tc>
      </w:tr>
      <w:tr>
        <w:trPr>
          <w:trHeight w:val="7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害生物防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慧杰、李建勋、张战备、许爱玲、段国琪、张开峰、杨运良、</w:t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药新技术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丽萍、刘珍、魏明峰、范巧兰、杨红卫</w:t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水土资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梁哲军、齐宏立、张冬梅、王玉香、董鹏、南雪琴、杨印斌、侯保国、王慧杰、王敏志、赵海祯</w:t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播作物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朝晖、解翠萍、董喜才</w:t>
            </w:r>
          </w:p>
        </w:tc>
      </w:tr>
    </w:tbl>
    <w:p>
      <w:pPr>
        <w:pStyle w:val="Normal"/>
        <w:rPr/>
      </w:pPr>
      <w:r>
        <w:rPr/>
        <w:t>六组</w:t>
      </w:r>
      <w:r>
        <w:rPr/>
        <w:t>37</w:t>
      </w:r>
      <w:r>
        <w:rPr/>
        <w:t>人（组长：李秀绒</w:t>
      </w:r>
      <w:r>
        <w:rPr>
          <w:rFonts w:eastAsia="Times New Roman"/>
        </w:rPr>
        <w:t xml:space="preserve">    </w:t>
      </w:r>
      <w:r>
        <w:rPr/>
        <w:t>副组长：黄增强）科室及人员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12724"/>
      </w:tblGrid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麦类作物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秀绒、柴永峰、赵智勇、宋昱、谢飒英、王永杰、张贵云、蔡岳、 高两省、潘田雨、薛民法、孙来虎、孙旭霞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邵新胜、郭仲华、张建诚、席吉龙、王建生、杨娜、毕红园、于章龙、郝佳丽、王倩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用油作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增强、杜春芳、冯文龙、咸拴狮、师晨春、李红义、咸丽霞、范建春、李泽民、李萌、雷国锋、南建福 耿振刚 孙璇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七组</w:t>
      </w:r>
      <w:r>
        <w:rPr/>
        <w:t>40</w:t>
      </w:r>
      <w:r>
        <w:rPr/>
        <w:t>人（组长：张相斌</w:t>
      </w:r>
      <w:r>
        <w:rPr>
          <w:rFonts w:eastAsia="Times New Roman"/>
        </w:rPr>
        <w:t xml:space="preserve">    </w:t>
      </w:r>
      <w:r>
        <w:rPr/>
        <w:t>副组长：解红娥</w:t>
      </w:r>
      <w:r>
        <w:rPr>
          <w:rFonts w:eastAsia="Times New Roman"/>
        </w:rPr>
        <w:t xml:space="preserve"> </w:t>
      </w:r>
      <w:r>
        <w:rPr/>
        <w:t>雷锋进）科室及人员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12724"/>
      </w:tblGrid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果蔬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雷逢进、郭创业、张丽萍、苏彩虹、刘秀丽、朱倩、董少鹏、刘庆华、马理军、杨新民、曲永福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甘薯和食用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解红娥、李江辉、武宗信、解晓红、岐永祥、王凌云、贾峥嵘、陈丽、李波、吕建平、段超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联会、张太虎、朱新华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三刚、贾玉海、薛建俊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卫泽、韩峰杰、任宏岩、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兵、秦运昌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相斌、唐运生、姚保民、王琨、袁六一、李世湄、寇小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7:00Z</dcterms:created>
  <dc:creator>微软用户</dc:creator>
  <dc:description/>
  <dc:language>en-US</dc:language>
  <cp:lastModifiedBy>Lenovo User</cp:lastModifiedBy>
  <dcterms:modified xsi:type="dcterms:W3CDTF">2015-10-19T02:00:00Z</dcterms:modified>
  <cp:revision>4</cp:revision>
  <dc:subject/>
  <dc:title>棉花所歌咏比赛分组名单</dc:title>
</cp:coreProperties>
</file>