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firstLine="19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firstLine="1932"/>
        <w:rPr/>
      </w:pPr>
      <w:r>
        <w:rPr>
          <w:rFonts w:ascii="宋体" w:hAnsi="宋体"/>
          <w:sz w:val="28"/>
        </w:rPr>
        <w:t>晋农科棉花文明委发（</w:t>
      </w:r>
      <w:r>
        <w:rPr>
          <w:rFonts w:ascii="宋体" w:hAnsi="宋体"/>
          <w:sz w:val="28"/>
        </w:rPr>
        <w:t>2016</w:t>
      </w:r>
      <w:r>
        <w:rPr>
          <w:rFonts w:ascii="宋体" w:hAnsi="宋体"/>
          <w:sz w:val="28"/>
        </w:rPr>
        <w:t>）第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号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关于纪念“五四”青年节文体活动的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通  知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>所属各科室：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为纪念“五四运动”</w:t>
      </w:r>
      <w:r>
        <w:rPr>
          <w:rFonts w:eastAsia="仿宋_GB2312" w:ascii="仿宋_GB2312" w:hAnsi="仿宋_GB2312"/>
          <w:sz w:val="30"/>
        </w:rPr>
        <w:t>97</w:t>
      </w:r>
      <w:r>
        <w:rPr>
          <w:rFonts w:ascii="仿宋_GB2312" w:hAnsi="仿宋_GB2312" w:eastAsia="仿宋_GB2312"/>
          <w:sz w:val="30"/>
        </w:rPr>
        <w:t>周年，引导我所广大青年进一步发扬“爱国、进步、民主、科学”的“五四”精神，团结进取、锐意创新，</w:t>
      </w:r>
      <w:r>
        <w:rPr>
          <w:rFonts w:ascii="仿宋_GB2312" w:hAnsi="仿宋_GB2312" w:eastAsia="仿宋_GB2312"/>
          <w:color w:val="333333"/>
          <w:sz w:val="30"/>
        </w:rPr>
        <w:t>以新的精神面貌投入各项工作。</w:t>
      </w:r>
      <w:r>
        <w:rPr>
          <w:rFonts w:ascii="仿宋_GB2312" w:hAnsi="仿宋_GB2312" w:eastAsia="仿宋_GB2312"/>
          <w:sz w:val="30"/>
        </w:rPr>
        <w:t>所青工委决定开展纪念“五四”文体活动。现将活动有关事项通知如下：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指导思想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引导广大青年坚定中国特色社会主义理想信念，积极践行社会主义核心价值观，培养青年同志团结协作、积极进取、开拓创新的精神风貌，激发青年立足本职、勤奋敬业的工作热情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活动主题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弘扬“五四”精神    展示青年风采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活动内容及安排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此次活动以团体的形式进行比赛，实行团队积分制，活动依次进行，最终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活动总积分排名次。活动内容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×200</w:t>
      </w:r>
      <w:r>
        <w:rPr>
          <w:rFonts w:ascii="仿宋_GB2312" w:hAnsi="仿宋_GB2312" w:eastAsia="仿宋_GB2312"/>
          <w:sz w:val="30"/>
        </w:rPr>
        <w:t>米接力赛。每队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名男队员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女队员），在小麦试验地环形跑道接力区域完成接棒跑完全程，第一名团队积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，第二名团队积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分，第三名团队积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。裁判：南建福  每队各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集体跳绳。每队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名男队员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女队员），其中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摇绳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依次进入集体跳绳，同时进入无效，比赛结果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全部进入后，计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分钟的跳绳次数为积分，即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同跳一次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分，中断后需重新开始，每队限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钟，取最好成绩。裁判：石跃进  每队各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定点投篮。站在指定位置，分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分球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球，每队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人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男队员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女队员），每人可投两次，自由选择分值投球，记录每队积分。裁判：张建诚  每队各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齐心协力接力赛。每队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人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男队员，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名女队员）。裁判：李朋波  每队各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</w:rPr>
        <w:t>托球跑：乒乓球必须放在乒乓球拍的中间，不能用手固定，每个人每次只能托一个球，从起点到终点，绕过障碍物再从终点返回起点，球不掉在地上为有效，如果球在托送途中掉到地上或用手固定，选手必须回到起点重来，每队一名队员参加。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eastAsia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</w:rPr>
        <w:t>心心相印：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个队员不能用双手触球，背靠背用身体夹住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个篮球，从起点出发绕过障碍物再回到起点，然后把球传给下一组的队员。如篮球在中间掉到地上，选手须回到起点重来，</w:t>
      </w:r>
      <w:r>
        <w:rPr>
          <w:rFonts w:ascii="仿宋_GB2312" w:hAnsi="仿宋_GB2312" w:eastAsia="仿宋_GB2312"/>
          <w:sz w:val="30"/>
        </w:rPr>
        <w:t>每队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名队员参加。</w:t>
      </w:r>
    </w:p>
    <w:p>
      <w:pPr>
        <w:pStyle w:val="NormalWeb"/>
        <w:widowControl/>
        <w:bidi w:val="0"/>
        <w:spacing w:before="100" w:after="100"/>
        <w:ind w:left="0" w:right="0" w:firstLine="420"/>
        <w:jc w:val="left"/>
        <w:rPr/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摸石头过河：每个队员两块砖头，从起跑线开始，两脚站在砖头上，裁判宣布开始，抬起左脚，拿起左脚踩的砖头，放置身体前方，左脚踏上前方砖头，然后抬起右脚，拿起右脚踩的砖头放置身体前方，右脚踏上前方砖头，依次前进，直至最后一块砖头用手拿起，人出终点线，每队一名队员参加。</w:t>
      </w:r>
    </w:p>
    <w:p>
      <w:pPr>
        <w:pStyle w:val="NormalWeb"/>
        <w:widowControl/>
        <w:bidi w:val="0"/>
        <w:spacing w:before="100" w:after="100"/>
        <w:ind w:left="0" w:right="0" w:firstLine="420"/>
        <w:jc w:val="left"/>
        <w:rPr/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跑步跳绳：采用跳绳跑跳的方式绕过障碍物再返回起点，将跳绳交给下一名队员，依次进行接力，每队两名队员参加。</w:t>
      </w:r>
    </w:p>
    <w:p>
      <w:pPr>
        <w:pStyle w:val="NormalWeb"/>
        <w:widowControl/>
        <w:bidi w:val="0"/>
        <w:spacing w:before="100" w:after="150"/>
        <w:ind w:left="0" w:right="0" w:firstLine="420"/>
        <w:jc w:val="left"/>
        <w:rPr/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以上四小项全部参加完后，综合比赛成绩用时最短积分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，第二名积分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分，第三名积分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Web"/>
        <w:widowControl/>
        <w:bidi w:val="0"/>
        <w:spacing w:before="100" w:after="150"/>
        <w:ind w:left="0" w:right="0" w:firstLine="420"/>
        <w:jc w:val="left"/>
        <w:rPr/>
      </w:pPr>
      <w:r>
        <w:rPr>
          <w:rFonts w:ascii="仿宋_GB2312" w:hAnsi="仿宋_GB2312" w:eastAsia="仿宋_GB2312"/>
          <w:sz w:val="30"/>
        </w:rPr>
        <w:t>比赛时间：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8:30-10:00</w:t>
      </w:r>
    </w:p>
    <w:p>
      <w:pPr>
        <w:pStyle w:val="NormalWeb"/>
        <w:widowControl/>
        <w:bidi w:val="0"/>
        <w:spacing w:before="100" w:after="150"/>
        <w:ind w:left="0" w:right="0" w:firstLine="420"/>
        <w:jc w:val="left"/>
        <w:rPr/>
      </w:pPr>
      <w:r>
        <w:rPr>
          <w:rFonts w:ascii="仿宋_GB2312" w:hAnsi="仿宋_GB2312" w:eastAsia="仿宋_GB2312"/>
          <w:sz w:val="30"/>
        </w:rPr>
        <w:t>活动地点：所内试验田北环形路    篮球场</w:t>
      </w:r>
    </w:p>
    <w:p>
      <w:pPr>
        <w:pStyle w:val="NormalWeb"/>
        <w:widowControl/>
        <w:bidi w:val="0"/>
        <w:spacing w:before="100" w:after="150"/>
        <w:ind w:left="0" w:right="0" w:firstLine="420"/>
        <w:jc w:val="left"/>
        <w:rPr/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四、参加人员及要求</w:t>
      </w:r>
    </w:p>
    <w:p>
      <w:pPr>
        <w:pStyle w:val="NormalWeb"/>
        <w:widowControl/>
        <w:bidi w:val="0"/>
        <w:spacing w:before="100" w:after="150"/>
        <w:ind w:left="0" w:right="0" w:firstLine="420"/>
        <w:jc w:val="left"/>
        <w:rPr/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要求：全所在职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岁及以下青年职工。各队队长负责组织本队参赛人员，要高度重视，积极组织，提前组织大家学习活动方案。本次比赛强调团队协作精神，注重人人参与，除比赛当天出差、有病人员外，其他青年同志不得请假。现将分队情况安排如下：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b/>
          <w:sz w:val="30"/>
        </w:rPr>
        <w:t>尖峰队</w:t>
      </w:r>
      <w:r>
        <w:rPr>
          <w:rFonts w:ascii="仿宋_GB2312" w:hAnsi="仿宋_GB2312" w:eastAsia="仿宋_GB2312"/>
          <w:sz w:val="30"/>
        </w:rPr>
        <w:t xml:space="preserve">  队长：吴秀峰   副队长：王晓民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翟晓菊  杨志国  曹武红   张  健    祝天龙   毕红江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高  明  高  磊  姜  南   郭  鹏    薛栋斌   王  炜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任文斌  景凤翔  荆世苗   杨  帆    张一白   竹梦婕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 xml:space="preserve">裴  洁  杨  芬  韩丽丽   崔  婷    王 琨 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b/>
          <w:sz w:val="30"/>
        </w:rPr>
        <w:t>雄鹰队</w:t>
      </w:r>
      <w:r>
        <w:rPr>
          <w:rFonts w:ascii="仿宋_GB2312" w:hAnsi="仿宋_GB2312" w:eastAsia="仿宋_GB2312"/>
          <w:sz w:val="30"/>
        </w:rPr>
        <w:t xml:space="preserve">  队长：谢飒英  副队长： 刘庆华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朱  倩   赵智勇  毕红园   于章龙   蔡  岳    杨运良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王  倩   裴  蕾  魏明峰   皇甫张龙 孙  璇    马理军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 xml:space="preserve">杨  娜   郝佳丽  侯保国   董  鹏   李  静    耿振刚 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陶民刚   郭仲华  王  咪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b/>
          <w:sz w:val="30"/>
        </w:rPr>
        <w:t>文武队</w:t>
      </w:r>
      <w:r>
        <w:rPr>
          <w:rFonts w:ascii="仿宋_GB2312" w:hAnsi="仿宋_GB2312" w:eastAsia="仿宋_GB2312"/>
          <w:sz w:val="30"/>
        </w:rPr>
        <w:t xml:space="preserve">  队长：马燕斌   副队长： 丁 宵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武琳琳   姚  琳  吴翠翠   胡晓丽   王  丹   秦丽霞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郑  峰   李朋波  王  雷   张树伟   段  超   席凯鹏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 xml:space="preserve">贾峥嵘  李  波   张安红   陈  耕   刘跃鹏   </w:t>
      </w:r>
      <w:bookmarkStart w:id="0" w:name="_GoBack"/>
      <w:bookmarkEnd w:id="0"/>
      <w:r>
        <w:rPr>
          <w:rFonts w:ascii="仿宋_GB2312" w:hAnsi="仿宋_GB2312" w:eastAsia="仿宋_GB2312"/>
          <w:sz w:val="30"/>
        </w:rPr>
        <w:t xml:space="preserve">李  盛 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0"/>
        </w:rPr>
        <w:t>贾  琛   吴宇豪   刘  晶   李晓萍   邱玉亮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〇一六年四月二十七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0:00Z</dcterms:created>
  <dc:creator>微软用户</dc:creator>
  <dc:description/>
  <dc:language>en-US</dc:language>
  <cp:lastModifiedBy/>
  <cp:lastPrinted>2016-04-27T16:12:00Z</cp:lastPrinted>
  <dcterms:modified xsi:type="dcterms:W3CDTF">2016-05-03T08:20:00Z</dcterms:modified>
  <cp:revision>2</cp:revision>
  <dc:subject/>
  <dc:title>晋农科棉花文明委发（2016）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微软用户</vt:lpwstr>
  </property>
</Properties>
</file>