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院属各育种单位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为不断提高我院育种研究的水平，解决制约育种的关键技术问题，为农业生产提供高质量的新品种奠定基础。现开始申报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1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年院育种工程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应用基础研究部分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)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项目，有关事项通知如下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一、选题重点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主要农作物抗旱、节水、优质、抗病虫、耐盐、耐热等特性的品种资源及近缘野生种的收集、鉴定、评价和利用研究；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主要农作物新种质、新材料的创制及高效利用技术、方法研究；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主要农作物产量、品质、抗性、适应性以及资源高效利用等性状的遗传规律研究；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主要农作物产量、品质、抗性、适应性等功能基因的研究。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二、项目结题考核标准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项目实施年限为三年，投资规模为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万元，结题时须提供新种质、新材料或新技术，并提供育种课题组利用；研究论文须在国家核心期刊上发表。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三、项目主持人资格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要求项目主持人必须是参加“十二五”院育种工程项目的助研（含助研）以上主要研究人员，目前已主持院级研究项目和已申报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1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年院攻关、新产品研制、专利发明和院博士基金项目的人员不得申报。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四、申报立项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项目申请人需向院科研处提出申请，填写《山西省农业科学院科研项目开题报告》一式五份（用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A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纸打印）。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各单位要对申报的项目审核排序，主管所领导签字并加盖公章后，统一由科研办于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1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日前将申报材料的电子版及纸质材料报院科研处，过时不再受理。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另：请各单位将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09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年的院育种工程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应用基础研究部分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)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项目的结题材料（含相关附件）和验收证书各一份报科研处，具体验收时间另行通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联系人：王石宝    电话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351-7073034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邮箱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wangsbo@yahoo.com.cn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                                              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山西省农科院科研处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br/>
        <w:t>                                                   2011-12-12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4">
    <w:name w:val="news-14"/>
    <w:basedOn w:val="Style14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8:00Z</dcterms:created>
  <dc:creator>Lenovo User</dc:creator>
  <dc:description/>
  <cp:keywords/>
  <dc:language>en-US</dc:language>
  <cp:lastModifiedBy>Lenovo User</cp:lastModifiedBy>
  <dcterms:modified xsi:type="dcterms:W3CDTF">2011-12-13T02:18:00Z</dcterms:modified>
  <cp:revision>2</cp:revision>
  <dc:subject/>
  <dc:title>院属各育种单位：</dc:title>
</cp:coreProperties>
</file>