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积极向《中国棉花学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会论文集》和《山西棉花》投稿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所职工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中国棉花学会年会在运城召开，由我所承办。年会同往年一样专门出版一本《论文集》，我所也将借《山西棉花》平台，出版一个专刊。为了借此机会很好展示我所棉花科研状况，与全国同行交流棉花科研进展，希望全所从事有关棉花遗传育种、栽培土肥、病虫防治、机械操作、产业经济、产品研发、技术推广等方面人员积极撰写论文投稿。所领导已研究决定，今年我所人员在中国棉花学会论文集发表的论文版面费由所里支付。在《山西棉花》专刊发表的论文所里奖励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。一稿不要重复投递。向《中国棉花学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会论文集》投稿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提交到中国棉花杂志社网站</w:t>
      </w:r>
      <w:r>
        <w:rPr>
          <w:sz w:val="28"/>
          <w:szCs w:val="28"/>
        </w:rPr>
        <w:t>(http://journal.cricaas.com.cn)</w:t>
      </w:r>
      <w:r>
        <w:rPr>
          <w:sz w:val="28"/>
          <w:szCs w:val="28"/>
        </w:rPr>
        <w:t>，过期不再录用。向《山西棉花》投稿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前发至</w:t>
      </w:r>
      <w:r>
        <w:rPr>
          <w:rStyle w:val="Emphasis"/>
          <w:i w:val="false"/>
          <w:iCs w:val="false"/>
          <w:sz w:val="28"/>
          <w:szCs w:val="28"/>
        </w:rPr>
        <w:t>&lt;sxmhbjb@hotmail.com&gt;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希望各课题组组织人员积极撰写论文，踊跃投稿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所学委会办公室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.0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3:00Z</dcterms:created>
  <dc:creator>Lenovo User</dc:creator>
  <dc:description/>
  <cp:keywords/>
  <dc:language>en-US</dc:language>
  <cp:lastModifiedBy>Lenovo User</cp:lastModifiedBy>
  <cp:lastPrinted>2012-04-13T10:33:00Z</cp:lastPrinted>
  <dcterms:modified xsi:type="dcterms:W3CDTF">2012-04-13T07:19:00Z</dcterms:modified>
  <cp:revision>3</cp:revision>
  <dc:subject/>
  <dc:title>关于积极向《中国棉花学会2012年会论文集》和《山西棉花》投稿的通知</dc:title>
</cp:coreProperties>
</file>