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习贯彻党的十八届三中全会精神的</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若干问题</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党的十八届三中全会于</w:t>
      </w:r>
      <w:r>
        <w:rPr>
          <w:rFonts w:eastAsia="仿宋_GB2312" w:cs="宋体;SimSun" w:ascii="仿宋_GB2312" w:hAnsi="仿宋_GB2312"/>
          <w:color w:val="000000"/>
          <w:sz w:val="32"/>
        </w:rPr>
        <w:t>2013</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9</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l2</w:t>
      </w:r>
      <w:r>
        <w:rPr>
          <w:rFonts w:ascii="仿宋_GB2312" w:hAnsi="仿宋_GB2312" w:cs="宋体;SimSun" w:eastAsia="仿宋_GB2312"/>
          <w:color w:val="000000"/>
          <w:sz w:val="32"/>
        </w:rPr>
        <w:t>日在北京召开。这次全会是在党的十一届三中全会召开</w:t>
      </w:r>
      <w:r>
        <w:rPr>
          <w:rFonts w:eastAsia="仿宋_GB2312" w:cs="宋体;SimSun" w:ascii="仿宋_GB2312" w:hAnsi="仿宋_GB2312"/>
          <w:color w:val="000000"/>
          <w:sz w:val="32"/>
        </w:rPr>
        <w:t>35</w:t>
      </w:r>
      <w:r>
        <w:rPr>
          <w:rFonts w:ascii="仿宋_GB2312" w:hAnsi="仿宋_GB2312" w:cs="宋体;SimSun" w:eastAsia="仿宋_GB2312"/>
          <w:color w:val="000000"/>
          <w:sz w:val="32"/>
        </w:rPr>
        <w:t>周年之际，在全面建成小康社会和全面深化改革开放的重要阶段，召开的一次十分重要的会议。全会全面分析当前形势和任务，审议通过了《中共中央关于全面深化改革若干重大问题的决定》</w:t>
      </w:r>
      <w:r>
        <w:rPr>
          <w:rFonts w:eastAsia="仿宋_GB2312" w:cs="宋体;SimSun" w:ascii="仿宋_GB2312" w:hAnsi="仿宋_GB2312"/>
          <w:color w:val="000000"/>
          <w:sz w:val="32"/>
        </w:rPr>
        <w:t>(</w:t>
      </w:r>
      <w:r>
        <w:rPr>
          <w:rFonts w:ascii="仿宋_GB2312" w:hAnsi="仿宋_GB2312" w:cs="宋体;SimSun" w:eastAsia="仿宋_GB2312"/>
          <w:color w:val="000000"/>
          <w:sz w:val="32"/>
        </w:rPr>
        <w:t>以下简称《决定》</w:t>
      </w:r>
      <w:r>
        <w:rPr>
          <w:rFonts w:eastAsia="仿宋_GB2312" w:cs="宋体;SimSun" w:ascii="仿宋_GB2312" w:hAnsi="仿宋_GB2312"/>
          <w:color w:val="000000"/>
          <w:sz w:val="32"/>
        </w:rPr>
        <w:t>)</w:t>
      </w:r>
      <w:r>
        <w:rPr>
          <w:rFonts w:ascii="仿宋_GB2312" w:hAnsi="仿宋_GB2312" w:cs="宋体;SimSun" w:eastAsia="仿宋_GB2312"/>
          <w:color w:val="000000"/>
          <w:sz w:val="32"/>
        </w:rPr>
        <w:t>。习近平总书记在全会上发表重要讲话，系统回顾总结一年来中央政治局工作，深刻阐述了新形势下全面深化改革的重大意义，就贯彻落实全会精神提出明确要求。全会通过的《决定》以马克思列宁主义、毛泽东思想、邓小平理论、“三个代表</w:t>
      </w:r>
      <w:r>
        <w:rPr>
          <w:rFonts w:eastAsia="仿宋_GB2312" w:cs="宋体;SimSun" w:ascii="仿宋_GB2312" w:hAnsi="仿宋_GB2312"/>
          <w:color w:val="000000"/>
          <w:sz w:val="32"/>
        </w:rPr>
        <w:t>"</w:t>
      </w:r>
      <w:r>
        <w:rPr>
          <w:rFonts w:ascii="仿宋_GB2312" w:hAnsi="仿宋_GB2312" w:cs="宋体;SimSun" w:eastAsia="仿宋_GB2312"/>
          <w:color w:val="000000"/>
          <w:sz w:val="32"/>
        </w:rPr>
        <w:t>重要思想、科学发展观为指导，全面总结我们党领导改革开放的成功实践，深刻分析全面深化改革面临的形势任务，在集中全党智慧的基础上，提出了全面深化改革的指导思想、重要方针、目标任务、政策举措。《决定》充分体现了我们党对肩负历史使命的深刻把握、对国内外形势的科学判断、对深化改革的高度自觉，反映了全国各族人民共同愿望，标志着我们党对中国特色社会主义发展道路的认识达到一个新高度，是具有里程碑意义的马克思主义光辉文献，是指导新形势下全面深化改革的纲领性文件。</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党的十八届三中全会研究全面深化改革问题并作出决定，是中央经过深入思考和研究、广泛听取党内及社会各方面意见作出的重大决策。这是继改革开放以来历次三中全会研究讨论体制改革问题之后，党中央又一次专题研究体制改革，是我们党坚定不移贯彻党的基本理论、基本路线、基本纲领、基本经验、基本要求的重要宣示和重要体现，鲜明地回答了在新的历史条件下举什么旗、走什么路的问题。以这次全会召开为标志，我国改革开放进入了一个新的阶段。全会作出的重大部署、取得的重要成果，对顺利实现党的十八大确定的战略部署，对如期全面建成小康社会，对全面推进改革开放和社会主义现代化事业、实现中华民族伟大复兴的中国梦，意义重大而深远。</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全会《决定》是在中央政治局常委会领导下，于今年</w:t>
      </w:r>
      <w:r>
        <w:rPr>
          <w:rFonts w:eastAsia="仿宋_GB2312" w:cs="宋体;SimSun" w:ascii="仿宋_GB2312" w:hAnsi="仿宋_GB2312"/>
          <w:color w:val="000000"/>
          <w:sz w:val="32"/>
        </w:rPr>
        <w:t>4</w:t>
      </w:r>
      <w:r>
        <w:rPr>
          <w:rFonts w:ascii="仿宋_GB2312" w:hAnsi="仿宋_GB2312" w:cs="宋体;SimSun" w:eastAsia="仿宋_GB2312"/>
          <w:color w:val="000000"/>
          <w:sz w:val="32"/>
        </w:rPr>
        <w:t>月启动起草工作的。习近平总书记在起草组第一次全体会议上发表重要讲话，明确了《决定》的指导思想和基本遵循，为起草工作指明了方向。起草组开展专题调研，形成初步框架，反复讨论修改，中央政治局常委会会议</w:t>
      </w:r>
      <w:r>
        <w:rPr>
          <w:rFonts w:eastAsia="仿宋_GB2312" w:cs="宋体;SimSun" w:ascii="仿宋_GB2312" w:hAnsi="仿宋_GB2312"/>
          <w:color w:val="000000"/>
          <w:sz w:val="32"/>
        </w:rPr>
        <w:t>4</w:t>
      </w:r>
      <w:r>
        <w:rPr>
          <w:rFonts w:ascii="仿宋_GB2312" w:hAnsi="仿宋_GB2312" w:cs="宋体;SimSun" w:eastAsia="仿宋_GB2312"/>
          <w:color w:val="000000"/>
          <w:sz w:val="32"/>
        </w:rPr>
        <w:t>次、中央政治局会议</w:t>
      </w:r>
      <w:r>
        <w:rPr>
          <w:rFonts w:eastAsia="仿宋_GB2312" w:cs="宋体;SimSun" w:ascii="仿宋_GB2312" w:hAnsi="仿宋_GB2312"/>
          <w:color w:val="000000"/>
          <w:sz w:val="32"/>
        </w:rPr>
        <w:t>2</w:t>
      </w:r>
      <w:r>
        <w:rPr>
          <w:rFonts w:ascii="仿宋_GB2312" w:hAnsi="仿宋_GB2312" w:cs="宋体;SimSun" w:eastAsia="仿宋_GB2312"/>
          <w:color w:val="000000"/>
          <w:sz w:val="32"/>
        </w:rPr>
        <w:t>次分别审议决定稿，决定征求意见稿还下发党内一定范围征求意见，征求党内老同志意见，专门听取各民主党派中央、全国工商联负责人和无党派人士意见。文件起草充分发扬民主，数易其稿，广泛吸收各方面意见和建议，最大限度达成一致、形成共识。《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是对全面深化改革的又一次总部署、总动员。深入学习领会《决定》精神，全面贯彻落实全会作出的各项决策部署，是当前和今后一个时期全党全国的一项重要政治任务。</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以当前亟待解决的重大问题为提领，按条条谋篇布局。除引言和结束语外，共分</w:t>
      </w:r>
      <w:r>
        <w:rPr>
          <w:rFonts w:eastAsia="仿宋_GB2312" w:cs="宋体;SimSun" w:ascii="仿宋_GB2312" w:hAnsi="仿宋_GB2312"/>
          <w:color w:val="000000"/>
          <w:sz w:val="32"/>
        </w:rPr>
        <w:t>l6</w:t>
      </w:r>
      <w:r>
        <w:rPr>
          <w:rFonts w:ascii="仿宋_GB2312" w:hAnsi="仿宋_GB2312" w:cs="宋体;SimSun" w:eastAsia="仿宋_GB2312"/>
          <w:color w:val="000000"/>
          <w:sz w:val="32"/>
        </w:rPr>
        <w:t>个部分，为三个板块。第一部分构成第一板块，是总论，深刻阐述全面深化改革的重大意义、指导思想、总体思路。第二至第十五部分构成第二板块，是分论，从经济、政治、文化、社会、生态文明、国防和军队</w:t>
      </w:r>
      <w:r>
        <w:rPr>
          <w:rFonts w:eastAsia="仿宋_GB2312" w:cs="宋体;SimSun" w:ascii="仿宋_GB2312" w:hAnsi="仿宋_GB2312"/>
          <w:color w:val="000000"/>
          <w:sz w:val="32"/>
        </w:rPr>
        <w:t>6</w:t>
      </w:r>
      <w:r>
        <w:rPr>
          <w:rFonts w:ascii="仿宋_GB2312" w:hAnsi="仿宋_GB2312" w:cs="宋体;SimSun" w:eastAsia="仿宋_GB2312"/>
          <w:color w:val="000000"/>
          <w:sz w:val="32"/>
        </w:rPr>
        <w:t>个方面，具体部署全面深化改革的主要任务和重大举措。第十六部分构成第三板块，讲组织领导问题，主要阐述加强和改善党对全面深化改革的领导。</w:t>
      </w:r>
    </w:p>
    <w:p>
      <w:pPr>
        <w:pStyle w:val="Normal"/>
        <w:rPr/>
      </w:pPr>
      <w:r>
        <w:rPr>
          <w:rFonts w:eastAsia="仿宋_GB2312" w:cs="仿宋_GB2312" w:ascii="仿宋_GB2312" w:hAnsi="仿宋_GB2312"/>
          <w:color w:val="000000"/>
          <w:sz w:val="32"/>
        </w:rPr>
        <w:t xml:space="preserve">    </w:t>
      </w:r>
      <w:r>
        <w:rPr>
          <w:rFonts w:ascii="黑体;SimHei" w:hAnsi="黑体;SimHei" w:cs="华文楷体" w:eastAsia="黑体;SimHei"/>
          <w:color w:val="000000"/>
          <w:sz w:val="32"/>
        </w:rPr>
        <w:t>一、充分认识在新的起点上全面深化改革的重大意义</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改革开放是党在新的时代条件下带领全国各族人民进行的新的伟大革命。通过</w:t>
      </w:r>
      <w:r>
        <w:rPr>
          <w:rFonts w:eastAsia="仿宋_GB2312" w:cs="宋体;SimSun" w:ascii="仿宋_GB2312" w:hAnsi="仿宋_GB2312"/>
          <w:color w:val="000000"/>
          <w:sz w:val="32"/>
        </w:rPr>
        <w:t>35</w:t>
      </w:r>
      <w:r>
        <w:rPr>
          <w:rFonts w:ascii="仿宋_GB2312" w:hAnsi="仿宋_GB2312" w:cs="宋体;SimSun" w:eastAsia="仿宋_GB2312"/>
          <w:color w:val="000000"/>
          <w:sz w:val="32"/>
        </w:rPr>
        <w:t>年的改革开放，我们开创和发展了中国特色社会主义，为社会主义现代化建设提供了强大动力和有力保障。事实证明，改革开放是决定当代中国命运的关键抉择，是党和人民事业大踏步赶上时代的重要法宝，是党和国家保持生机活力的关键，是当代中国最鲜明的特色，也是当代中国共产党人最鲜明的品格。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当前，我们正处在一个重要的历史节点上，改革进入攻坚期和深水区，全面建成小康社会进入决定性阶段。面向未来，要破解发展中面临的难题、化解来自各方面的风险挑战，进一步彰显中国特色社会主义制度优势，推动我国经济社会持续健康发展，除了深化改革开放，别无他途。</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一，实现党的十八大描绘的全面建成小康社会、加快推进社会主义现代化的宏伟蓝图，要求全面深化改革。</w:t>
      </w:r>
      <w:r>
        <w:rPr>
          <w:rFonts w:ascii="仿宋_GB2312" w:hAnsi="仿宋_GB2312" w:cs="宋体;SimSun" w:eastAsia="仿宋_GB2312"/>
          <w:color w:val="000000"/>
          <w:sz w:val="32"/>
        </w:rPr>
        <w:t>改革开放是决定当代中国命运的关键一招，也是决定实现“两个一百年”奋斗目标、实现中华民族伟大复兴的关键一招。从党的十一届三中全会作出把党和国家工作中心转移到经济建设上来、实行改革开放的历史性决策以来，我们党以巨大的政治勇气，锐意推进改革，不断扩大开放，决心之大、变革之深、影响之广前所未有，成就举世瞩目，中华民族伟大复兴迎来了前所未有的光明前景。实践发展永无止境，解放思想永无止境，改革开放也永无止境。党的十八大着眼于实现邓小平同志提出的现代化建设“三步走</w:t>
      </w:r>
      <w:r>
        <w:rPr>
          <w:rFonts w:eastAsia="仿宋_GB2312" w:cs="宋体;SimSun" w:ascii="仿宋_GB2312" w:hAnsi="仿宋_GB2312"/>
          <w:color w:val="000000"/>
          <w:sz w:val="32"/>
        </w:rPr>
        <w:t>"</w:t>
      </w:r>
      <w:r>
        <w:rPr>
          <w:rFonts w:ascii="仿宋_GB2312" w:hAnsi="仿宋_GB2312" w:cs="宋体;SimSun" w:eastAsia="仿宋_GB2312"/>
          <w:color w:val="000000"/>
          <w:sz w:val="32"/>
        </w:rPr>
        <w:t>战略中的第三步，提出全面建成小康社会和全面深化改革这“两个全面</w:t>
      </w:r>
      <w:r>
        <w:rPr>
          <w:rFonts w:eastAsia="仿宋_GB2312" w:cs="宋体;SimSun" w:ascii="仿宋_GB2312" w:hAnsi="仿宋_GB2312"/>
          <w:color w:val="000000"/>
          <w:sz w:val="32"/>
        </w:rPr>
        <w:t>"</w:t>
      </w:r>
      <w:r>
        <w:rPr>
          <w:rFonts w:ascii="仿宋_GB2312" w:hAnsi="仿宋_GB2312" w:cs="宋体;SimSun" w:eastAsia="仿宋_GB2312"/>
          <w:color w:val="000000"/>
          <w:sz w:val="32"/>
        </w:rPr>
        <w:t>的重大战略任务。必须全面深化改革，把改革创新精神贯彻到治国理政各个环节，推进实践基础上的理论创新、制度创新、科技创新、文化创新以及其他各方面创新，最大限度集中全党全社会智慧，最大限度调动一切积极因素，实现十八大确定的奋斗目标和工作部署。</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二，坚持和发展中国特色社会主义，不断推进中国特色社会主义制度自我完善和发展，要求全面深化改革。</w:t>
      </w:r>
      <w:r>
        <w:rPr>
          <w:rFonts w:ascii="仿宋_GB2312" w:hAnsi="仿宋_GB2312" w:cs="宋体;SimSun" w:eastAsia="仿宋_GB2312"/>
          <w:color w:val="000000"/>
          <w:sz w:val="32"/>
        </w:rPr>
        <w:t>中国特色社会主义制度是推进党和国家事业的根本保障。经过新中国成立</w:t>
      </w:r>
      <w:r>
        <w:rPr>
          <w:rFonts w:eastAsia="仿宋_GB2312" w:cs="宋体;SimSun" w:ascii="仿宋_GB2312" w:hAnsi="仿宋_GB2312"/>
          <w:color w:val="000000"/>
          <w:sz w:val="32"/>
        </w:rPr>
        <w:t>60</w:t>
      </w:r>
      <w:r>
        <w:rPr>
          <w:rFonts w:ascii="仿宋_GB2312" w:hAnsi="仿宋_GB2312" w:cs="宋体;SimSun" w:eastAsia="仿宋_GB2312"/>
          <w:color w:val="000000"/>
          <w:sz w:val="32"/>
        </w:rPr>
        <w:t>多年特别是改革开放</w:t>
      </w:r>
      <w:r>
        <w:rPr>
          <w:rFonts w:eastAsia="仿宋_GB2312" w:cs="宋体;SimSun" w:ascii="仿宋_GB2312" w:hAnsi="仿宋_GB2312"/>
          <w:color w:val="000000"/>
          <w:sz w:val="32"/>
        </w:rPr>
        <w:t>35</w:t>
      </w:r>
      <w:r>
        <w:rPr>
          <w:rFonts w:ascii="仿宋_GB2312" w:hAnsi="仿宋_GB2312" w:cs="宋体;SimSun" w:eastAsia="仿宋_GB2312"/>
          <w:color w:val="000000"/>
          <w:sz w:val="32"/>
        </w:rPr>
        <w:t>年来的不懈探索，中国特色社会主义制度已经确立，但还不够完善，必须随着党和国家事业发展而不断健全。只有以更大的政治勇气和智慧，不失时机深化重要领域改革，更加注重改革的系统性、整体性、协同性，才能构建系统完备、科学规范、运行有效的制度体系，使中国特色社会主义各方面制度更加成熟更加定型。</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三，解决我国发展面临的一系列突出矛盾和挑战，实现经济社会持续健康发展，要求全面深化改革。</w:t>
      </w:r>
      <w:r>
        <w:rPr>
          <w:rFonts w:ascii="仿宋_GB2312" w:hAnsi="仿宋_GB2312" w:cs="宋体;SimSun" w:eastAsia="仿宋_GB2312"/>
          <w:color w:val="000000"/>
          <w:sz w:val="32"/>
        </w:rPr>
        <w:t>改革是由问题倒逼而产生，又在不断解决问题中得以深化。当前，国内外环境都在发生极为广泛而深刻的变化。各国都在加快推进变革，特别是新一轮科技革命和产业革命正在孕育兴起，综合国力竞争日益激烈。我们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比较困难，形式主义、官僚主义、享乐主义和奢靡之风问题突出，一些领域消极腐败现象易发多发，反腐败斗争形势依然严峻，等等。这些问题互相交织、互相影响，解决起来难度很大。面对这样的形势，必须居安思危、开拓进取，以奋发有为的精神全面深化改革，破解前进中的问题。</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四，党内外对全面深化改革高度期待，顺应人民愿望、保持党和国家生机活力，要求全面深化改革。</w:t>
      </w:r>
      <w:r>
        <w:rPr>
          <w:rFonts w:ascii="仿宋_GB2312" w:hAnsi="仿宋_GB2312" w:cs="宋体;SimSun" w:eastAsia="仿宋_GB2312"/>
          <w:color w:val="000000"/>
          <w:sz w:val="32"/>
        </w:rPr>
        <w:t>我国改革已经进入攻坚期和深水区。面对新形势新任务新要求，如何进一步形成公平竞争的发展环境，进一步增强经济社会发展活力，进一步提高政府效率和效能，进一步实现社会公平正义，进一步促进社会和谐稳定，进一步提高党的领导水平和执政能力，对我们更好推进中国特色社会主义事业至关重要。党的十八大以来，中央突出强调，必须敢于啃硬骨头、敢于涉险滩，以更大决心冲破思想观念的束缚、突破利益固化的藩篱。这些都在全党全社会引起强烈反响，广大干部群众充满期待。</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现在，我国国际环境总体稳定，经济总量跃升到世界第二，经济发展能力和潜力巨大，国际地位和国际影响力大幅提高，塑造国际关系和国际秩序能力大幅提高；党的十八大对党和国家工作作出了全面部署，我们在改革开放中积累了丰富的实践经验和理论成果，对中国特色社会主义规律的认识不断深化；全党全国各族人民在实现中华民族伟大复兴的中国梦上精气神高涨，我们从未像今天这样更接近实现中华民族伟大复兴的目标。总起来看，主客观条件都对我们全面深化改革有利。</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我们一定要以强烈的历史使命感和责任感，牢固树立进取意识、机遇意识、责任意识，打好全面深化改革这场攻坚战，努力开拓中国特色社会主义更为广阔的发展前景，实现中华民族伟大复兴的中国梦。</w:t>
      </w:r>
    </w:p>
    <w:p>
      <w:pPr>
        <w:pStyle w:val="Normal"/>
        <w:rPr/>
      </w:pPr>
      <w:r>
        <w:rPr>
          <w:rFonts w:eastAsia="仿宋_GB2312" w:cs="仿宋_GB2312" w:ascii="仿宋_GB2312" w:hAnsi="仿宋_GB2312"/>
          <w:color w:val="000000"/>
          <w:sz w:val="32"/>
        </w:rPr>
        <w:t xml:space="preserve">    </w:t>
      </w:r>
      <w:r>
        <w:rPr>
          <w:rFonts w:ascii="黑体;SimHei" w:hAnsi="黑体;SimHei" w:cs="宋体;SimSun" w:eastAsia="黑体;SimHei"/>
          <w:color w:val="000000"/>
          <w:sz w:val="32"/>
        </w:rPr>
        <w:t>二、准确把握全面深化改革的指导思想、总体目标和基本原则</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全会《决定》明确提出了全面深化改革的指导思想，精辟论述了全面深化改革的总目标，用“六个紧紧围绕”深刻阐释了改革顶层设计和总体思路，从四个方面系统总结了</w:t>
      </w:r>
      <w:r>
        <w:rPr>
          <w:rFonts w:eastAsia="仿宋_GB2312" w:cs="宋体;SimSun" w:ascii="仿宋_GB2312" w:hAnsi="仿宋_GB2312"/>
          <w:color w:val="000000"/>
          <w:sz w:val="32"/>
        </w:rPr>
        <w:t>35</w:t>
      </w:r>
      <w:r>
        <w:rPr>
          <w:rFonts w:ascii="仿宋_GB2312" w:hAnsi="仿宋_GB2312" w:cs="宋体;SimSun" w:eastAsia="仿宋_GB2312"/>
          <w:color w:val="000000"/>
          <w:sz w:val="32"/>
        </w:rPr>
        <w:t>年改革开放的重要经验，提出了使市场在资源配置中起决定性作用、发挥经济体制改革牵引作用等一系列重大命题，部署了全面深化改革的重点任务和重大举措，勾画了改革时间表、路线图。这些都是改革开放和社会主义现代化建设实践探索的基本结论，是对中国特色社会主义道路的拓展，也是这次全会的重大贡献。</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决定》提出了全面深化改革的指导思想：</w:t>
      </w:r>
      <w:r>
        <w:rPr>
          <w:rFonts w:ascii="仿宋_GB2312" w:hAnsi="仿宋_GB2312" w:cs="宋体;SimSun" w:eastAsia="仿宋_GB2312"/>
          <w:color w:val="000000"/>
          <w:sz w:val="32"/>
        </w:rPr>
        <w:t>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决定》提出了全面深化改革的总目标：</w:t>
      </w:r>
      <w:r>
        <w:rPr>
          <w:rFonts w:ascii="仿宋_GB2312" w:hAnsi="仿宋_GB2312" w:cs="宋体;SimSun" w:eastAsia="仿宋_GB2312"/>
          <w:color w:val="000000"/>
          <w:sz w:val="32"/>
        </w:rPr>
        <w:t>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决定》提出了全面深化改革的目标任务和总体思路：</w:t>
      </w:r>
      <w:r>
        <w:rPr>
          <w:rFonts w:ascii="仿宋_GB2312" w:hAnsi="仿宋_GB2312" w:cs="宋体;SimSun" w:eastAsia="仿宋_GB2312"/>
          <w:color w:val="000000"/>
          <w:sz w:val="32"/>
        </w:rPr>
        <w:t>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决定》明确了到二</w:t>
      </w:r>
      <w:r>
        <w:rPr>
          <w:rFonts w:eastAsia="楷体_GB2312" w:cs="宋体;SimSun" w:ascii="楷体_GB2312" w:hAnsi="楷体_GB2312"/>
          <w:b/>
          <w:color w:val="000000"/>
          <w:sz w:val="32"/>
        </w:rPr>
        <w:t>O</w:t>
      </w:r>
      <w:r>
        <w:rPr>
          <w:rFonts w:ascii="楷体_GB2312" w:hAnsi="楷体_GB2312" w:cs="宋体;SimSun" w:eastAsia="楷体_GB2312"/>
          <w:b/>
          <w:color w:val="000000"/>
          <w:sz w:val="32"/>
        </w:rPr>
        <w:t>二</w:t>
      </w:r>
      <w:r>
        <w:rPr>
          <w:rFonts w:eastAsia="楷体_GB2312" w:cs="宋体;SimSun" w:ascii="楷体_GB2312" w:hAnsi="楷体_GB2312"/>
          <w:b/>
          <w:color w:val="000000"/>
          <w:sz w:val="32"/>
        </w:rPr>
        <w:t>O</w:t>
      </w:r>
      <w:r>
        <w:rPr>
          <w:rFonts w:ascii="楷体_GB2312" w:hAnsi="楷体_GB2312" w:cs="宋体;SimSun" w:eastAsia="楷体_GB2312"/>
          <w:b/>
          <w:color w:val="000000"/>
          <w:sz w:val="32"/>
        </w:rPr>
        <w:t>年的改革目标：</w:t>
      </w:r>
      <w:r>
        <w:rPr>
          <w:rFonts w:ascii="仿宋_GB2312" w:hAnsi="仿宋_GB2312" w:cs="宋体;SimSun" w:eastAsia="仿宋_GB2312"/>
          <w:color w:val="000000"/>
          <w:sz w:val="32"/>
        </w:rPr>
        <w:t>在重要领域和关键环节改革上取得决定性成果，形成系统完备、科学规范、运行有效的制度体系，使各方面制度更加成熟更加定型。</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决定》总结了</w:t>
      </w:r>
      <w:r>
        <w:rPr>
          <w:rFonts w:eastAsia="楷体_GB2312" w:cs="宋体;SimSun" w:ascii="楷体_GB2312" w:hAnsi="楷体_GB2312"/>
          <w:b/>
          <w:color w:val="000000"/>
          <w:sz w:val="32"/>
        </w:rPr>
        <w:t>35</w:t>
      </w:r>
      <w:r>
        <w:rPr>
          <w:rFonts w:ascii="楷体_GB2312" w:hAnsi="楷体_GB2312" w:cs="宋体;SimSun" w:eastAsia="楷体_GB2312"/>
          <w:b/>
          <w:color w:val="000000"/>
          <w:sz w:val="32"/>
        </w:rPr>
        <w:t>年改革开放的重要经验：</w:t>
      </w:r>
      <w:r>
        <w:rPr>
          <w:rFonts w:ascii="仿宋_GB2312" w:hAnsi="仿宋_GB2312" w:cs="宋体;SimSun" w:eastAsia="仿宋_GB2312"/>
          <w:color w:val="000000"/>
          <w:sz w:val="32"/>
        </w:rPr>
        <w:t>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这些也是我们全面深化改革必须长期坚持的基本原则。</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深入学习领会、贯彻落实《决定》精神和习近平总书记在全会上的重要讲话，全面完成各领域改革任务，必须把握好以下几个方面。  </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一，必须把完善和发展中国特色社会主义制度、推进国家治理体系和治理能力现代化作为总目标。</w:t>
      </w:r>
      <w:r>
        <w:rPr>
          <w:rFonts w:ascii="仿宋_GB2312" w:hAnsi="仿宋_GB2312" w:cs="宋体;SimSun" w:eastAsia="仿宋_GB2312"/>
          <w:color w:val="000000"/>
          <w:sz w:val="32"/>
        </w:rPr>
        <w:t>这个总目标揭示了改革的方向，是全面深化改革的总引领，是必须把握好的第一位要求。中国特色社会主义是我们党带领人民长期奋斗的根本成就，是当代中国发展进步的根本方向。完善和发展中国特色社会主义制度，要求我们通过深化改革，不断自我完善和发展，不断焕发中国特色社会主义制度的生机活力。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的能力。《决定》提出国家治理体系和治理能力现代化，是一个重要的理论创新。我们党已经在全国执政</w:t>
      </w:r>
      <w:r>
        <w:rPr>
          <w:rFonts w:eastAsia="仿宋_GB2312" w:cs="宋体;SimSun" w:ascii="仿宋_GB2312" w:hAnsi="仿宋_GB2312"/>
          <w:color w:val="000000"/>
          <w:sz w:val="32"/>
        </w:rPr>
        <w:t>64</w:t>
      </w:r>
      <w:r>
        <w:rPr>
          <w:rFonts w:ascii="仿宋_GB2312" w:hAnsi="仿宋_GB2312" w:cs="宋体;SimSun" w:eastAsia="仿宋_GB2312"/>
          <w:color w:val="000000"/>
          <w:sz w:val="32"/>
        </w:rPr>
        <w:t>年，积累了丰富的治国理政经验，国家治理体系和治理能力总体上是好的，是适应我国国情和发展要求的，但在制度建设方面还有许多需要完善的地方，我们的管理水平、执行能力亟待提高。推进国家治理体系和治理能力现代化，就是要通过深化改革，使中国特色社会主义各方面制度和体制机制更加科学、更加完善，实现党、国家、社会各项事务治理制度化、规范化、程序化；将制度优势转化为管理国家的效能，不断提高党科学执政、民主执政、依法执政水平。</w:t>
      </w:r>
    </w:p>
    <w:p>
      <w:pPr>
        <w:pStyle w:val="Normal"/>
        <w:rPr/>
      </w:pPr>
      <w:r>
        <w:rPr>
          <w:rFonts w:eastAsia="仿宋_GB2312" w:cs="仿宋_GB2312" w:ascii="仿宋_GB2312" w:hAnsi="仿宋_GB2312"/>
          <w:color w:val="000000"/>
          <w:sz w:val="32"/>
        </w:rPr>
        <w:t xml:space="preserve">   </w:t>
      </w:r>
      <w:r>
        <w:rPr>
          <w:rFonts w:eastAsia="楷体_GB2312" w:cs="楷体_GB2312" w:ascii="楷体_GB2312" w:hAnsi="楷体_GB2312"/>
          <w:b/>
          <w:color w:val="000000"/>
          <w:sz w:val="32"/>
        </w:rPr>
        <w:t xml:space="preserve"> </w:t>
      </w:r>
      <w:r>
        <w:rPr>
          <w:rFonts w:ascii="楷体_GB2312" w:hAnsi="楷体_GB2312" w:cs="宋体;SimSun" w:eastAsia="楷体_GB2312"/>
          <w:b/>
          <w:color w:val="000000"/>
          <w:sz w:val="32"/>
        </w:rPr>
        <w:t>第二，必须进一步解放思想、解放和发展社会生产力、解放和增强社会活力。</w:t>
      </w:r>
      <w:r>
        <w:rPr>
          <w:rFonts w:ascii="仿宋_GB2312" w:hAnsi="仿宋_GB2312" w:cs="宋体;SimSun" w:eastAsia="仿宋_GB2312"/>
          <w:color w:val="000000"/>
          <w:sz w:val="32"/>
        </w:rPr>
        <w:t>进一步做到“三个解放”，既是改革的目的，又是改革的条件，三个方面相互联系、相互促进、有机乡一。解放思想是前提，是解放和发展社会生产力、解放和增强社会活力的总开关。解放和发展社会生产力、解放和增强社会活力，是解放思想的必然结果，也是解放思想的重要基础。解放思想、解放和增强社会活力，是为了更好解放和发展社会生产力。《决定》强调进一步做到“三个解放”，就是要通过全面深化改革，努力营造有利于人的思想解放、有利于社会劳动力的解放、有利于一切生产要素活力充分释放的体制机制和社会环境，为推动经济社会持续健康发展提供不竭动力，把中国特色社会主义制度的优越性充分发挥出来。</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三，必须以经济体制改革为重点、发挥经济体制改革牵引作用。</w:t>
      </w:r>
      <w:r>
        <w:rPr>
          <w:rFonts w:ascii="仿宋_GB2312" w:hAnsi="仿宋_GB2312" w:cs="宋体;SimSun" w:eastAsia="仿宋_GB2312"/>
          <w:color w:val="000000"/>
          <w:sz w:val="32"/>
        </w:rPr>
        <w:t>我国仍处于并将长期处于社会主义初级阶段的基本国情没有变，人民日益增长的物质文化需要同落后的社会生产之间的矛盾这一社会主要矛盾没有变，我国是世界最大发展中国家的国际地位没有变。这“三个没有变”，决定了经济建设仍然是全党的中心工作。坚持以经济建设为中心不动摇，就必须坚持以经济体制改革为重点不动摇。经济基础决定上层建筑。经济体制改革对其他方面改革具有重要影响和传导作用，重大经济体制改革的进度决定着其他方面很多体制改革的进度，具有牵一发而动全身的作用。《决定》突出强调以经济体制改革为重点，发挥经济体制改革牵引作用，推动生产关系与生产力、上层建筑同经济基础相适应，推动经济社会持续健康发展。必须坚持以经济体制改革为主轴，努力在重要领域和关键环节改革上取得新突破，以此牵引和带动其他领域改革，为其他领域改革提供强大动力，创造更好条件，使各方面改革协同推进、形成合力。</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四，必须坚持社会主义市场经济改革方向。</w:t>
      </w:r>
      <w:r>
        <w:rPr>
          <w:rFonts w:ascii="仿宋_GB2312" w:hAnsi="仿宋_GB2312" w:cs="宋体;SimSun" w:eastAsia="仿宋_GB2312"/>
          <w:color w:val="000000"/>
          <w:sz w:val="32"/>
        </w:rPr>
        <w:t>建立社会</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主义市场经济体制，是我们党的一个重大理论和实践创新，解决了世界上其他社会主义国家长期没有解决的一个重大问题。社会主义市场经济，把社会主义基本制度同市场经济结合起来，既发挥了社会主义制度的优越性，又发挥了市场经济的长处，成为中国特色社会主义的一大特色和优势。经过</w:t>
      </w:r>
      <w:r>
        <w:rPr>
          <w:rFonts w:eastAsia="仿宋_GB2312" w:cs="宋体;SimSun" w:ascii="仿宋_GB2312" w:hAnsi="仿宋_GB2312"/>
          <w:color w:val="000000"/>
          <w:sz w:val="32"/>
        </w:rPr>
        <w:t>20</w:t>
      </w:r>
      <w:r>
        <w:rPr>
          <w:rFonts w:ascii="仿宋_GB2312" w:hAnsi="仿宋_GB2312" w:cs="宋体;SimSun" w:eastAsia="仿宋_GB2312"/>
          <w:color w:val="000000"/>
          <w:sz w:val="32"/>
        </w:rPr>
        <w:t>多年实践，我们成功实现了从高度集中的计划经济体制到充满活力的社会主义市场经济体制的伟大历史转折，但仍存在不少问题，市场秩序不规范，生产要素市场发展滞后，市场规则不统一，市场竞争也还不充分，实现党的十八大提出的加快完善社会主义市场经济体制的战略任务还需要付出艰苦努力。《决定》明确提出，坚持社会主义市场经济改革方向，紧紧围绕使市场在资源配置中起决定性作用深化经济体制改革。从“基础性作用”到“决定性作用”，实质上反映了我们对社会主义市场经济规律认识的深化，是我们党在理论和实践上的又一重大推进，必将对我国经济社会发展产生巨大的推动作用。全面深化改革，就要按照发展社会主义市场经济的要求设计和构建各方面体制机制，使各方面体制改革朝着建立完善的社会主义市场经济体制这一方向协同推进，同时也使各领域自身相关环节更好适应社会主义市场经济发展提出的新要求。</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五，必须以促进社会公平正义、增进人民福祉为出发点和落脚点。</w:t>
      </w:r>
      <w:r>
        <w:rPr>
          <w:rFonts w:ascii="仿宋_GB2312" w:hAnsi="仿宋_GB2312" w:cs="宋体;SimSun" w:eastAsia="仿宋_GB2312"/>
          <w:color w:val="000000"/>
          <w:sz w:val="32"/>
        </w:rPr>
        <w:t>公平正义是中国特色社会主义的内在要求，人民福祉是我们党的不懈追求。人民对美好生活的向往，就是我们的奋斗目标。《决定》明确提出，要以促进社会公平正义、增进人民福祉为出发点和落脚点，充分体现了我们党全心全意为人民服务的根本宗旨，充分揭示了深化改革的本质要求和价值取向。随着我国经济社会发展和人民生活水平不断提高，人民群众的公平意识、民主意识、权利意识不断增强，对社会不公问题反映越来越强烈。这个问题不抓紧解决，不仅会影响人民群众对改革开放的信心，而且会影响社会和谐稳定。必须全面深化改革，建立健全社会公平保障体系，通过制度安排、法律规范、政策支持加以解决，保证和实现人民平等参与、平等发展权利，实现和维护最广大人民的利益。要看到，实现社会公平正义是一个历史进程，是多种因素决定的，最主要的还是经济社会发展水平。要紧紧抓住经济建设这个中心，保持经济持续健康发展，既要分好“蛋糕”，更要把“蛋糕”做大，为促进社会公平正义奠定更加坚实的物质基础。</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六，必须紧紧依靠人民推动改革。</w:t>
      </w:r>
      <w:r>
        <w:rPr>
          <w:rFonts w:ascii="仿宋_GB2312" w:hAnsi="仿宋_GB2312" w:cs="宋体;SimSun" w:eastAsia="仿宋_GB2312"/>
          <w:color w:val="000000"/>
          <w:sz w:val="32"/>
        </w:rPr>
        <w:t>人民是历史的创造者，是社会变革的最终决定力量。党的十一届三中全会以来，改革开放事业之所以不断深化，得到广大人民群众衷心拥护和积极参与，最根本原因在于我们一开始就把改革开放同改善人民生活紧紧联系在一起，使改革开放事业深深扎根于人民群众之中。古今中外历史反复证明，没有人民的支持和参与，任何改革都不可能取得成功。必须坚持以人为本，始终牢记全心全意为人民服务的根本宗旨，站在人民的立场上把握和处理好改革涉及的重大问题，从人民利益出发谋划改革思路、制定改革举措，时时想着群众到底在期待什么、群众的利益如何保障、群众对我们的改革是否满意。必须尊重人民的主体地位和首创精神，广泛听取群众意见和建议，及时总结群众创造的新鲜经验，把群众推进改革的积极性主动性创造性引导好、保护好、发挥好，把群众的智慧和力量凝聚到改革上来，让改革获得不竭的力量源泉和根本保证。</w:t>
      </w:r>
    </w:p>
    <w:p>
      <w:pPr>
        <w:pStyle w:val="Normal"/>
        <w:rPr/>
      </w:pPr>
      <w:r>
        <w:rPr>
          <w:rFonts w:eastAsia="仿宋_GB2312" w:cs="仿宋_GB2312" w:ascii="仿宋_GB2312" w:hAnsi="仿宋_GB2312"/>
          <w:color w:val="000000"/>
          <w:sz w:val="32"/>
        </w:rPr>
        <w:t xml:space="preserve">    </w:t>
      </w:r>
      <w:r>
        <w:rPr>
          <w:rFonts w:ascii="黑体;SimHei" w:hAnsi="黑体;SimHei" w:cs="宋体;SimSun" w:eastAsia="黑体;SimHei"/>
          <w:color w:val="000000"/>
          <w:sz w:val="32"/>
        </w:rPr>
        <w:t>三、全面落实中央确定的各项改革任务和重大举措</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全面贯彻落实党的十八大提出的全面深化改革的战略任务，围绕解决好人民群众反映强烈的问题，回应人民群众呼声和期待，突出重要领域和关键环节，突出经济体制改革牵引作用，突出全面深化改革新举措，作出一系列重大部署。</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一，关于经济体制改革。</w:t>
      </w:r>
      <w:r>
        <w:rPr>
          <w:rFonts w:ascii="仿宋_GB2312" w:hAnsi="仿宋_GB2312" w:cs="宋体;SimSun" w:eastAsia="仿宋_GB2312"/>
          <w:color w:val="000000"/>
          <w:sz w:val="32"/>
        </w:rPr>
        <w:t>经济体制改革是全面深化改革的重点。党的十一届三中全会以来，改革从经济体制改革起步，极大地解放和发展了社会生产力，我国以世界上少有的速度持续快速发展，国民经济从一度濒于崩溃的边缘发展到经济总量跃居世界第二，人民生活从温饱不足发展到总体小康。但要看到，经济体制改革任务远远没有完成，影响和制约科学发展的体制机制性障碍不少还集中在经济领域，经济体制改革的潜力还没有充分释放。必须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市场决定资源配置是市场经济的一般规律，市场经济本质就是市场决定资源配置的经济。健全社会主义市场经济体制必须遵循这条规律，着力解决市场体系不完善、政府干预过多和监管不到位的问题。《决定》明确提出，处理好政府和市场的关系，使市场在资源配置中起决定性作用和更好发挥政府作用。这个重大理论观点创新，有利于在全党全社会树立关于政府和市场关系的正确观念，有利于转变经济发展方式，有利于转变政府职能，有利于抑制消极腐败现象。《决定》从坚持和完善基本经济制度、加快完善现代市场体系、加快转变政府职能、深化财税体制改革、健全城乡发展一体化体制机制、构建开放型经济新体制等六个方面对改革进行了部署。</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一是坚持和完善基本经济制度。公有制为主体、多种所有制经济共同发展的基本经济制度，是中国特色社会主义制度的重要支柱，也是社会主义市场经济体制的根基。从这些年的实践看，我国国有经济还存在着布局不合理、垄断行业改革进展缓慢、国有资产监管体系和国有资本合理流动的机制不健全、企业治理结构不完善等问题；非公有制经济则面临市场准入不统一、融资渠道窄、实际税负重、企业合法权益不时遭受侵犯等问题。针对这些问题，《决定》提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强调，完善产权保护制度，公有制经济财产权不可侵犯，非公有制经济财产权同样不可侵犯，国家保护各种所有制经济产权和合法利益，保证各种所有制经济依法平等使用生产要素、公开公平公正参与市场竞争、同等受到法律保护，依法监管各种所有制经济。</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有利于各种所有制资本取长补短、相互促进、共同发展。这是新形势下坚持公有制主体地位，增强国有经济活力、控制力、影响力的一个有效途径和必然选择。为此，《决定》提出“三个允许”，即允许更多国有经济和其他所有制经济发展成为混合所有制经济；国有资本投资项目允许非国有资本参股；允许混合所有制经济实行企业员工持股，形成资本所有者和劳动者利益共同体。</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指出，国有企业属于全民所有，是推进国家现代化、保障人民共同利益的重要力量。经过多年改革，国有企业总体上已经同市场经济相融合，必须适应市场化、国际化新形势，进一步深化国有企业改革，准确界定不同国有企业功能，健全协调运转、有效制衡的公司法人治理结构，改革国有企业选人用人机制和薪酬待遇，推动国有企业完善现代企业制度、提高经营效率、更好发挥作用。</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指出，非公有制经济在支撑增长、促进创新、扩大就业、增加税收等方面具有重要作用，强调坚持“三个平等”，即权利平等、机会平等、规则平等，提出“三个鼓励”，即鼓励非公有制企业参与国有企业改革，鼓励发展非公有资本控股的混合所有制企业，鼓励有条件的私营企业建立现代企业制度。</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是加快完善现代市场体系。建设统一开放、竞争有序的市场体系，是使市场在资源配置中起决定性作用的基础。《决定》提出，必须加快形成企业自主经营、公平竞争，消费者自由选择、自主消费，商品和要素自由流动、平等交换的现代市场体系，着力清除市场壁垒，提高资源配置效率和公平性。要建立公平开放透明的市场规则，实行统一的市场准入制度，在制定负面清单基础上，各类市场主体可依法平等进入清单之外领域，实行统一的市场监管，清理和废除妨碍全国统一市场和公平竞争的各种规定和做法。要完善主要由市场决定价格的机制，凡是能由市场形成价格的都交给市场，政府不进行不当干预。要建立城乡统一的建设用地市场，完善金融市场体系，深化科技体制改革，健全技术创新市场导向机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三是加快转变政府职能。科学的宏观调控，有效的政府</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治理，是发挥社会主义市场经济体制优势的内在要求。《决定》提出，必须切实转变政府职能，深化行政体制改革，创新行政管理方式，增强政府公信力和执行力，建设法治政府和服务型政府。</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转变政府职能，必须加强和改进宏观调控，保持经济总量平衡，促进重大经济结构协调和生产力布局优化，减缓经济周期波动影响，防范区域性、系统性风险，稳定市场预期，实现经济持续健康发展。要健全以国家发展战略和规划为导向、以财政政策和货币政策为主要手段的宏观调控体系，深化投资体制改革，确立企业投资主体地位，完善发展成果考核评价体系，纠正单纯以经济增长速度评定政绩的偏向。</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转变政府职能，必须做到全面正确履行政府职能，进一步简政放权，深化行政审批制度改革，最大限度减少中央政府对微观事务的管理。政府要做到“三个加强”，即加强发展战略、规划、政策、标准等制定和实施，加强市场活动监管，加强各类公共服务提供。</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转变政府职能，必须深化机构改革，优化政府机构设置、职能配置、工作流程，完善决策权、执行权、监督权既相互制约又相互协调的行政运行机制，统筹党政群机构改革，理顺部门职责关系。</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四是深化财税体制改革。财政是国家治理的基础和重要支柱，科学的财税体制是优化资源配置、维护市场统一、促进社会公平、实现国家长治久安的制度保障。全面深化改革，财税体制改革是重点之一。现行财税体制是在</w:t>
      </w:r>
      <w:r>
        <w:rPr>
          <w:rFonts w:eastAsia="仿宋_GB2312" w:cs="宋体;SimSun" w:ascii="仿宋_GB2312" w:hAnsi="仿宋_GB2312"/>
          <w:color w:val="000000"/>
          <w:sz w:val="32"/>
        </w:rPr>
        <w:t>1994</w:t>
      </w:r>
      <w:r>
        <w:rPr>
          <w:rFonts w:ascii="仿宋_GB2312" w:hAnsi="仿宋_GB2312" w:cs="宋体;SimSun" w:eastAsia="仿宋_GB2312"/>
          <w:color w:val="000000"/>
          <w:sz w:val="32"/>
        </w:rPr>
        <w:t>年分税制改革的基础上逐步完善形成的，对实现政府财力增强和经济快速发展的双赢目标发挥了重要作用。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对此，《决定》提出，必须完善立法、明确事权、改革税制、稳定税负、透明预算、提高效率，建立现代财政制度，发挥中央和地方两个积极性。</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要求，改进预算管理制度，实施全面规范、公开透明的预算制度，审核预算的重点由平衡状态、赤字规模向支出预算和政策拓展，清理规范重点支出同财政收支增幅或生产总值挂钩事项，建立跨年度预算平衡机制，建立权责发生制的政府综合财务报告制度，建立规范合理的中央和地方政府债务管理及风险预警机制，完善一般性转移支付增长机制，清理、整合、规范专项转移支付项目。</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要求，完善税收制度，深化税收制度改革，完善地方税体系，逐步提高直接税比重，对增值税、消费税、个人所得税、房地产税、资源税和环境保护费等提出明确改革要求，并强调加强对税收优惠特别是区域税收优惠政策的规范管理。</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要求，建立事权和支出责任相适应的制度，适度加强中央事权和支出责任，同时，强调保持现有中央和地方财力格局总体稳定，进一步理顺中央和地方收入划分。</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五是健全城乡发展一体化体制机制。城乡发展不平衡不协调，是我国经济社会发展存在的突出矛盾，是全面建成小康社会、加快推进社会主义现代化必须解决的重大问题。针对解决城乡二元结构问题，《决定》提出，必须健全体制机制，形成以工促农、以城带乡、工农互惠、城乡一体的新型工农城乡关系，让广大农民平等参与现代化进程、共同分享现代化成果。</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强调，加快构建新型农业经营体系，坚持家庭经营在农业中的基础性地位，推进家庭经营、集体经营、合作经营、企业经营等共同发展的农业经营方式创新，依法维护农民土地承包经营权，提出“三个鼓励”，即鼓励承包经营权在公开市场上向专业大户、家庭农场、农民合作社、农业企业流转，鼓励农村发展合作经济，鼓励和引导工商资本到农村发展适合企业化经营的现代种养业。</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强调，赋予农民更多财产权利，保障农民集体经济组织成员权利，赋予农民对集体资产股份占有、收益、有偿退出及抵押、担保、继承权，保障农户宅基地用益物权，改革完善农村宅基地制度，探索农民增加财产性收入渠道。</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强调，推进城乡要素平等交换和公共资源均衡配置，维护农民生产要素权益，做到“三个保障”，即保障农民工同工同酬，保障农民公平分享土地增值收益，保障金融机构农村存款主要用于农业农村，同时要求健全农业支持保护体系，允许企业和社会组织在农村兴办各类事业，统筹城乡基础设施建设和社区建设，推进城乡基本公共服务均等化。</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强调，完善城镇化健康发展体制机制，推进以人为核心的城镇化，推动大中小城市和小城镇协调发展、产业和城镇融合发展，促进城镇化和新农村建设协调推进，推进城市建设管理创新，推进农业转移人口市民化，加快户籍制度改革，稳步推进城镇基本公共服务常住人口全覆盖。</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六是构建开放型经济新体制。对外开放是我国的基本国</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策，以开放促改革是我们的一条重要经验。现在，我国参与经济全球化的基础和条件都发生了重大变化，参与国际经济合作和竞争面临许多新情况新问题。《决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统一内外资法律法规，推进金融、能源、教育、文化、医疗等服务业领域有序开放，放开育幼养老、建筑设计、会计审计、商贸物流、电子商务等服务业领域外资准入限制，进一步放开一般制造业。同时，扩大企业及个人对外投资，提出“三个允许”，即允许发挥自身优势到境外开展投资合作，允许自担风险到各国各地区自由承揽工程和劳务合作项目，允许创新方式走出去开展绿地投资、并购投资、证券投资、联合投资等。要加快自由贸易区建设，形成面向全球的高标准自由贸易区网络。要扩大内陆沿边开放，形成全方位开放新格局。</w:t>
      </w:r>
    </w:p>
    <w:p>
      <w:pPr>
        <w:pStyle w:val="Normal"/>
        <w:ind w:firstLine="643"/>
        <w:rPr/>
      </w:pPr>
      <w:r>
        <w:rPr>
          <w:rFonts w:ascii="楷体_GB2312" w:hAnsi="楷体_GB2312" w:cs="宋体;SimSun" w:eastAsia="楷体_GB2312"/>
          <w:b/>
          <w:color w:val="000000"/>
          <w:sz w:val="32"/>
        </w:rPr>
        <w:t>第二，关于政治体制改革。</w:t>
      </w:r>
      <w:r>
        <w:rPr>
          <w:rFonts w:ascii="仿宋_GB2312" w:hAnsi="仿宋_GB2312" w:cs="宋体;SimSun" w:eastAsia="仿宋_GB2312"/>
          <w:color w:val="000000"/>
          <w:sz w:val="32"/>
        </w:rPr>
        <w:t>在政治体制改革问题上，我们党的态度是鲜明的，决心是坚定的，推进是有力的。改革开放以来，我们总结发展社会主义民主正反两方面经验，不断推进政治体制改革，成功开辟和坚持了中国特色社会主义政治发展道路。当然，也要看到，同我国经济社会发展的新形势新要求相比，在扩大人民民主、确保公正司法、加强权力监督等方面还存在一些突出问题。必须紧紧围绕坚持党的领导、人民当家作主、依法治国有机统一深化政治体制改革，加快推进社会主义民主政治制度化、规范化、程序化，建设社会主义法治国家，发展更加广泛、更加充分、更加健全的人民民主。《决定》从加强社会主义民主政治制度建设、推进法治中国建设、强化权力运行制约和监督体系等三个方面，对深化政治体制改革作出了部署。</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一是加强社会主义民主政治制度建设。《决定》提出，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要推动人民代表大会制度与时俱进，推进理论和实践创新，发挥人民代表大会制度的根本政治制度作用。</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把推进协商民主广泛多层制度化发展作为政治体制改革的重要内容，作出进一步部署。党的十八大提出健全社会主义协商民主制度，把协商民主从一种民主形式上升为一种制度形式。这是我国社会主义民主政治的特有形式和独特优势，是党的群众路线在政治领域的重要体现。推进协商民主，有利于完善人民有序政治参与、密切党同人民群众的血肉联系、促进决策科学化民主化。《决定》强调在党的领导下，以经济社会发展重大问题和涉及群众切身利益的实际问题为内容，在全社会开展广泛协商，坚持协商于决策之前和决策实施之中。要构建程序合理、环节完整的协商民主体系，发挥统一战线在协商民主中的重要作用，发挥人民政协作为协商民主重要渠道作用。要发展基层民主，推进基层协商制度化。</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是建设法治中国。法治是治国理政的基本方式。《决</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定》提出，必须坚持依法治国、依法执政、依法行政共同推进，坚持法治国家、法治政府、法治社会一体建设。要维护宪法法律权威，进一步健全宪法实施监督机制和程序，把全面贯彻；施宪法提高到一个新水平。要深化行政执法体制改革，建立权责统一、权威高效的行政执法体制。</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司法体制是政治体制的重要组成部分。全面深化改革司法体制改革是重点之一。近些年来，群众对司法不公的意见比较集中，司法公信力不足很大程度上与司法体制和工作机制不合理有关。《决定》强调，必须深化司法体制改革，加快建设公正高效权威的社会主义司法制度，维护人民权益，让人民群众在每一个司法案件中都感受到公平正义。要确保依法独立公正行使审判权检察权，改革司法管理体制，推动省以下地方法院、检察院人财物统一管理，探索建立与行政区划适当分离的司法管辖制度。要健全司法权力运行机制，优化司法职权配置，完善主审法官、合议庭办案责任制，让审理者裁判、由裁判者负责，推进审判公开、检务公开。要完善人权司法保障制度，健全错案防止、纠正、责任追究机制，严格实行非法证据排除规则，废止劳动教养制度，完善对违法犯罪行为的惩治和矫正法律。</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三是强化权力运行制约和监督体系。当前，一些干部特权思想比较严重，滥用权力、失职渎职问题比较突出，一些领域消极腐败现象仍然易发多发，干部群众反映非常强烈。目前的问题主要是反腐败机构职能分散、形不成合力，有些案件难以坚决查办，腐败案件频发却责任追究不够。全面深化改革，强化权力运行制约和监督体系是重点之一，也是回应社会关切、健全反腐败领导体制和工作机制的重要举措。《决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规范各级党政主要领导干部职责权限，推行地方各级政府及其工作部门权力清单制度。</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对加强反腐败体制机制创新和制度保障，《决定》进行了重点部署。强调加强党对党风廉政建设和反腐败工作统一领导，改革党的纪律检查体制，改革和完善各级反腐败协调小组职能，落实党风廉政建设责任制，党委负主体责任，纪委负监督责任，制定实施切实可行的责任追究制度，推动党的纪律检查工作双重领导体制具体化、程序化、制度化。围绕反对形式主义、官僚主义、享乐主义和奢靡之风，《决定》提出，健全改进作风常态化制度，加快体制机制改革和建设。    </w:t>
      </w:r>
    </w:p>
    <w:p>
      <w:pPr>
        <w:pStyle w:val="Normal"/>
        <w:ind w:firstLine="660"/>
        <w:rPr/>
      </w:pPr>
      <w:r>
        <w:rPr>
          <w:rFonts w:ascii="楷体_GB2312" w:hAnsi="楷体_GB2312" w:cs="宋体;SimSun" w:eastAsia="楷体_GB2312"/>
          <w:b/>
          <w:color w:val="000000"/>
          <w:sz w:val="32"/>
        </w:rPr>
        <w:t>第三，关于文化体制改革。</w:t>
      </w:r>
      <w:r>
        <w:rPr>
          <w:rFonts w:ascii="仿宋_GB2312" w:hAnsi="仿宋_GB2312" w:cs="宋体;SimSun" w:eastAsia="仿宋_GB2312"/>
          <w:color w:val="000000"/>
          <w:sz w:val="32"/>
        </w:rPr>
        <w:t>文化实力和竞争力是国家富强、民族振兴的重要标志。建设社会主义文化强国，提高国家文化软实力，关键是增强全民族文化创造活力。改革开放特别是党的十六大以来，文化体制改革由点到面、逐步推开，取得重大阶段性成果，初步走出了一条中国特色社会主义文化发展道路，激发了广大文化工作者和社会各方面投身文化建设的积极性主动性创造性。但要看到，改革成果还不稳固，一些制约文化科学发展的深层次矛盾和问题还没有完全破题，文化创新环境还有待进一步优化。必须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提出，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重点对完善文化管理体制、建立健全现代文化市场体系、构建现代公共文化服务体系、提高文化开放水平等四个问题，进行了部署。</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要求，完善文化管理体制，推动政府部门由办文化向管文化转变，健全坚持正确舆论导向的体制机制。当前，互联网技术更新和发展普及非常快，在发挥着积极的思想动员和社会动员作用的同时，客观上也成为各种利益诉求的集散地，成为国内外敌对势力对我进行破坏和渗透的重要渠道。加强网络法治建设和舆论引导，已经成为很现实的战略问题摆在我们面前。对此，《决定》强调，健全基础管理、内容管理、行业管理以及网络违法犯罪防范和打击等工作联动机制，健全网络突发事件处置机制，形成正面引导和依法管理相结合的网络舆论工作格局，重视新型媒介运用和管理，规范传播秩序。</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要求，建立健全现代文化市场体系，完善文化市场准入和退出机制，促进文化资源在全国范围内流动，推动文化企业跨地区、跨行业、跨所有制兼并重组，提高文化产业规模化、集约化、专业化水平，鼓励非公有制文化企业发展，支持各种形式小微文化企业发展，完善文化经济政策，推出更多文化精品。对按规定转制的重要国有传媒企业，如何在股份制改造中始终保证国有资本主体地位、坚持正确的内容导向和经营方向，明确可以探索实行特殊管理股制度。</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要求，构建现代公共文化服务体系，促进基本公共文化服务标准化、均等化，推动文化惠民项目与群众文化需求有效对接。提高文化开放水平，扩大对外文化交流，加强国际传播能力和对外话语体系建设，推动中华文化走向世界，积极吸收借鉴国外一切优秀文化成果。</w:t>
      </w:r>
    </w:p>
    <w:p>
      <w:pPr>
        <w:pStyle w:val="Normal"/>
        <w:ind w:firstLine="645"/>
        <w:rPr>
          <w:rFonts w:ascii="仿宋_GB2312" w:hAnsi="仿宋_GB2312" w:eastAsia="仿宋_GB2312" w:cs="宋体;SimSun"/>
          <w:color w:val="000000"/>
          <w:sz w:val="32"/>
        </w:rPr>
      </w:pPr>
      <w:r>
        <w:rPr>
          <w:rFonts w:ascii="楷体_GB2312" w:hAnsi="楷体_GB2312" w:cs="宋体;SimSun" w:eastAsia="楷体_GB2312"/>
          <w:b/>
          <w:color w:val="000000"/>
          <w:sz w:val="32"/>
        </w:rPr>
        <w:t>第四，关于社会体制改革。</w:t>
      </w:r>
      <w:r>
        <w:rPr>
          <w:rFonts w:ascii="仿宋_GB2312" w:hAnsi="仿宋_GB2312" w:cs="宋体;SimSun" w:eastAsia="仿宋_GB2312"/>
          <w:color w:val="000000"/>
          <w:sz w:val="32"/>
        </w:rPr>
        <w:t>在发展经济的基础上不断提高人民生活水平，是改革开放和社会主义现代化建设的根本目的。改革开放以来特别是近些年来，我们更加注重经济社会协调发展，不断加强和改善民生。但必须看到，关系群众切身利益的社会矛盾和问题还很多，人民群众期盼有更好的教育、更稳定的工作、更满意的收入、更可靠的社会保障、更高水平的医疗卫生服务、更舒适的居住条件。必须紧紧围绕更好保障和改善民生、促进社会公平正义深化社会体制改革，改革收入分配制度，促进共同富裕，推进社会领域制度创新，推进基本公共服务均等化，加快形成科学有效的社会治理体制，确保社会既充满活力又和谐有序。《决定》从推进社会事业改革创新、创新社会治理体制两个方面，进行了部署。</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一是推进社会事业改革创新。实现发展成果更多更公平惠及全体人民，必须加快社会事业改革，解决好人民最关心最直接最现实的利益问题，努力为社会提供多样化服务，更好满足人民需求。针对当前人民群众对教育公平、学生负担过重、一考定终身等反映强烈的问题，《决定》提出，大力促进教育公平，健全家庭经济困难学生资助体系，构建利用信息化手段扩大优质教育资源覆盖面的有效机制，统筹城乡义务教育资源均衡配置，推进考试招生制度改革，义务教育免试就近入学，推行初高中学业水平考试和综合素质评价，逐步推行普通高校综合评价多元录取机制。</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决定》要求，健全促进就业创业体制机制，促进以高极毕业生为重点的青年就业和农村转移劳动力、城镇困难人员、退役军人就业。形成合理有序的收入分配格局，完善以税收、社会保障、转移支付为主要手段的再分配调节机制。</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针对当前社会保障领域存在的基础养老金统筹层次低、转移接续难、人口老龄化等问题，《决定》提出，建立更加公平可持续的社会保障制度，坚持社会统筹和个人账户相结合的基本养老保险制度，完善个人账户制度，实现基础养老金全国统筹，完善社会保险关系转移接续政策，健全社会保障财政投入制度。考虑到我国人口结构正进入一个重要的转变时期，新成长劳动年龄人口下降，人口老龄化进程明显加快，对未来就业和社会保障特别是养老保险将产生持续影响，必须及早研究调整有关政策，《决定》提出研究制定渐进式延迟退休年龄政策。</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要求，深化医药卫生体制改革，坚持计划生育基本国策，在已实行的双方都是独生子女的夫妇可生育两个孩子政策的基础上，启动实施一方是独生子女的夫妇可生育两个孩子的政策，逐步调整完善生育政策，促进人口长期均衡发展。</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是创新社会治理体制。创新社会治理体制，促进社会</w:t>
      </w:r>
    </w:p>
    <w:p>
      <w:pPr>
        <w:pStyle w:val="Normal"/>
        <w:rPr/>
      </w:pPr>
      <w:r>
        <w:rPr>
          <w:rFonts w:ascii="仿宋_GB2312" w:hAnsi="仿宋_GB2312" w:cs="宋体;SimSun" w:eastAsia="仿宋_GB2312"/>
          <w:color w:val="000000"/>
          <w:sz w:val="32"/>
        </w:rPr>
        <w:t>和谐，是中国特色社会主义本质属性的必然要求，也是全面深化改革的重要任务。必须着眼于维护最广大人民根本利益，最大限度增加和谐因素，增强社会发展活力，提高社会治理水平，全面推进平安中国建设，维护国家安全，确保人民安居乐业、社会安定有序。《决定》提出，改进社会治理方式，激发社会组织活力，创新有效预防和化解社会矛盾体制，健全公共安全体系。面对网络安全这一国家安全面临的新的综合性挑战，《决定》强调，必须加大依法管理网络力度，加快完善互联网管理领导体制，确保国家网络和信息安全。</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五，关于生态文明体制改革。</w:t>
      </w:r>
      <w:r>
        <w:rPr>
          <w:rFonts w:ascii="仿宋_GB2312" w:hAnsi="仿宋_GB2312" w:cs="宋体;SimSun" w:eastAsia="仿宋_GB2312"/>
          <w:color w:val="000000"/>
          <w:sz w:val="32"/>
        </w:rPr>
        <w:t>加快生态文明制度建设，建设生态文明，是关系人民福祉、关乎民族未来的长远大计。我们一直高度重视资源节约和生态环境保护工作，在实践中也取得明显成效。但是，目前我国资源和生态环境面临的形势仍十分严峻，主要是国土空间过度开发、资源约束趋紧、环境污染严重、生态系统退化。这些问题有自然的、历史的原因，但更多的是近几十年快速发展和大规模开发带来的，而相关体制不合理、机制不健全则是更深层次原因。必须紧紧围绕建设美丽中国深化生态文明体制改革，加快建立生态文明制度，健全国土空间开发、资源节约利用、生态环境保护的体制机制，推动形成人与自然和谐发展现代化建设新格局。</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提出，必须建立系统完整的生态文明制度体系，实行最严格的源头保护制度、损害赔偿制度、责任追究制度，完善环境治理和生态修复制度，用制度保护生态环境。要健全自然资源资产产权制度和用途管制制度，对自然生态空间进行统一确权登记，形成归属清晰、权责明确、监管有效的自然资源资产产权制度，建立空间规划体系，划定生产、生活、生态空间开发管制界限。针对全民所有自然资源资产的所有权人不到位、所有权人权益不落实的问题，《决定》要求，健全国家自然资源资产管理体制，统一行使全民所有自然资源资产所有者职责。要划定生态保护红线，坚定不移实施主体功能区制度。要实行资源有偿使用制度和生态补偿制度，改革生态环境保护管理体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决定》对深化国防和军队改革作出部署，要求紧紧围绕建设一支听党指挥、能打胜仗、作风优良的人民军队这一党在新形势下的强军目标，构建中国特色现代军事力量体系。</w:t>
      </w:r>
    </w:p>
    <w:p>
      <w:pPr>
        <w:pStyle w:val="Normal"/>
        <w:rPr/>
      </w:pPr>
      <w:r>
        <w:rPr>
          <w:rFonts w:eastAsia="仿宋_GB2312" w:cs="仿宋_GB2312" w:ascii="仿宋_GB2312" w:hAnsi="仿宋_GB2312"/>
          <w:color w:val="000000"/>
          <w:sz w:val="32"/>
        </w:rPr>
        <w:t xml:space="preserve">    </w:t>
      </w:r>
      <w:r>
        <w:rPr>
          <w:rFonts w:ascii="黑体;SimHei" w:hAnsi="黑体;SimHei" w:cs="宋体;SimSun" w:eastAsia="黑体;SimHei"/>
          <w:color w:val="000000"/>
          <w:sz w:val="32"/>
        </w:rPr>
        <w:t>四、切实加强和改善党对全面深化改革的领导</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贯彻落实《决定》要求，在新的历史起点上全面深化改</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革，广泛性、深刻性前所未有，责任重大、使命崇高，任务艰巨、情况复杂。必须加强和改善党的领导，充分发挥党总揽全局、协调各方的领导核心作用，建设学习型、服务型、创新型的马克思主义执政党，提高党的领导水平和执政能力，确保改革取得成功。全党同志要把思想和行动统一到中央精神上来，坚决维护中央权威，保证政令畅通，坚定不移实现中央改革决策部署。各级党委要切实履行对改革的领导责任，把《决定》提出的各项改革举措落到实处。</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一，牢牢把握方向。</w:t>
      </w:r>
      <w:r>
        <w:rPr>
          <w:rFonts w:ascii="仿宋_GB2312" w:hAnsi="仿宋_GB2312" w:cs="宋体;SimSun" w:eastAsia="仿宋_GB2312"/>
          <w:color w:val="000000"/>
          <w:sz w:val="32"/>
        </w:rPr>
        <w:t>我们党领导的改革历来是有方向、有立场、有原则的，就是坚定不移走中国特色社会主义道路，不断推进社会主义制度自我完善和发展，赋予社会主义新的生机活力。这里面最核心的是坚持和改善党的领导、坚持和完善中国特色社会主义制度。各级党委要深入学习领会《决定》精神，既要有冒的勇气、闯的劲头，更要有战略定力，增强政治敏锐性、政治鉴别力，不为任何风险所惧，不为任何干扰所惑，在改什么、怎么改的问题上始终保持头脑清醒，从我国具体国情出发，从经济社会发展实际出发，有领导有步骤地推进，确保改革沿着有利于党和人民事业发展的方向前进。要切实做好统一思想、凝聚共识的工作，加强对改革的宣传和舆论引导，深入阐释中央关于全面深化改革的大政方针和重大部署，及时回答干部群众关心的重大思想认识问题，为全面深化改革营造良好社会环境。</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二，大胆探索实践。</w:t>
      </w:r>
      <w:r>
        <w:rPr>
          <w:rFonts w:ascii="仿宋_GB2312" w:hAnsi="仿宋_GB2312" w:cs="宋体;SimSun" w:eastAsia="仿宋_GB2312"/>
          <w:color w:val="000000"/>
          <w:sz w:val="32"/>
        </w:rPr>
        <w:t>改革开放越往纵深发展，发展中的问题和发展后的问题、一般矛盾和深层次矛盾、有待完成的任务和新提出的任务越交织叠加、错综复杂。同时，今天的国际国内环境都发生了深刻变化，改革开放所面对的问题也有很大不同，人民群众对改革开放也有了更多期待和更高要求。必须科学认识改革的本质要求、把握全面深化改革的内在规律，特别是要把握全面深化改革的重大关系，更加富有成效地把改革推向前进。抓好《决定》贯彻落实，必须进一步解放思想、大胆实践，要有自我革新的勇气和胸怀，跳出条条框框的限制，正确处理中央和地方、全局和局部、当前和长远的关系，正确对待利益格局调整，坚决克服地方和部门利益的掣肘。要鼓励地方、基层和群众的改革探索，尊重群众的首创精神，激发人们的创造热情。推进改革胆子要大，步子要稳。对中央明确的改革部署要统一行动、切实落实，对一些重大改革探索可以先行试点，重视发挥各类综合配套改革试验区的示范带动作用，加大对各类改革试验试点的指导和支持力度。对于改革探索中的一些失误和不足，不搞求全责备、积极加以引导、不断改进完善。对于地方、基层和群众创造的生动鲜活的实践经验，要及时发现、不断提炼、积极推广。</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三，注重统筹协调。</w:t>
      </w:r>
      <w:r>
        <w:rPr>
          <w:rFonts w:ascii="仿宋_GB2312" w:hAnsi="仿宋_GB2312" w:cs="宋体;SimSun" w:eastAsia="仿宋_GB2312"/>
          <w:color w:val="000000"/>
          <w:sz w:val="32"/>
        </w:rPr>
        <w:t>全面深化改革是一项复杂的系统</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工程，各项改革举措之间的关联性、耦合性要求非常高，必须加强顶层设计和整体谋划。要坚持整体推进，加强不同时期、不同方面改革的配套和衔接，注重各项改革的相互促进、良性互动、协同配合。同时，注重抓主要矛盾和矛盾的主要方面，注重抓具有牵一发而动全身的重要领域和关键环节，努力做到全局和局部相配套、治本和治标相结合、渐进和突破相衔接，实现整体推进和重点突破相统一。要正确处理改革发展稳定关系，把改革的力度、发展的速度、社会可承受的程度统一起来，科学把握改革的战略重点、优先顺序、主攻方向，形成改革合力，产生共振效果，放大改革效应。</w:t>
      </w:r>
    </w:p>
    <w:p>
      <w:pPr>
        <w:pStyle w:val="Normal"/>
        <w:ind w:firstLine="645"/>
        <w:rPr/>
      </w:pPr>
      <w:r>
        <w:rPr>
          <w:rFonts w:ascii="楷体_GB2312" w:hAnsi="楷体_GB2312" w:cs="宋体;SimSun" w:eastAsia="楷体_GB2312"/>
          <w:b/>
          <w:color w:val="000000"/>
          <w:sz w:val="32"/>
        </w:rPr>
        <w:t>第四，完善组织保障。</w:t>
      </w:r>
      <w:r>
        <w:rPr>
          <w:rFonts w:ascii="仿宋_GB2312" w:hAnsi="仿宋_GB2312" w:cs="宋体;SimSun" w:eastAsia="仿宋_GB2312"/>
          <w:color w:val="000000"/>
          <w:sz w:val="32"/>
        </w:rPr>
        <w:t>落实全会确定的各项改革任务，需要各级党组织团结带领广大人民群众去实施，需要有力的组织保证和人才支撑。深化党的建设制度改革，既是全面深化改革的重要内容，也是全面深化改革的重要保证。必须按照《决定》要求，紧紧围绕提高科学执政、民主执政、依法执政水平深化党的建设制度改革，加强民主集中制建设，完善党的领导体制和执政方式，保持党的先进性和纯洁性，为改革开放和社会主义现代化建设提供坚强政治保证。要加强各级领导班子建设，不断提高领导班子和领导干部推动改革能力。创新基层党建工作，充分发挥基层党组织的战斗堡垒作用。加强和改进对工会、共青团、妇联等人民团体工作的领导，在表达利益、反映诉求、协调矛盾、维护稳定等方面发挥人民团体的重要作用。干部人事制度改革是党的建设制度改革和政治体制改革的重要内容。要坚持党管干部原则，深化干部人事制度改革，构建有效管用、简便易行的选人用人机制，使各方面优秀干部充分涌现。改革和完善干部考核评价制度，形成促进科学发展和鼓励改革的导向。努力建立集聚人才体制机制，让人人都有成长成才、脱颖而出的通道，让各类人才都有施展才华的广阔天地，共同投身于改革开放伟大事业。要继续扎实开展党的群众路线教育实践活动，抓住纠正“四风”问题不放，不断取得成效，以作风建设的新成效把全面深化改革各项任务落到实处。</w:t>
      </w:r>
    </w:p>
    <w:p>
      <w:pPr>
        <w:pStyle w:val="Normal"/>
        <w:rPr/>
      </w:pPr>
      <w:r>
        <w:rPr>
          <w:rFonts w:eastAsia="仿宋_GB2312" w:cs="仿宋_GB2312" w:ascii="仿宋_GB2312" w:hAnsi="仿宋_GB2312"/>
          <w:color w:val="000000"/>
          <w:sz w:val="32"/>
        </w:rPr>
        <w:t xml:space="preserve">    </w:t>
      </w:r>
      <w:r>
        <w:rPr>
          <w:rFonts w:ascii="楷体_GB2312" w:hAnsi="楷体_GB2312" w:cs="宋体;SimSun" w:eastAsia="楷体_GB2312"/>
          <w:b/>
          <w:color w:val="000000"/>
          <w:sz w:val="32"/>
        </w:rPr>
        <w:t>第五，落实领导责任。</w:t>
      </w:r>
      <w:r>
        <w:rPr>
          <w:rFonts w:ascii="仿宋_GB2312" w:hAnsi="仿宋_GB2312" w:cs="宋体;SimSun" w:eastAsia="仿宋_GB2312"/>
          <w:color w:val="000000"/>
          <w:sz w:val="32"/>
        </w:rPr>
        <w:t>全面深化改革事关全局，影响深</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远。贯彻《决定》精神，完成中央关于全面深化改革的决策部署和各项改革任务，关键就在于必须落实领导责任。中央成立全面深化改革领导小组，负责改革总体设计、统筹协调、整体推进、督促落实。各级党委要切实抓好涉及本地区本部门重大改革措施的组织实施，制定具体实施方案，明确时间表和路线图，协调各种利益关系，及时解决改革中遇到的困难和问题，确保改革有领导、有督促、有检查、有步骤地向前推进。要严格按照中央要求推进改革，不要自行其事，更不要一哄而起。要建立健全领导改革的责任机制，在强化党委负总责前提下明确责任分工，确定各项改革任务的责任领导、责任部门，细化目标任务，以项目化方式对改革任务进行分解、组合，做到年前年后有部署、年中年末有督查。建立健全改革定期评估机制，加强改革举措的跟踪落实，及时评价改革效果，不断增强改革的针对性科学性有效性。</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eastAsia="仿宋_GB2312" w:cs="宋体;SimSun" w:ascii="仿宋_GB2312" w:hAnsi="仿宋_GB2312"/>
          <w:color w:val="000000"/>
          <w:sz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31:00Z</dcterms:created>
  <dc:creator>微软用户</dc:creator>
  <dc:description/>
  <cp:keywords/>
  <dc:language>en-US</dc:language>
  <cp:lastModifiedBy>微软用户</cp:lastModifiedBy>
  <dcterms:modified xsi:type="dcterms:W3CDTF">2013-12-20T03:31:00Z</dcterms:modified>
  <cp:revision>2</cp:revision>
  <dc:subject/>
  <dc:title>山西省关于学习贯彻</dc:title>
</cp:coreProperties>
</file>