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科研工作总结汇报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研究室、课题（项目）主持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认真全面总结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全所科研工作，兹定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-8</w:t>
      </w:r>
      <w:r>
        <w:rPr>
          <w:rFonts w:ascii="仿宋_GB2312" w:hAnsi="仿宋_GB2312" w:eastAsia="仿宋_GB2312"/>
          <w:sz w:val="28"/>
          <w:szCs w:val="28"/>
        </w:rPr>
        <w:t>日进行年度科研工作汇报，上午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开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2:30</w:t>
      </w:r>
      <w:r>
        <w:rPr>
          <w:rFonts w:ascii="仿宋_GB2312" w:hAnsi="仿宋_GB2312" w:eastAsia="仿宋_GB2312"/>
          <w:sz w:val="28"/>
          <w:szCs w:val="28"/>
        </w:rPr>
        <w:t>开始。具体安排如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汇报范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在研的各级各类研究课题（含新开课题），原则上必须由主持人（或副主持人）汇报，不得代替。若有特殊情况主持人不能参加汇报，向科研办提出委托汇报申请，经同意后由委托人汇报。无故不参加年终汇报者，年终科研成果、论文及所荣誉奖励资格取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事小麦、油菜研究的相关课题本次不再汇报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二、汇报内容：统一按书面材料要求汇报。书面材料要简明扼要，突出重点。材料格式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汇报形式：多媒体汇报，每个课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汇报顺序：以研究科室名称和课题主持人姓氏笔画排序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五、参加人员：所领导、全体科研及科研管理人员、各农场场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汇报材料：主持人提交每个课题书面总结材料一式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份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、正反面打印、</w:t>
      </w:r>
      <w:r>
        <w:rPr>
          <w:rFonts w:ascii="仿宋_GB2312" w:hAnsi="仿宋_GB2312" w:eastAsia="仿宋_GB2312"/>
          <w:b/>
          <w:sz w:val="28"/>
          <w:szCs w:val="28"/>
        </w:rPr>
        <w:t>勿装订</w:t>
      </w:r>
      <w:r>
        <w:rPr>
          <w:rFonts w:ascii="仿宋_GB2312" w:hAnsi="仿宋_GB2312" w:eastAsia="仿宋_GB2312"/>
          <w:sz w:val="28"/>
          <w:szCs w:val="28"/>
        </w:rPr>
        <w:t>），现场汇报的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一套；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以主持人为单位制作，即主持人主持的所有课题做在一套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中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点前将书面材料及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交科研办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时间如有变化，另行通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办</w:t>
      </w:r>
    </w:p>
    <w:p>
      <w:pPr>
        <w:pStyle w:val="Normal"/>
        <w:snapToGrid w:val="false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科研工作年终总结汇报材料格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题名称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题来源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起止年限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课题经费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持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加人员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课题任务指标及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度任务指标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本年度主要研究进展及任务完成情况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本年度专利、发表论文及参加国内外学术会议情况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存在问题及建议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汇报顺序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以研究科室名称和主持人姓氏笔画排序）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5"/>
        <w:gridCol w:w="6635"/>
        <w:gridCol w:w="1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薯和食用菌研究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薯专用型新品种选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宗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菜根系分泌物对地黄轮作障碍的作用机理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甘薯产业体系运城综合实验站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塔红薯商品化种植基地建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薯轻简化高产栽培技术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红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土资源研究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用节能型秸秆采暖燃烧炉技术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笋优质高产高效栽培技术研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宏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笋木蠹蛾绿色高效防控技术示范推广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麦、玉米水肥一体化高效管理技术研究与示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哲军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农作物抗御季节性干旱技术研究与示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新技术研究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烟粉虱监测预警与可持续控制技术研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蚜高效环保型控制新技术研究与示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棉蚜关键控制技术研究与应用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性耕作对丛枝菌根真菌群落结构及其效应的影响研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云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性耕作条件下的小麦</w:t>
            </w:r>
            <w:r>
              <w:rPr>
                <w:rFonts w:cs="宋体;SimSun" w:ascii="宋体;SimSun" w:hAnsi="宋体;SimSun"/>
                <w:sz w:val="24"/>
              </w:rPr>
              <w:t>AM</w:t>
            </w:r>
            <w:r>
              <w:rPr>
                <w:rFonts w:ascii="宋体;SimSun" w:hAnsi="宋体;SimSun" w:cs="宋体;SimSun"/>
                <w:sz w:val="24"/>
              </w:rPr>
              <w:t>真菌多样性特征及侵染效应研究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害生物防控研究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红叶茎枯病病因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新害虫二点委夜蛾生物学及关键防治技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战备</w:t>
            </w:r>
          </w:p>
        </w:tc>
      </w:tr>
      <w:tr>
        <w:trPr>
          <w:trHeight w:val="5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类作物作研究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抗耐灾品种与减灾生化制剂研发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果树低温灾害化学调控技术研究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城粮菜间套多熟种植高效栽培技术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建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管理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毛状根基因转化系统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琦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蔬研究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温室专用西葫芦新品种选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逢进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苹果疏花、保果、定果剂的开发利用研究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甜柿资源对涩柿换头改造技术示范与推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创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油作物研究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日葵新品种选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增强</w:t>
            </w:r>
          </w:p>
        </w:tc>
      </w:tr>
      <w:tr>
        <w:trPr>
          <w:trHeight w:val="5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播作物研究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高温杂交玉米新品种选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乐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密优质夏玉米新品种选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才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生物技术研究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转基因技术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光敏色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SPA1</w:t>
            </w:r>
            <w:r>
              <w:rPr>
                <w:rFonts w:ascii="宋体;SimSun" w:hAnsi="宋体;SimSun" w:cs="宋体;SimSun"/>
                <w:sz w:val="24"/>
              </w:rPr>
              <w:t>蛋白不同功能域的体外互作研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燕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光敏色素基因对棉花种质的创新及其功能研究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病、抗虫、抗逆等复合性状转基因棉花新品种培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慎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</w:t>
            </w:r>
            <w:r>
              <w:rPr>
                <w:rFonts w:cs="宋体;SimSun" w:ascii="宋体;SimSun" w:hAnsi="宋体;SimSun"/>
                <w:sz w:val="24"/>
              </w:rPr>
              <w:t>ADF</w:t>
            </w:r>
            <w:r>
              <w:rPr>
                <w:rFonts w:ascii="宋体;SimSun" w:hAnsi="宋体;SimSun" w:cs="宋体;SimSun"/>
                <w:sz w:val="24"/>
              </w:rPr>
              <w:t>基因参与干旱胁迫应答的机理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丽霞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流域棉区耐旱、耐盐碱、耐病、抗虫等转基因棉花新品种培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改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多种抗蚜材料的研制与新品系培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HX2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向转运蛋白耐盐基因对棉花的遗传转化和耐盐棉花新种质的创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军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生理栽培研究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棉花产业体系运城综合实验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跃进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简高产高效规模植棉技术研究示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苏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南棉田地下害虫综合防控技术研究与示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高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城市小麦玉米一年两作超高产栽培技术研究与示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铁牛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高通量测序法研究转基因棉花对土壤微生物的影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山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遗传育种研究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淮棉区转基因早熟棉新品种培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艳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后夏直播特早熟棉及彩色棉新品种选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宜机械化采收的早熟棉花种质资源创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旱棉花新品种选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侠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特色种质资源创新与应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转霞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棉花核心种质</w:t>
            </w:r>
            <w:r>
              <w:rPr>
                <w:rFonts w:ascii="宋体;SimSun" w:hAnsi="宋体;SimSun" w:cs="Arial"/>
                <w:kern w:val="0"/>
                <w:sz w:val="24"/>
              </w:rPr>
              <w:t>指纹图谱库建立</w:t>
            </w:r>
            <w:r>
              <w:rPr>
                <w:rFonts w:ascii="宋体;SimSun" w:hAnsi="宋体;SimSun" w:cs="Arial"/>
                <w:kern w:val="0"/>
                <w:sz w:val="24"/>
              </w:rPr>
              <w:t>及特</w:t>
            </w:r>
            <w:r>
              <w:rPr>
                <w:rFonts w:ascii="宋体;SimSun" w:hAnsi="宋体;SimSun" w:cs="Arial"/>
                <w:kern w:val="0"/>
                <w:sz w:val="24"/>
              </w:rPr>
              <w:t>异资源</w:t>
            </w:r>
            <w:r>
              <w:rPr>
                <w:rFonts w:ascii="宋体;SimSun" w:hAnsi="宋体;SimSun" w:cs="Arial"/>
                <w:kern w:val="0"/>
                <w:sz w:val="24"/>
              </w:rPr>
              <w:t>创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振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交棉制种栽培新技术研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朋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多抗棉花恢复系分子育种技术创新与应用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产、优质、多抗棉花新品种选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六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恢复系的恢复力与气象因子关系分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翠翠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棉花品种区域试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美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木质素合成相关基因表达分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彩荣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44:00Z</dcterms:created>
  <dc:creator>微软中国</dc:creator>
  <dc:description/>
  <cp:keywords/>
  <dc:language>en-US</dc:language>
  <cp:lastModifiedBy>Lenovo User</cp:lastModifiedBy>
  <cp:lastPrinted>2013-12-14T17:21:00Z</cp:lastPrinted>
  <dcterms:modified xsi:type="dcterms:W3CDTF">2015-11-23T03:13:00Z</dcterms:modified>
  <cp:revision>87</cp:revision>
  <dc:subject/>
  <dc:title>关于做好2011年度科研工作汇报的通知</dc:title>
</cp:coreProperties>
</file>