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2" w:right="-1260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60"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农科院棉花研究所</w:t>
      </w:r>
    </w:p>
    <w:p>
      <w:pPr>
        <w:pStyle w:val="Normal"/>
        <w:ind w:left="1912" w:right="-1260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“正风肃纪、创优环境”为主题开展纪律作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中教育整顿月活动实施方案</w:t>
      </w:r>
    </w:p>
    <w:p>
      <w:pPr>
        <w:pStyle w:val="Normal"/>
        <w:ind w:left="1703" w:right="-1260" w:hanging="9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3" w:right="-1260" w:hanging="960"/>
        <w:jc w:val="left"/>
        <w:rPr>
          <w:sz w:val="32"/>
          <w:szCs w:val="32"/>
        </w:rPr>
      </w:pPr>
      <w:r>
        <w:rPr>
          <w:sz w:val="32"/>
          <w:szCs w:val="32"/>
        </w:rPr>
        <w:t>为全面贯彻落实省十次党代会精神，密切党同人民群众</w:t>
      </w:r>
    </w:p>
    <w:p>
      <w:pPr>
        <w:pStyle w:val="Normal"/>
        <w:ind w:right="-1260" w:hanging="0"/>
        <w:jc w:val="left"/>
        <w:rPr>
          <w:sz w:val="32"/>
          <w:szCs w:val="32"/>
        </w:rPr>
      </w:pPr>
      <w:r>
        <w:rPr>
          <w:sz w:val="32"/>
          <w:szCs w:val="32"/>
        </w:rPr>
        <w:t>血肉联系，大力加强干部作风建设。根据省、市纪委关于以</w:t>
      </w:r>
    </w:p>
    <w:p>
      <w:pPr>
        <w:pStyle w:val="Normal"/>
        <w:ind w:right="-1260" w:hanging="0"/>
        <w:jc w:val="left"/>
        <w:rPr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sz w:val="32"/>
          <w:szCs w:val="32"/>
        </w:rPr>
        <w:t>正风肃纪、创优环境”为主题在全省、全市深入开展纪律</w:t>
      </w:r>
    </w:p>
    <w:p>
      <w:pPr>
        <w:pStyle w:val="Normal"/>
        <w:ind w:right="-1260" w:hanging="0"/>
        <w:jc w:val="left"/>
        <w:rPr>
          <w:sz w:val="32"/>
          <w:szCs w:val="32"/>
        </w:rPr>
      </w:pPr>
      <w:r>
        <w:rPr>
          <w:sz w:val="32"/>
          <w:szCs w:val="32"/>
        </w:rPr>
        <w:t>作风集中教育整顿月活动通知精神，结合我所实际，制定本</w:t>
      </w:r>
    </w:p>
    <w:p>
      <w:pPr>
        <w:pStyle w:val="Normal"/>
        <w:ind w:right="-1260" w:hanging="0"/>
        <w:jc w:val="left"/>
        <w:rPr>
          <w:sz w:val="32"/>
          <w:szCs w:val="32"/>
        </w:rPr>
      </w:pPr>
      <w:r>
        <w:rPr>
          <w:sz w:val="32"/>
          <w:szCs w:val="32"/>
        </w:rPr>
        <w:t>实施方案。</w:t>
      </w:r>
    </w:p>
    <w:p>
      <w:pPr>
        <w:pStyle w:val="Normal"/>
        <w:ind w:left="1708" w:right="-1260" w:hanging="112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坚持以邓小平理论和“三个代表”重要思想为指导，以科学发展观为统领，深入贯彻袁纯清同志在省第十次党代会上的报告精神，以正风肃纪、创优环境为主题，以思想作风明显改进、工作效率明显提高为目标，以教育为指导，以肃纪为手段，以健全制度为重点，弘扬优良作风，纠正突出问题，狠刹歪风邪气，惩处违纪典型，为实现山西的转型跨越发展和我所各项工作的全面完成，提供坚强的政治保证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目标任务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通过深入开展纪律作风整顿月教育活动，着力解决作风不良问题，狠刹闲话生非，拉拉扯扯等恶劣风气，传承弘扬太行、右玉精神，倡导求真务实之风和令行禁止、雷厉风行的良好风气；着力解决纪律不严的问题，解决个别干部法纪观念淡薄，以权谋私，纠正干部职工纪律涣散，以及迟到、早退、脱岗等问题，努力变“五不准”为“五自觉”；　着力解决责任不明的问题，解决责任不明、推诿扯皮、在职不尽责，遇到问题不解决，该管不管，增强责任意识，强化问责，做到人人有责任，事事有人抓；着力解决服务意识不强的问题，官僚主义严重，门难进，脸难看，事难办，缺乏为发展服务，为群众服务的观念；着力解决工作效率不高的问题，解决工作时间观念不强，办事效率低下，心浮气躁、作风漂浮、办事拖拉、弄虚作假、奢侈浪费的问题。加强岗位责任制、首问责任制、服务承诺制、责任追究制等建设，提高工作服务效能，营造良好的发展环境。</w:t>
      </w:r>
    </w:p>
    <w:p>
      <w:pPr>
        <w:pStyle w:val="Normal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方法措施　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这次纪律整顿月活动从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开始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结束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一是强化学习宣传教育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各单位采取灵活多样的学习形式，组织全体党员干部学习中央、省委和市委关于加强思想纪律作风建设的一系列文件，学习袁纯清书记在省党代会的重要讲话精神，学习李兆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电视讲话精神，学习《廉政准则》“</w:t>
      </w:r>
      <w:r>
        <w:rPr>
          <w:sz w:val="32"/>
          <w:szCs w:val="32"/>
        </w:rPr>
        <w:t>52</w:t>
      </w:r>
      <w:r>
        <w:rPr>
          <w:sz w:val="32"/>
          <w:szCs w:val="32"/>
        </w:rPr>
        <w:t>个不准”和省纪委“五个不准”，内化于心，外化于行。开展先进典型学习教育。继续开展向陈玉芳同志学习活动，无私奉献的先进事迹教育引导广大党员干部树立正确的人生观、价值观，强化党性观念。开展反面典型案例警示教育。对违纪案例进行深入剖析学习，教育引导广大党员干部引以为戒、警钟长鸣，筑牢公道正派、坚持原则的思想防线。开展职业道德教育。开展以坚持公道正派、廉洁清正、防止学术腐败为重点的思想品德教育，进一步增强干部政治意识、大局意识、责任意识，恪守公道正派、廉洁清正的职业操守。开展普遍谈心谈话活动。所主要领导要与副职领导谈心谈话，副职领导要与分管科室的全体干部谈心谈话，切实做到谈心谈话全覆盖。带头强化政治意识、宗旨意识、表率意识，带头学纪律、守纪律、讲纪律，带头向社会做出承诺，勇于接受监督，切实担负起执行、监督、检查的责任，成为学习、贯彻纪律的排头兵。通过召开党委会、支部会、民主生活会、全体干部会等形式，采取个人自学、集中培训、专题辅导、讨论交流等方式，进一步增强广大党员干部的党性观念。</w:t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二是开展集中整治、狠刹群众反映强烈的不正之风　　　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深入整治不正之风。要将这次正风肃纪专题教育活动作为党组织战斗力、凝聚力的一次检验，对广大干部党性观念的一次检验，对个人名利态度的一次检验。严查闲话生非、拉拉扯扯，效能低下、不负责任、弄虚作假、奢侈浪费、学术腐败等不良现象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让每个党员干部剖析自我，查找不足，看自己日常言行中，有无思想不纯、纪律不严、作风不实的问题，通过制定整改措施，修正不足，规范言行，真正做一名勤于工作、严守纪律、廉洁自律的人民公仆；各单位要进一步重申工作纪律“五个不准”规定，（即：不准上班时间未履行请假手续擅自离岗；不准上班时间打牌、下棋、打麻将和玩电脑游戏等；不准上班时间到茶社、歌厅、洗浴等休闲娱乐场所活动；不准利用工作之便吃拿卡要；不准参与赌博和大操大办）。努力变“五不准”为“五自觉”、“五严守”；各单位要把所属工作人员一并纳入教育活动范围，保证全员参与，不留死角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是健全完善制度，形成纪律作风建设的长效机制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对照廉政准则，结合单位工作实际完善规章制度，重点放在干部的日常教育、监督和管理上。行之有效的好做法好经验坚持下去。采取主题征文、座谈讨论等形式，在党员干部中广泛开展“正风肃纪、创优环境”建言献策活动，充分发挥党员干部和群众的智慧，促进教育整顿活动深入开展。</w:t>
      </w:r>
      <w:r>
        <w:rPr>
          <w:sz w:val="32"/>
          <w:szCs w:val="32"/>
        </w:rPr>
        <w:br/>
        <w:t xml:space="preserve">    </w:t>
      </w:r>
      <w:r>
        <w:rPr>
          <w:b/>
          <w:sz w:val="32"/>
          <w:szCs w:val="32"/>
        </w:rPr>
        <w:t>四、组织领导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　　要充分认识开展正风肃纪专项教育活动的重要意义，把此项活动作为年底重要工作，切实加强领导，为此所成立活动领导组（名单附后）。认真研究具体措施，要把正风肃纪专项教育活动与日常工作有机结合起来，统筹安排，互促联动，使其成为推动工作创新发展的强大动力，真正把活动的实际成效体现到各项工作中，实现开展活动与推进工作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两不误、两促进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所纪委畅通举报渠道，并就明察暗访，凡在整顿期间我行我素、顶风违纪的从严处理，并把此项活动纳入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党风廉政责任制考核范围。　</w:t>
      </w:r>
      <w:r>
        <w:rPr>
          <w:sz w:val="32"/>
          <w:szCs w:val="32"/>
        </w:rPr>
        <w:br/>
      </w:r>
      <w:r>
        <w:rPr>
          <w:sz w:val="32"/>
          <w:szCs w:val="32"/>
        </w:rPr>
        <w:t>　　各单位要按照《实施方案》的要求，迅速开展正风肃纪专题教育活动，并将开展活动情况，及时上报活动办公室。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棉花所纪律作风集中教育整顿月活动领导组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建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党委副书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所长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副组长：石跃进（党委书记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赵海祯（党委委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纪委书记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樊宝华（副书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所长）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艳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党委委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所长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武宗信（党委委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所长）</w:t>
      </w:r>
    </w:p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张建诚（党委委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所长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闫建德（副所长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鹏波（副所长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文芳（党委委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党办主任）</w:t>
      </w:r>
    </w:p>
    <w:p>
      <w:pPr>
        <w:pStyle w:val="Normal"/>
        <w:jc w:val="left"/>
        <w:rPr/>
      </w:pPr>
      <w:r>
        <w:rPr>
          <w:sz w:val="32"/>
          <w:szCs w:val="32"/>
        </w:rPr>
        <w:t>办公室主任：王文芳</w:t>
      </w:r>
      <w:r>
        <w:rPr>
          <w:sz w:val="32"/>
          <w:szCs w:val="32"/>
        </w:rPr>
        <w:t>(</w:t>
      </w:r>
      <w:r>
        <w:rPr>
          <w:sz w:val="32"/>
          <w:szCs w:val="32"/>
        </w:rPr>
        <w:t>兼</w:t>
      </w:r>
      <w:r>
        <w:rPr>
          <w:sz w:val="32"/>
          <w:szCs w:val="32"/>
        </w:rPr>
        <w:t>)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副主任：杨淑巧（人事科长）</w:t>
      </w:r>
    </w:p>
    <w:p>
      <w:pPr>
        <w:pStyle w:val="Normal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吴秀峰（办公室主任）</w:t>
      </w:r>
    </w:p>
    <w:p>
      <w:pPr>
        <w:pStyle w:val="Normal"/>
        <w:ind w:firstLine="944"/>
        <w:jc w:val="left"/>
        <w:rPr>
          <w:sz w:val="32"/>
          <w:szCs w:val="32"/>
        </w:rPr>
      </w:pPr>
      <w:r>
        <w:rPr>
          <w:sz w:val="32"/>
          <w:szCs w:val="32"/>
        </w:rPr>
        <w:t>成员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杨军（纪委委员党办副主任）</w:t>
      </w:r>
    </w:p>
    <w:p>
      <w:pPr>
        <w:pStyle w:val="Normal"/>
        <w:ind w:firstLine="944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哲生（纪委委员科研办主任）</w:t>
      </w:r>
    </w:p>
    <w:p>
      <w:pPr>
        <w:pStyle w:val="Normal"/>
        <w:ind w:firstLine="944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袁海林（纪委委员保卫科副科长）</w:t>
      </w:r>
    </w:p>
    <w:p>
      <w:pPr>
        <w:pStyle w:val="Normal"/>
        <w:ind w:firstLine="944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江辉（纪委委员甘薯和食用菌室副主任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1:00Z</dcterms:created>
  <dc:creator>微软用户</dc:creator>
  <dc:description/>
  <cp:keywords/>
  <dc:language>en-US</dc:language>
  <cp:lastModifiedBy>微软用户</cp:lastModifiedBy>
  <dcterms:modified xsi:type="dcterms:W3CDTF">2011-12-06T02:51:00Z</dcterms:modified>
  <cp:revision>3</cp:revision>
  <dc:subject/>
  <dc:title>山西农科院棉花研究所</dc:title>
</cp:coreProperties>
</file>