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21"/>
          <w:szCs w:val="36"/>
        </w:rPr>
      </w:pPr>
      <w:r>
        <w:rPr>
          <w:sz w:val="21"/>
          <w:szCs w:val="36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晋农科棉花发（</w:t>
      </w:r>
      <w:r>
        <w:rPr>
          <w:sz w:val="28"/>
          <w:szCs w:val="36"/>
          <w:lang w:val="en-US" w:eastAsia="zh-CN"/>
        </w:rPr>
        <w:t>2013</w:t>
      </w:r>
      <w:r>
        <w:rPr>
          <w:sz w:val="28"/>
          <w:szCs w:val="36"/>
          <w:lang w:val="en-US" w:eastAsia="zh-CN"/>
        </w:rPr>
        <w:t>）第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号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关于对攻读研究生学位人员管理办法修</w:t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订意见调整的通知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所属各科室</w:t>
      </w:r>
      <w:r>
        <w:rPr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right="0" w:hanging="0"/>
        <w:jc w:val="both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为进一步规范人才管理，经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2 </w:t>
      </w:r>
      <w:r>
        <w:rPr>
          <w:sz w:val="30"/>
          <w:szCs w:val="30"/>
        </w:rPr>
        <w:t>日所长办公会议研究决定，对我所《攻读研究生学位人员管理办法的修订意见》作如下调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1065" w:right="0" w:hanging="42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攻读在职硕士研究生学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1005" w:right="0" w:hanging="36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学习期间的一切费用由个人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39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学习期间享受同职务人员的岗位工资、薪级工资、保留补、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国家规定津补贴、绩效工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1005" w:right="0" w:hanging="36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取得硕士学位，必须在所内工作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1065" w:right="0" w:hanging="42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攻读在职博士研究生学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39"/>
        <w:jc w:val="both"/>
        <w:textAlignment w:val="auto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在</w:t>
      </w:r>
      <w:r>
        <w:rPr>
          <w:sz w:val="30"/>
          <w:szCs w:val="30"/>
        </w:rPr>
        <w:t>21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985</w:t>
      </w:r>
      <w:r>
        <w:rPr>
          <w:sz w:val="30"/>
          <w:szCs w:val="30"/>
        </w:rPr>
        <w:t>院校或国家重点实验室或院士导师攻读在职博士研究生学位的，所里负责支付其学费；在普通学院攻读博士研究生学位的，学费由所、课题、个人三方分担，其比例为所里</w:t>
      </w:r>
      <w:r>
        <w:rPr>
          <w:sz w:val="30"/>
          <w:szCs w:val="30"/>
        </w:rPr>
        <w:t>30%</w:t>
      </w:r>
      <w:r>
        <w:rPr>
          <w:sz w:val="30"/>
          <w:szCs w:val="30"/>
        </w:rPr>
        <w:t>，课题</w:t>
      </w:r>
      <w:r>
        <w:rPr>
          <w:sz w:val="30"/>
          <w:szCs w:val="30"/>
        </w:rPr>
        <w:t>40%</w:t>
      </w:r>
      <w:r>
        <w:rPr>
          <w:sz w:val="30"/>
          <w:szCs w:val="30"/>
        </w:rPr>
        <w:t>，个人</w:t>
      </w:r>
      <w:r>
        <w:rPr>
          <w:sz w:val="30"/>
          <w:szCs w:val="30"/>
        </w:rPr>
        <w:t>30%</w:t>
      </w:r>
      <w:r>
        <w:rPr>
          <w:sz w:val="30"/>
          <w:szCs w:val="30"/>
        </w:rPr>
        <w:t>。（无课题的，个人承担</w:t>
      </w:r>
      <w:r>
        <w:rPr>
          <w:sz w:val="30"/>
          <w:szCs w:val="30"/>
        </w:rPr>
        <w:t>70%</w:t>
      </w:r>
      <w:r>
        <w:rPr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00"/>
        <w:jc w:val="both"/>
        <w:textAlignment w:val="auto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学习期间享受同职务人员的岗位工资、薪级工资、保留补、国家规定津补贴、绩效工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00"/>
        <w:jc w:val="both"/>
        <w:textAlignment w:val="auto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若不能按期完成学业需延长学习时间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</w:rPr>
        <w:t>所里最多允许延期一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39"/>
        <w:jc w:val="both"/>
        <w:textAlignment w:val="auto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若在规定期限内（含逾期一年）未能取得博士学位，且需在外地做论文的，停发绩效工资，直到回所工作。特殊情况由所长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both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取得博士学位，学费由所全部支付的，必须在所内工作</w:t>
      </w:r>
      <w:r>
        <w:rPr>
          <w:sz w:val="30"/>
          <w:szCs w:val="30"/>
        </w:rPr>
        <w:t>10</w:t>
      </w:r>
      <w:r>
        <w:rPr>
          <w:sz w:val="30"/>
          <w:szCs w:val="30"/>
        </w:rPr>
        <w:t>年以上；学费由所、课题、个人支付的，必须在所内工作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以上（学费由个人支付的除外）。若违约，须退还其就读期间学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both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三、</w:t>
      </w:r>
      <w:r>
        <w:rPr>
          <w:sz w:val="30"/>
          <w:szCs w:val="30"/>
        </w:rPr>
        <w:t>国家计划内公费博士研究生、硕士研究生，在职硕士研究生所内不再提供任何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645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四、</w:t>
      </w:r>
      <w:r>
        <w:rPr>
          <w:sz w:val="30"/>
          <w:szCs w:val="30"/>
        </w:rPr>
        <w:t>在职博士毕业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right="0" w:hanging="0"/>
        <w:jc w:val="both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今后我所自己培养的在职博士毕业生，按国家和省院相关规定执行。所内原有规定从本规定执行日起一律废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right="0" w:hanging="0"/>
        <w:jc w:val="both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五、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both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攻读研究生学位人员，在报名考试前须向所内递交申请书。申请书由所在课题，室负责人和分管所长签字同意，分管人事工作的副所长，所长签署意见，根据所内发展情况决定其就读专业。未经批准离岗就读的，与所里解除工作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both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对考取研究生的人员，在入学前须经所里签订攻读学位研究生协议书，交人事科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both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费用报销程序；由分管人事工作的副所长、所长签字，人事科登记后，方能在计财科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645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645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645" w:right="0" w:hanging="0"/>
        <w:jc w:val="both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二</w:t>
      </w:r>
      <w:r>
        <w:rPr>
          <w:sz w:val="30"/>
          <w:szCs w:val="30"/>
        </w:rPr>
        <w:t>O</w:t>
      </w:r>
      <w:r>
        <w:rPr>
          <w:sz w:val="30"/>
          <w:szCs w:val="30"/>
        </w:rPr>
        <w:t>一三年</w:t>
      </w:r>
      <w:r>
        <w:rPr>
          <w:sz w:val="30"/>
          <w:szCs w:val="30"/>
          <w:lang w:val="en-US" w:eastAsia="zh-CN"/>
        </w:rPr>
        <w:t>三</w:t>
      </w:r>
      <w:r>
        <w:rPr>
          <w:sz w:val="30"/>
          <w:szCs w:val="30"/>
        </w:rPr>
        <w:t>月</w:t>
      </w:r>
      <w:r>
        <w:rPr>
          <w:sz w:val="30"/>
          <w:szCs w:val="30"/>
          <w:lang w:eastAsia="zh-CN"/>
        </w:rPr>
        <w:t>七</w:t>
      </w:r>
      <w:r>
        <w:rPr>
          <w:sz w:val="30"/>
          <w:szCs w:val="30"/>
        </w:rPr>
        <w:t>日</w:t>
      </w:r>
    </w:p>
    <w:p>
      <w:pPr>
        <w:pStyle w:val="Normal"/>
        <w:ind w:left="6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45" w:hanging="645"/>
        <w:rPr>
          <w:b/>
          <w:b/>
          <w:bCs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378460</wp:posOffset>
                </wp:positionV>
                <wp:extent cx="577215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9.8pt" to="455.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szCs w:val="30"/>
          <w:lang w:eastAsia="zh-CN"/>
        </w:rPr>
        <w:t>关键词：攻读研究生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b/>
          <w:bCs/>
          <w:sz w:val="30"/>
          <w:szCs w:val="30"/>
          <w:lang w:eastAsia="zh-CN"/>
        </w:rPr>
        <w:t>管理办法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b/>
          <w:bCs/>
          <w:sz w:val="30"/>
          <w:szCs w:val="30"/>
          <w:lang w:val="en-US" w:eastAsia="zh-CN"/>
        </w:rPr>
        <w:t>调整</w:t>
      </w:r>
    </w:p>
    <w:p>
      <w:pPr>
        <w:pStyle w:val="Normal"/>
        <w:ind w:left="645" w:hanging="645"/>
        <w:rPr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91795</wp:posOffset>
                </wp:positionV>
                <wp:extent cx="57340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0.85pt" to="451.7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val="en-US" w:eastAsia="zh-CN"/>
        </w:rPr>
        <w:t>发：所属各科室</w:t>
      </w:r>
    </w:p>
    <w:p>
      <w:pPr>
        <w:pStyle w:val="Normal"/>
        <w:ind w:left="645" w:hanging="645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山西省农业科学院棉花研究所办公室</w:t>
      </w:r>
      <w:r>
        <w:rPr>
          <w:rFonts w:eastAsia="Times New Roman"/>
          <w:sz w:val="30"/>
          <w:szCs w:val="30"/>
          <w:lang w:val="en-US" w:eastAsia="zh-CN"/>
        </w:rPr>
        <w:t xml:space="preserve">            </w:t>
      </w:r>
      <w:r>
        <w:rPr>
          <w:sz w:val="30"/>
          <w:szCs w:val="30"/>
          <w:lang w:val="en-US" w:eastAsia="zh-CN"/>
        </w:rPr>
        <w:t>2013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日印</w:t>
      </w:r>
    </w:p>
    <w:p>
      <w:pPr>
        <w:pStyle w:val="Normal"/>
        <w:ind w:left="645" w:hanging="645"/>
        <w:jc w:val="right"/>
        <w:rPr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56515</wp:posOffset>
                </wp:positionV>
                <wp:extent cx="573405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45pt" to="450.2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val="en-US" w:eastAsia="zh-CN"/>
        </w:rPr>
        <w:t>共印</w:t>
      </w:r>
      <w:r>
        <w:rPr>
          <w:sz w:val="30"/>
          <w:szCs w:val="30"/>
          <w:lang w:val="en-US" w:eastAsia="zh-CN"/>
        </w:rPr>
        <w:t>45</w:t>
      </w:r>
      <w:r>
        <w:rPr>
          <w:sz w:val="30"/>
          <w:szCs w:val="30"/>
          <w:lang w:val="en-US" w:eastAsia="zh-CN"/>
        </w:rPr>
        <w:t>份</w:t>
      </w:r>
    </w:p>
    <w:sectPr>
      <w:type w:val="nextPage"/>
      <w:pgSz w:w="11906" w:h="16838"/>
      <w:pgMar w:left="1417" w:right="1417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05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44:00Z</dcterms:created>
  <dc:creator>fangzheng</dc:creator>
  <dc:description/>
  <dc:language>en-US</dc:language>
  <cp:lastModifiedBy>fangzheng</cp:lastModifiedBy>
  <dcterms:modified xsi:type="dcterms:W3CDTF">2013-03-11T02:13:40Z</dcterms:modified>
  <cp:revision>23</cp:revision>
  <dc:subject/>
  <dc:title>关于对攻读研究生学位人员管理办法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