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所领导分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所党政联席会议研究决定，对所领导分工进行调整，具体分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建福所长：主持所全面工作，分管计财科、成果转化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跃进书记：主持所党务全面工作。分管党委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宝华副所长：协助所长负责退离休职工管理、环卫、绿化和新农村建设工作。分管退管科、所部农场、新农村基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娥副所长：协助所长负责人事管理，安全保卫、计划生育及农业信息工作。分管人事科、保卫科、农业信息研究室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赵海祯副所长：协助所长负责行政管理、住房货币化及技术推广工作。分管办公室、房改办、技术推广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宗信副所长：协助所长负责基建维修、水暖供应及实验设备供应工作。分管后勤科、水暖科、实验设备供应管理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诚副所长：协助所长负责科研管理及农场管理工作。分管科研办、杨包农场、牛家凹农场和南花农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60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十八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60" w:leader="none"/>
        </w:tabs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6:00Z</dcterms:created>
  <dc:creator>User</dc:creator>
  <dc:description/>
  <cp:keywords/>
  <dc:language>en-US</dc:language>
  <cp:lastModifiedBy>User</cp:lastModifiedBy>
  <dcterms:modified xsi:type="dcterms:W3CDTF">2011-03-21T09:26:00Z</dcterms:modified>
  <cp:revision>1</cp:revision>
  <dc:subject/>
  <dc:title>关于调整所领导分工的通知</dc:title>
</cp:coreProperties>
</file>