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19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19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19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晋农科棉花文明委发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在全所开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传递正能量—讲身边的人、身边的事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讲故事比赛活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属各科室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纪念建党九十四周年，深入贯彻党的十八届三中、四中全会精神和习近平系列重要讲话精神，进一步加强社会主义核心价值观和“中国梦”的宣传教育，加强思想道德建设和三个文化建设，充分发掘身边闪光的先进人物典型，形成弘扬正气、鼓舞士气，更好的推动各项工作的顺利开展，经所党委研究决定，在全所开展“传递正能量——讲身边的人、身边的事”讲故事比赛活动。现将具体事项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故事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故事的内容符合主题，具有教育意义和时代感，充分体现积极进取，健康向上的精神风貌。以科技创新、励志成才、道德模范、学雷锋志愿服务、身边的好人好事等典型人物和典型事例为素材，可以是自己创作和收集的故事。讲故事时间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可以配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活动目的及意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挖掘大家身边动人心弦的点滴故事，引导大家了解榜样的事迹，感受榜样的正能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给大家提供一个集思广益、分享感悟的表达平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参加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所中开展，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以下科室报参赛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上科室报参赛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，直接到党办报名参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活动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定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楼报告厅举行，评委由所领导及文明委领导组成员担任。各科室接通知后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将参赛人员连同故事题目报党委办。比赛</w:t>
      </w:r>
      <w:r>
        <w:rPr>
          <w:rFonts w:ascii="仿宋_GB2312" w:hAnsi="仿宋_GB2312" w:cs="仿宋_GB2312" w:eastAsia="仿宋_GB2312"/>
          <w:sz w:val="32"/>
          <w:szCs w:val="32"/>
        </w:rPr>
        <w:t>评出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讲故事活动作为年终工作考核依据之一，各科室要高度重视，结合工作实际，广泛宣传，精心组织，科学安排，积极组织干部职工踊跃参加，所领导要指导各分管单位抓好此次比赛工作，确保活动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五年六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8:00Z</dcterms:created>
  <dc:creator>Administrator</dc:creator>
  <dc:description/>
  <dc:language>en-US</dc:language>
  <cp:lastModifiedBy>Administrator</cp:lastModifiedBy>
  <cp:lastPrinted>2015-06-08T17:26:00Z</cp:lastPrinted>
  <dcterms:modified xsi:type="dcterms:W3CDTF">2015-06-10T00:36:59Z</dcterms:modified>
  <cp:revision>2</cp:revision>
  <dc:subject/>
  <dc:title>晋农科棉花文明委发（2015）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