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技术岗位职责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正高二级岗位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完成单位安排的各项工作任务，在学科建设及日常管理等工作中发挥主要作用。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有稳定的学术研究方向和固定合理的学科梯队。及时了解和把握研究领域的发展方向，对梯队成员进行学术指导和日常工作管理。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在科研工作中根据学科发展状况，提出具有创新性的见解，提出具有学术、技术价值的研究课题。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掌握学科国内外现状及科研进展，争取到本学科重要研究课题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主持承担国家科研项目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省（部）级科研、推广项目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具有培养研究生或指导副研究员工作的能力。</w:t>
      </w:r>
    </w:p>
    <w:p>
      <w:pPr>
        <w:pStyle w:val="Normal"/>
        <w:widowControl/>
        <w:spacing w:lineRule="atLeast" w:line="42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在国家级学报上发表具有较高学术水平的论文。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正高三级岗位职责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完成单位安排的各项工作任务，在学科建设及单位日常管理等工作中发挥主要作用。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有稳定的学术研究方向和固定合理的学科梯队。及时了解和把握研究领域的发展方向，对梯队成员进行学术指导和日常工作管理。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在科研工作中能根据学科发展状况，提出具有创新性的见解，开拓新的研究领域，提出具有学术、技术价值的研究课题。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掌握学科国内外现状及科研进展，能争取到本学科重要研究课题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主持承担国家科研项目或省（部）级科研、推广项目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具有培养研究生或指导副研究员工作的能力。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在国家级刊物上发表具有较高学术水平的论文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正高四级岗位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具有广博、坚实的理论基础和专业基础，熟悉本学科国内外发展前沿现状和趋势，有较深的学术造诣，在本学科领域有一定的知名度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在科研工作中能根据学科发展状况，提出具有创新性的见解，开拓新的研究领域，提出具有学术、技术价值的研究课题。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主持承担省、部级或以上科研、开发项目，具有培养研究生或指导副研究员工作的能力。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在国家级刊物或省级学报上发表具有较高学术水平的论文。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副高五级岗位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具有系统、坚实的理论基础、专业知识和较丰富的研究实践经验，掌握本学科国内外现状和发展趋势，具备主持本学科科研项目的能力。</w:t>
      </w:r>
    </w:p>
    <w:p>
      <w:pPr>
        <w:pStyle w:val="Normal"/>
        <w:snapToGrid w:val="false"/>
        <w:spacing w:lineRule="exact" w:line="500"/>
        <w:ind w:left="-6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在科研工作中能根据学科发展，不断充实研究内容，提出独到见解，在本学科领域具有较深的学术造诣。</w:t>
      </w:r>
    </w:p>
    <w:p>
      <w:pPr>
        <w:pStyle w:val="Normal"/>
        <w:snapToGrid w:val="false"/>
        <w:spacing w:lineRule="exact" w:line="500"/>
        <w:ind w:left="-6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主持承担省、部级科研项目，提出有效的研究途径，制定可行的研究方案。具有指导、培养硕士研究生或中级研究人员工作的能力。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在省级学报上发表具有较高学术水平的论文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副高六级岗位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具有系统、坚实的理论基础、专业知识和较丰富的研究实践经验，掌握本学科国内外现状和发展趋势，具备主持本学科较复杂科研项目的能力。</w:t>
      </w:r>
    </w:p>
    <w:p>
      <w:pPr>
        <w:pStyle w:val="Normal"/>
        <w:snapToGrid w:val="false"/>
        <w:spacing w:lineRule="exact" w:line="500"/>
        <w:ind w:left="-6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在科研工作中能根据学科发展，不断充实研究内容，提出独到见解，在本学科领域具有较深的学术造诣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主持承担省、部级科研项目，提出有效的研究途径，制定可行的研究方案。具有指导、培养硕士研究生或中级研究人员工作的能力。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在省级学报上发表具有较高学术水平的论文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副高七级岗位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具有系统、坚实的理论基础、专业知识和较丰富的研究实践经验，掌握本学科国内外现状和发展趋势，具备主持本学科科研项目的能力。</w:t>
      </w:r>
    </w:p>
    <w:p>
      <w:pPr>
        <w:pStyle w:val="Normal"/>
        <w:snapToGrid w:val="false"/>
        <w:spacing w:lineRule="exact" w:line="500"/>
        <w:ind w:left="-6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在科研工作中能根据学科发展，不断充实研究内容，提出独到见解，在本学科领域具有较深的学术造诣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主持承担省、部级科研项目，提出有效的研究途径，制定可行的研究方案。具有指导、培养硕士研究生或中级研究人员工作的能力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在省级学报或省级刊物上发表具有较高学术水平的论文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级八级岗位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基本掌握本专业基础理论知识和专业技术知识，了解本学科国内外现状和发展趋势。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能熟练地掌握本专业技术并能在实践工作中应用、处理较复杂的科研问题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主持或参加省、部级以上科研项目，能指导初级研究人员进行工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在省级刊物上发表具有较高学术水平的论文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b/>
          <w:sz w:val="32"/>
          <w:szCs w:val="32"/>
        </w:rPr>
        <w:t>中级九级岗位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基本掌握本专业基础理论知识和专业技术知识，了解本学科国内外现状和发展趋势。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能熟练地掌握本专业技术并能在实践工作中应用、处理较复杂的科研问题。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主持或参加省、部级以上科研项目，能指导初级研究人员进行工作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b/>
          <w:sz w:val="32"/>
          <w:szCs w:val="32"/>
        </w:rPr>
        <w:t>中级十级岗位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基本掌握本专业基础理论知识和专业技术知识，了解本学科国内外现状和发展趋势。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能熟练地掌握本专业技术并能在实践工作中应用、处理较复杂的科研问题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主持或参加院级以上科研项目，能指导初级研究人员进行工作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b/>
          <w:sz w:val="32"/>
          <w:szCs w:val="32"/>
        </w:rPr>
        <w:t>助理十一级岗位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掌握本专业国内外最新技术现状，科技信息和发展趋势，针对薄弱环节提出解决措施并给予实施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与开展科技研发和应用、筛选等研究活动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b/>
          <w:sz w:val="32"/>
          <w:szCs w:val="32"/>
        </w:rPr>
        <w:t>助理十二级岗位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通过生产实际调查研究以及文献检索查新收集整理资料，分析目前应用现状、掌握本专业国内外最新技术现状，科技信息和发展趋势，针对薄弱环节提出解决措施并给予实施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开展科研研发和应用，</w:t>
      </w:r>
      <w:r>
        <w:rPr>
          <w:rFonts w:ascii="宋体;SimSun" w:hAnsi="宋体;SimSun" w:cs="宋体;SimSun"/>
          <w:sz w:val="32"/>
          <w:szCs w:val="32"/>
        </w:rPr>
        <w:t>完成主持人交办的其他任务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管理岗位职责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正科七级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本单位负责人领导下，</w:t>
      </w:r>
      <w:r>
        <w:rPr>
          <w:sz w:val="28"/>
          <w:szCs w:val="28"/>
        </w:rPr>
        <w:t>全面主持科室管理工作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sz w:val="28"/>
          <w:szCs w:val="28"/>
        </w:rPr>
        <w:t>传达贯彻党的路线、方针、政策，完成上级领导布置的各项工作任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深入群众，调查研究，收集干部、职工反映的热点问题、及时向党支部反映群众意见和要求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sz w:val="28"/>
          <w:szCs w:val="28"/>
        </w:rPr>
        <w:t>认真制订所年度工作计划和做好年度工作总结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sz w:val="28"/>
          <w:szCs w:val="28"/>
        </w:rPr>
        <w:t>加强对科室工作人员的思想政治工作和业务培训，提高部下的思想政治觉悟和业务水平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副科八级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做好职责分工范围内的工作。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按照领导的要求，组织有关人员草拟工作计划、工作总结等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组织做好科室的行政事务性工作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做好部分重要公文的核稿工作。</w:t>
      </w:r>
      <w:r>
        <w:rPr>
          <w:sz w:val="28"/>
          <w:szCs w:val="28"/>
        </w:rPr>
        <w:br/>
      </w:r>
      <w:r>
        <w:rPr>
          <w:sz w:val="28"/>
          <w:szCs w:val="28"/>
        </w:rPr>
        <w:t>6</w:t>
      </w:r>
      <w:r>
        <w:rPr>
          <w:sz w:val="28"/>
          <w:szCs w:val="28"/>
        </w:rPr>
        <w:t>、协助领导抓好科室的思想政治工作和职业道德教育。</w:t>
      </w:r>
      <w:r>
        <w:rPr>
          <w:sz w:val="28"/>
          <w:szCs w:val="28"/>
        </w:rPr>
        <w:br/>
      </w:r>
      <w:r>
        <w:rPr>
          <w:sz w:val="28"/>
          <w:szCs w:val="28"/>
        </w:rPr>
        <w:t>7</w:t>
      </w:r>
      <w:r>
        <w:rPr>
          <w:sz w:val="28"/>
          <w:szCs w:val="28"/>
        </w:rPr>
        <w:t>、按照领导的要求，做好有关督促、检查工作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科员九级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做好职责分工范围内的工作。</w:t>
      </w:r>
      <w:r>
        <w:rPr>
          <w:sz w:val="28"/>
          <w:szCs w:val="28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</w:rPr>
        <w:t>、做好科室的行政事务性工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做好部分重要公文的核稿工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加强业务学习，不断提升自身素质。</w:t>
      </w:r>
      <w:r>
        <w:rPr>
          <w:sz w:val="28"/>
          <w:szCs w:val="28"/>
        </w:rPr>
        <w:br/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16:00Z</dcterms:created>
  <dc:creator>Lenovo User</dc:creator>
  <dc:description/>
  <cp:keywords/>
  <dc:language>en-US</dc:language>
  <cp:lastModifiedBy>fangzheng</cp:lastModifiedBy>
  <cp:lastPrinted>2012-09-10T08:31:00Z</cp:lastPrinted>
  <dcterms:modified xsi:type="dcterms:W3CDTF">2012-09-10T02:36:00Z</dcterms:modified>
  <cp:revision>21</cp:revision>
  <dc:subject/>
  <dc:title>专业技术岗位职责</dc:title>
</cp:coreProperties>
</file>