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棉花所科研岗位职责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155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岗位职责与条件</w:t>
            </w:r>
          </w:p>
        </w:tc>
      </w:tr>
      <w:tr>
        <w:trPr>
          <w:trHeight w:val="4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正高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获得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省部级重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主持）或争取科研经费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聘期内在核心刊物发表专业学术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以上，其中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发表在国家级学报上或出版学术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（限第一主编，本人撰写不低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字）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获得省级二等以上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第一完成人）或获得授权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限第一名）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聘期内至少招收硕士研究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聘期内参与组织本学科全国性学术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聘期内每年至少在全所举行学术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正高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获得国家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前三名）或省级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主持）或争取科研经费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在核心期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其中至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发表在国家级学报上或出版学术专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（限副主编以上，本人撰写不低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字）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获得省级以上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限前两名）或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成果（品种审定、准入新产品）通过省级以上鉴定（限第一名）或获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限第一名）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聘期内参加本学科全国性学术会议或国际学术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聘期内每年至少在全所举行学术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正高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省级及以上科研项目（主持）或争取科研经费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聘期内在核心期刊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或出版学术著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（本人撰写不低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万字）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获得省级以上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获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省级及以上成果（品种审定、准入新产品）鉴定。（限前三名）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聘期内至少参加本学科学术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聘期内至少在全所举行学术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副高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省级科研项目（主持）或争取科研经费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聘期内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获省级二等以上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成果（品种审定、准入新产品）鉴定或获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（前三名）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聘期内至少参加本学科学术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聘期内至少举行学术报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副高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获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省级科研项目（前三名）或争取科研经费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聘期内在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获得省级二等以上成果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成果鉴定（品种审定、准入新产品）或获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（限前五名）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聘期内至少参加本学科学术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聘期内至少举行学术讲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副高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获得横向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获得院级及以上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争取科研经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以上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聘期内发表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获得省级以上成果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参与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成果（品种审定、准入新产品）鉴定或获得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（一级证书）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聘期内至少参加本学科学术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9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中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获得院级及以上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获得横向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主持）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聘期内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获得省级成果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参与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成果（品种审定、准入新产品）鉴定或获得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（一级证书）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聘期内至少参加本学科学术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中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获得院级及以上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获得横向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（主持）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聘期内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获得厅级及以上成果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参与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成果（品种审定、准入新产品）鉴定或获得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（一级证书）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聘期内至少参加本学科学术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9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中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聘期内获得院级及以上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新获得横向科研项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发表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聘期内获得厅级及以上成果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或参与完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成果（品种审定、准入新产品）鉴定或获得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。（一级证书）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聘期内至少参加本学科学术会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spacing w:lineRule="exact" w:line="280"/>
              <w:ind w:firstLine="3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92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十一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研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初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协助课题主持人做好立项的有关准备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服从主持人的分配，认真实施科研计划，完成所分管的科研任务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做好试验资料的记录，田间记载，测试和研究资料的汇总整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做好田间试验的管理和检查，确保研究资料的真实、科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协助主持人，完成试验资料的整理和归档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积极撰写学术论文，参加学术交流，不断提高自身的素质和业务水平。</w:t>
            </w:r>
          </w:p>
          <w:p>
            <w:pPr>
              <w:pStyle w:val="Normal"/>
              <w:spacing w:lineRule="exact" w:line="280"/>
              <w:ind w:firstLine="39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级</w:t>
            </w:r>
          </w:p>
          <w:p>
            <w:pPr>
              <w:pStyle w:val="Normal"/>
              <w:rPr/>
            </w:pPr>
            <w:r>
              <w:rPr/>
              <w:t>科研岗位</w:t>
            </w:r>
          </w:p>
          <w:p>
            <w:pPr>
              <w:pStyle w:val="Normal"/>
              <w:rPr/>
            </w:pPr>
            <w:r>
              <w:rPr/>
              <w:t>（初级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协助课题主持人做好立项的有关准备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服从主持人的分配，认真实施科研计划，完成所分管的科研任务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做好试验资料的记录，田间记载，测试和研究资料的汇总整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做好田间试验的管理和检查，确保研究资料的真实、科学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协助主持人，完成试验资料的整理和归档。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积极撰写学术论文，参加学术交流，不断提高自身的素质和业务水平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级</w:t>
            </w:r>
          </w:p>
          <w:p>
            <w:pPr>
              <w:pStyle w:val="Normal"/>
              <w:rPr/>
            </w:pPr>
            <w:r>
              <w:rPr/>
              <w:t>科研岗位</w:t>
            </w:r>
          </w:p>
          <w:p>
            <w:pPr>
              <w:pStyle w:val="Normal"/>
              <w:rPr/>
            </w:pPr>
            <w:r>
              <w:rPr/>
              <w:t>（技术员）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服从课题主持人的领导，完成主持人安排的任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熟练掌握基本的试验技能，做好主持人分配的研究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以科学态度和敬业精神做好试验的调查记载和资料整理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加强自身学习，不断提高业务水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完成课题组的其它事务性工作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师</w:t>
            </w:r>
          </w:p>
          <w:p>
            <w:pPr>
              <w:pStyle w:val="Normal"/>
              <w:rPr/>
            </w:pPr>
            <w:r>
              <w:rPr/>
              <w:t>科辅岗位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服从课题主持人的领导，完成主持人安排的任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熟练掌握基本的试验技能，做好田间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加强自身学习，不断提高业务水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完成课题组的其它事务性工作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工</w:t>
            </w:r>
          </w:p>
          <w:p>
            <w:pPr>
              <w:pStyle w:val="Normal"/>
              <w:rPr/>
            </w:pPr>
            <w:r>
              <w:rPr/>
              <w:t>科辅岗位</w:t>
            </w:r>
          </w:p>
        </w:tc>
        <w:tc>
          <w:tcPr>
            <w:tcW w:w="1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服从课题主持人的领导，完成主持人安排的任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熟练掌握基本的试验技能，做好田间工作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加强自身学习，不断提高业务水平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完成课题组的其它事务性工作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03:00Z</dcterms:created>
  <dc:creator>zy</dc:creator>
  <dc:description/>
  <dc:language>en-US</dc:language>
  <cp:lastModifiedBy>Lenovo User</cp:lastModifiedBy>
  <cp:lastPrinted>2009-02-25T11:14:00Z</cp:lastPrinted>
  <dcterms:modified xsi:type="dcterms:W3CDTF">2009-12-11T01:03:00Z</dcterms:modified>
  <cp:revision>2</cp:revision>
  <dc:subject/>
  <dc:title>郑州轻工业学院岗位说明书</dc:title>
</cp:coreProperties>
</file>