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山西省农科院棉花研究所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响应市文明委“家家为美丽河东增绿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人人为大美运城添彩”活动的通知</w:t>
      </w:r>
    </w:p>
    <w:p>
      <w:pPr>
        <w:pStyle w:val="Normal"/>
        <w:widowControl/>
        <w:spacing w:lineRule="exact" w:line="8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800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全体职工：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 xml:space="preserve">    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为积极响应运城市文明委“家家为美丽河东增绿，</w:t>
      </w:r>
    </w:p>
    <w:p>
      <w:pPr>
        <w:pStyle w:val="Normal"/>
        <w:widowControl/>
        <w:spacing w:lineRule="exact" w:line="800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人人为大美运城添彩，栽植‘家庭亲情林’倡议书”活动的精神，所党委号召全体职工及家属积极行动起来，参与到此次活动中来。</w:t>
      </w:r>
    </w:p>
    <w:p>
      <w:pPr>
        <w:pStyle w:val="Normal"/>
        <w:widowControl/>
        <w:spacing w:lineRule="exact" w:line="800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800"/>
        <w:jc w:val="center"/>
        <w:rPr>
          <w:rFonts w:cs="宋体;SimSun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 xml:space="preserve">               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二〇一四年三月七日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800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倡议书及活动方案附后：</w:t>
      </w:r>
    </w:p>
    <w:p>
      <w:pPr>
        <w:pStyle w:val="Normal"/>
        <w:widowControl/>
        <w:spacing w:lineRule="exact" w:line="80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ind w:firstLine="220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44"/>
          <w:szCs w:val="44"/>
        </w:rPr>
        <w:t>家家为美丽河东增绿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44"/>
          <w:szCs w:val="44"/>
        </w:rPr>
        <w:t xml:space="preserve">人人为大美运城添彩 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44"/>
          <w:szCs w:val="44"/>
        </w:rPr>
        <w:t>栽植“家庭亲情林”倡议书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大市民朋友们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春回大地，万物复苏。在一年一度的春季植树造林战役即将全面打响之际，市委、市政府决定在全市广泛开展栽植“家庭亲情林”活动，让植树成为运城人的一种时尚追求、一种行为习惯、一种热爱家乡的赤子情怀，家家为美丽河东增绿，人人为大美运城添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此，市文明委倡议，全市每一个家庭都要传承发扬运城人民不甘落后、敢为人先、争创一流的进取精神，积极参加栽植“家庭亲情林”活动，以植树造林的模范行为在较短时间内迅速推进城乡生态化建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家家植树，人人造林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是社会的细胞，家庭是和谐的基点。每一个家庭都应积极参加栽植“家庭亲情林”活动，利用节假日走出家门、走入山林、走进公园，全家人共同栽植一棵树、培育一片林、奉献一份爱，让运城山更青、水更秀、空气更清新、城市更宜居，为子孙后代留下繁衍生息的绿色财富。每一个家庭都要通过积极参加活动，在亲山亲水中培养爱护自然、保护环境、美化河东的强烈责任感，在种植每一棵树木时提升生态文明意识，在开展每一次协作中增强家庭成员的团结精神，在完成每一项任务后不断巩固城乡生态化建设的良好局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以绿为媒，永恒牵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要以家庭为单位，栽植一棵亲情树、购种一片亲情林，让亲情树成为每个家庭团结的纽带。老人寿辰，子女可以种棵“长寿树”，祝愿老人健康长寿，表一分孝心。孩子生日，父母可以种棵“成才树”，通过精心呵护，激励孩子茁壮成长。孙辈升学，爷爷奶奶可以种棵“家乡树”，让孩子身在异乡不忘亲情、回报乡梓。男婚女嫁，新人们可以种棵“爱情树”，祝愿爱情之树万古长青。结婚纪念日，老夫老妻们可以在“爱情树”下重温爱情的甜蜜。栽下棵棵亲情树，每一个家庭可在树身挂一张卡片、写一段警语、话几句箴言，在林边搞一次聚会、拍一张合影、留一个瞬间，让每一次植树的短暂欢愉化为全家人的情感寄托和永恒牵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十年树木，百年树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树木，则可成绿荫；树人，则可成大气。栽植“家庭亲情林”，功在当代，利在千秋，不能一时冲动、一阵热情、一栽了之。全体市民都要“像爱护眼睛一样爱护树木，像保护生命一样保护生态”，常回来看看，培一锨土、浇一遍水、剪一次枝，让自己亲手栽植的树木快快成长、绿荫蔽日。要通过栽植、认领树木亲手保护造林绿化成果，让大山、河流、公园、街道、社区都成为植树化人、造林育人的精彩课堂，让人人都知晓爱护树木、保护生态是一种美德，从而更加踊跃地加入植树种草、保护环境志愿服务大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率先垂范，凝聚合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干部和工青妇先进个人要带头行动，栽植一棵家庭亲情树，购种一片家庭亲情林，做给群众看、带着群众干；住建和林业部门要做好规划、明确地块、提供树种并广为宣传，为家庭认领地块、购种亲情树提供便利条件。要通过活动的深入开展，进一步凝聚植树造林、绿化河东的强大正能量，坚持不懈、久久为功，让种树成为运城每个家庭的自觉行为，成为运城人文化素养、自然情怀的生动表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民朋友们，一片绿叶承载着温馨与和睦，一片绿荫承载着安逸与和谐。让我们紧紧围绕建设美丽河东、大美运城的宏伟目标，立即行动起来，带着感情、带着责任、带着信心，家家植树，人人造林，携手装扮我们共同的美好家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left="3198" w:hanging="2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城市精神文明建设指导委员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44"/>
          <w:szCs w:val="44"/>
        </w:rPr>
        <w:t xml:space="preserve">市住建局关于在中心城市开展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44"/>
          <w:szCs w:val="44"/>
        </w:rPr>
        <w:t>栽植</w:t>
      </w:r>
      <w:r>
        <w:rPr>
          <w:rFonts w:eastAsia="方正大标宋简体;宋体" w:cs="宋体;SimSun" w:ascii="方正大标宋简体;宋体" w:hAnsi="方正大标宋简体;宋体"/>
          <w:b/>
          <w:color w:val="000000"/>
          <w:kern w:val="0"/>
          <w:sz w:val="44"/>
          <w:szCs w:val="44"/>
        </w:rPr>
        <w:t>"</w:t>
      </w: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44"/>
          <w:szCs w:val="44"/>
        </w:rPr>
        <w:t>家庭亲情林</w:t>
      </w:r>
      <w:r>
        <w:rPr>
          <w:rFonts w:eastAsia="方正大标宋简体;宋体" w:cs="宋体;SimSun" w:ascii="方正大标宋简体;宋体" w:hAnsi="方正大标宋简体;宋体"/>
          <w:b/>
          <w:color w:val="000000"/>
          <w:kern w:val="0"/>
          <w:sz w:val="44"/>
          <w:szCs w:val="44"/>
        </w:rPr>
        <w:t>"</w:t>
      </w: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44"/>
          <w:szCs w:val="44"/>
        </w:rPr>
        <w:t>活动的实施方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绿化美化中心城市环境，建设生态宜居家园，响应市委、市政府在全市广泛开展栽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亲情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活动号召，改善我市的生态环境，切实为人民群众创造良好的生产、生活环境，广泛发动社会各界积极参加植树活动，掀起植绿、爱绿、护绿的热潮，加快推进美丽河东、大美运城建设，特制订本实施方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活动意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活动，倡导以家庭为单位，选择老人生日、结婚纪念日、孩子生日、升学等对每个家庭有特别意义的日子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亲情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栽植亲情树，写上祝福寄语，让每棵树都有纪念意义，成为全家人的情感寄托和心灵牵挂，加强家庭和社会文化建设，促进社会和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活动，把栽植亲情树既作为融趣味、纪念、感情与爱绿护绿为一体的富有时代特色的社会时尚，又成为亲情、爱情、友情的桥梁。要通过栽植、认养树木，亲手保护绿化成果，让大山、河流、公园、街道、社区都成为植树化人、造林育人的精彩课堂，让人人都知晓爱护树木、保护生态是一种美德，从而更加踊跃地加入植树种草、保护环境志愿服务大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活动，提高每一个家庭爱绿护绿的自觉性，增强全体市民爱绿护绿意识。在亲山亲水中培养爱护自然、保护环境、美化河东的强烈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活动，带动建设一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仆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盛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友谊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品牌形象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有影响力的纪念林，鼓励企事业单位干部工作人员、大学生和一些社会团体积极参与，踊跃参加，为装扮我们的美好家园贡献一份爱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活动原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项活动由市住建局牵头，市园林局承办，在活动中坚持以下原则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愿参与的原则。坚持单位、家庭或者个人自愿栽植认养，栽植认养的苗木按照实行自行选择、自付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示范带动的原则。鼓励单位、企业大力支持，市总工会、团市委、市妇联组织参与、带头行动，推动活动深入开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效管理的原则。通过建立长效机制，确保认养和栽植苗木活动持续、有效开展，加快推动生态建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活动场地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场地主要包括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逸公园（主场地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风广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心公园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旁绿地；具体栽植场地可在报名时予以选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实施步骤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宣传发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运城日报、运城电视台、黄河晨报、网络等媒体刊发、播放《家家为美丽河东增绿，人人为大美运城添彩，栽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亲情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倡议书》，同时，充分利用宣传车、全市多媒体大屏幕等各种宣传资源和平台，大力宣传栽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亲情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的意义，营造浓厚的家家植树，人人造林的氛围，全社会都积极参与爱绿护绿的活动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启动仪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天逸公园举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亲情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栽植活动启动仪式，号召每一个家庭都积极参加栽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亲情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活动，让种树成为每个家庭的自觉行为，成为运城人文化素养、自然情怀的生动表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栽植认养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。从即日起开始，栽植认养的单位、家庭或个人都可报名参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择苗木。栽植认养的单位、家庭或个人在指定地点选择苗木（每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栽植认养。栽植工具（铁锹、水桶等）由市园林局提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栽植认养。由专业人员现场指导栽植认养及日后养护注意事项，栽植认养的单位、家庭或个人可在树身挂自制卡片，写上祝福祝愿的话或写一段警语、箴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档。市园林局对栽植认养的树木制作统一标牌，并为栽植认养的单位、家庭或个人拍照留影，进行建档登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联系方式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园林局风景园林科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59-2613818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 琰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353590587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裴晓林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35958704</w:t>
      </w:r>
    </w:p>
    <w:p>
      <w:pPr>
        <w:pStyle w:val="Normal"/>
        <w:widowControl/>
        <w:spacing w:lineRule="exact" w:line="600"/>
        <w:ind w:firstLine="4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8:00Z</dcterms:created>
  <dc:creator>微软用户</dc:creator>
  <dc:description/>
  <cp:keywords/>
  <dc:language>en-US</dc:language>
  <cp:lastModifiedBy>微软用户</cp:lastModifiedBy>
  <dcterms:modified xsi:type="dcterms:W3CDTF">2014-03-07T07:45:00Z</dcterms:modified>
  <cp:revision>1</cp:revision>
  <dc:subject/>
  <dc:title>山西省农科院棉花研究所</dc:title>
</cp:coreProperties>
</file>