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上半年科研工作汇报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研究室、课题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上半年科研工作汇报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在四楼会议室进行，现将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所领导及全体科研人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报范围及内容：</w:t>
      </w:r>
      <w:r>
        <w:rPr>
          <w:rFonts w:ascii="宋体;SimSun" w:hAnsi="宋体;SimSun" w:cs="宋体;SimSun"/>
          <w:sz w:val="28"/>
          <w:szCs w:val="28"/>
        </w:rPr>
        <w:t>列入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科研计划的所有在研课题，对照“合同”，对课题基本情况，当年科研计划落实情况，主要研究进展与结果，论文发表情况及存在问题等进行汇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报顺序：</w:t>
      </w:r>
      <w:r>
        <w:rPr>
          <w:rFonts w:ascii="宋体;SimSun" w:hAnsi="宋体;SimSun" w:cs="宋体;SimSun"/>
          <w:sz w:val="28"/>
          <w:szCs w:val="28"/>
        </w:rPr>
        <w:t>粮油室（旱地、常规、优质、油葵、油菜）→品种室（抗虫、抗病、早熟、耐旱、杂交棉、资源、分子标记）→生技室（一组、二组、三组、不育）→栽培室（节水、试验站、高光效）→有害生物防治中心（红叶茎枯病、烟粉虱、棉病）→脱毒中心→开发办（玉米、西葫芦、甜柿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汇报方式：</w:t>
      </w:r>
      <w:r>
        <w:rPr>
          <w:rFonts w:ascii="宋体;SimSun" w:hAnsi="宋体;SimSun" w:cs="宋体;SimSun"/>
          <w:sz w:val="28"/>
          <w:szCs w:val="28"/>
        </w:rPr>
        <w:t>逐室逐课题组进行，多媒体形式汇报，每个课题组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重点突出，简明扼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汇报材料：</w:t>
      </w:r>
      <w:r>
        <w:rPr>
          <w:rFonts w:ascii="宋体;SimSun" w:hAnsi="宋体;SimSun" w:cs="宋体;SimSun"/>
          <w:sz w:val="28"/>
          <w:szCs w:val="28"/>
        </w:rPr>
        <w:t>书面材料一式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份及多媒体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五）前，交科研办汇总整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科研办</w:t>
      </w:r>
    </w:p>
    <w:p>
      <w:pPr>
        <w:pStyle w:val="Normal"/>
        <w:ind w:firstLine="35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3:00Z</dcterms:created>
  <dc:creator>Lenovo</dc:creator>
  <dc:description/>
  <cp:keywords/>
  <dc:language>en-US</dc:language>
  <cp:lastModifiedBy>Lenovo</cp:lastModifiedBy>
  <dcterms:modified xsi:type="dcterms:W3CDTF">2010-07-07T08:43:00Z</dcterms:modified>
  <cp:revision>2</cp:revision>
  <dc:subject/>
  <dc:title>关于2010年上半年科研工作汇报的通知</dc:title>
</cp:coreProperties>
</file>