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48"/>
          <w:szCs w:val="48"/>
        </w:rPr>
        <w:t>关于坚决刹住“五一”期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不正之风的通知</w:t>
      </w:r>
      <w:r>
        <w:rPr>
          <w:sz w:val="32"/>
          <w:szCs w:val="32"/>
        </w:rPr>
        <w:br/>
      </w:r>
      <w:r>
        <w:rPr>
          <w:sz w:val="32"/>
          <w:szCs w:val="32"/>
        </w:rPr>
        <w:t>所属各单位：</w:t>
      </w:r>
      <w:r>
        <w:rPr>
          <w:sz w:val="32"/>
          <w:szCs w:val="32"/>
        </w:rPr>
        <w:br/>
        <w:t xml:space="preserve">   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五一”节即将到来，为了深化“八项规定”高效落实，持之以恒纠正“四风”，根据市直机关安排，提出以下要求：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一、所领导、科室负责人要切实履行好党风廉政建设的主体责任和监督责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格遵守中央八项规定和省市纪检会议精神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取有效措施，坚决刹住节日期间不正之风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二、纪检监察机关要加大排查力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落实监督责任</w:t>
      </w:r>
      <w:r>
        <w:rPr>
          <w:sz w:val="32"/>
          <w:szCs w:val="32"/>
        </w:rPr>
        <w:t>,</w:t>
      </w:r>
      <w:r>
        <w:rPr>
          <w:sz w:val="32"/>
          <w:szCs w:val="32"/>
        </w:rPr>
        <w:t>切实发挥举报电话、举报信箱、网络举报、明察暗访等多种监督方式的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点对</w:t>
      </w:r>
      <w:r>
        <w:rPr>
          <w:b/>
          <w:sz w:val="32"/>
          <w:szCs w:val="32"/>
        </w:rPr>
        <w:t>公款旅游、公款吃喝、婚丧嫁娶、过十二岁生日、公车私用和收受礼金礼品、电子预付卡、电子礼券</w:t>
      </w:r>
      <w:r>
        <w:rPr>
          <w:sz w:val="32"/>
          <w:szCs w:val="32"/>
        </w:rPr>
        <w:t>等“节日病”开展集中排查整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强对科级干部外出报备等制度执行情况的监督检查；要严格要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铁面执纪</w:t>
      </w:r>
      <w:r>
        <w:rPr>
          <w:sz w:val="32"/>
          <w:szCs w:val="32"/>
        </w:rPr>
        <w:t>,</w:t>
      </w:r>
      <w:r>
        <w:rPr>
          <w:sz w:val="32"/>
          <w:szCs w:val="32"/>
        </w:rPr>
        <w:t>及时发现违纪违法情况线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肃处理违纪违法问题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三、为确保工作落到实处</w:t>
      </w:r>
      <w:r>
        <w:rPr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五一”前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市直纪工委将对通知落实情况进行随机抽查</w:t>
      </w:r>
      <w:r>
        <w:rPr>
          <w:sz w:val="32"/>
          <w:szCs w:val="32"/>
        </w:rPr>
        <w:t>,</w:t>
      </w:r>
      <w:r>
        <w:rPr>
          <w:sz w:val="32"/>
          <w:szCs w:val="32"/>
        </w:rPr>
        <w:t>切实发挥监督作用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四、市直各纪检监察机关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将落实情况书面报市直纪工委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3520"/>
        <w:rPr/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棉花所纪委</w:t>
      </w:r>
      <w:r>
        <w:rPr>
          <w:sz w:val="32"/>
          <w:szCs w:val="32"/>
        </w:rPr>
        <w:br/>
        <w:t>                                          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6:00Z</dcterms:created>
  <dc:creator>Lenovo</dc:creator>
  <dc:description/>
  <cp:keywords/>
  <dc:language>en-US</dc:language>
  <cp:lastModifiedBy>Lenovo</cp:lastModifiedBy>
  <dcterms:modified xsi:type="dcterms:W3CDTF">2014-04-28T07:46:00Z</dcterms:modified>
  <cp:revision>3</cp:revision>
  <dc:subject/>
  <dc:title>      关于坚决刹住“五一”期间</dc:title>
</cp:coreProperties>
</file>