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棉花研究所群众性歌咏比赛评分规则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委由所领导、各合唱组组长担任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评分标准：满分十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参赛人员实到人数超过应到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80%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。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准确把握歌曲旋律、节奏，有较好的音准，吐字清晰，歌曲演唱完整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着装得体，精神饱满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音色优美，声音整齐洪亮，有感染力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现场演出效果和谐，富有激情，表演形式多样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进出场整齐、有序、台风良好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打分要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最低起评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最高不得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小数点后保留一位小数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去掉一个最高分和一个最低分后取平均分，小数点后保留两位小数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参加演唱的组长评委不得给自己的演唱组打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〇一五年十月二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0:33:00Z</dcterms:created>
  <dc:creator>Administrator</dc:creator>
  <dc:description/>
  <dc:language>en-US</dc:language>
  <cp:lastModifiedBy>Administrator</cp:lastModifiedBy>
  <dcterms:modified xsi:type="dcterms:W3CDTF">2015-10-22T00:55:49Z</dcterms:modified>
  <cp:revision>2</cp:revision>
  <dc:subject/>
  <dc:title>棉花研究所群众性歌咏比赛评分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