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棉花所关于农场通勤车辆使用暂行规定的通知</w:t>
      </w:r>
    </w:p>
    <w:p>
      <w:pPr>
        <w:pStyle w:val="Normal"/>
        <w:ind w:firstLine="316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为适应新形势总体要求，本着经济、高效、有序、服务的原则，经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所长办公会研究决定，对棉花所农场通勤车辆使用暂行规定如下：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农场通勤车采用班车制度，定时、定点、定路线发车。上午七时发车，十一时半回所；下午十五时发车，十九时回所。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用车单位需提前一天将自己出行人数和地点</w:t>
      </w:r>
      <w:bookmarkStart w:id="0" w:name="_GoBack"/>
      <w:bookmarkEnd w:id="0"/>
      <w:r>
        <w:rPr>
          <w:rFonts w:cs="宋体;SimSun"/>
          <w:sz w:val="28"/>
          <w:szCs w:val="28"/>
        </w:rPr>
        <w:t>通知办公室，以便协调车辆。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各单位其他时间用车或没有提前通知办公室造成没有车辆，请各用车单位自行解决。</w:t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此规定从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日起试行。</w:t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680" w:firstLine="3168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9:00Z</dcterms:created>
  <dc:creator>lenovo</dc:creator>
  <dc:description/>
  <cp:keywords/>
  <dc:language>en-US</dc:language>
  <cp:lastModifiedBy>Lenovo User</cp:lastModifiedBy>
  <cp:lastPrinted>2015-06-18T15:46:00Z</cp:lastPrinted>
  <dcterms:modified xsi:type="dcterms:W3CDTF">2015-06-18T09:29:00Z</dcterms:modified>
  <cp:revision>2</cp:revision>
  <dc:subject/>
  <dc:title>棉花所关于农场通勤车辆使用暂行规定的通知</dc:title>
</cp:coreProperties>
</file>