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44"/>
          <w:szCs w:val="44"/>
        </w:rPr>
      </w:pPr>
      <w:r>
        <w:rPr>
          <w:rFonts w:ascii="Arial" w:hAnsi="Arial" w:cs="Arial"/>
          <w:b/>
          <w:color w:val="000000"/>
          <w:kern w:val="0"/>
          <w:sz w:val="44"/>
          <w:szCs w:val="44"/>
        </w:rPr>
        <w:t>山西省农科院</w:t>
      </w:r>
      <w:r>
        <w:rPr>
          <w:rFonts w:ascii="Arial" w:hAnsi="Arial" w:cs="Arial"/>
          <w:b/>
          <w:color w:val="000000"/>
          <w:kern w:val="0"/>
          <w:sz w:val="44"/>
          <w:szCs w:val="44"/>
        </w:rPr>
        <w:t>棉花</w:t>
      </w:r>
      <w:r>
        <w:rPr>
          <w:rFonts w:ascii="Arial" w:hAnsi="Arial" w:cs="Arial"/>
          <w:b/>
          <w:color w:val="000000"/>
          <w:kern w:val="0"/>
          <w:sz w:val="44"/>
          <w:szCs w:val="44"/>
        </w:rPr>
        <w:t>研究</w:t>
      </w:r>
      <w:r>
        <w:rPr>
          <w:rFonts w:ascii="Arial" w:hAnsi="Arial" w:cs="Arial"/>
          <w:b/>
          <w:color w:val="000000"/>
          <w:kern w:val="0"/>
          <w:sz w:val="44"/>
          <w:szCs w:val="44"/>
        </w:rPr>
        <w:t>所</w:t>
      </w:r>
    </w:p>
    <w:p>
      <w:pPr>
        <w:pStyle w:val="Normal"/>
        <w:jc w:val="center"/>
        <w:rPr>
          <w:rFonts w:ascii="Arial" w:hAnsi="Arial" w:cs="Arial"/>
          <w:b/>
          <w:b/>
          <w:color w:val="000000"/>
          <w:kern w:val="0"/>
          <w:sz w:val="44"/>
          <w:szCs w:val="44"/>
        </w:rPr>
      </w:pPr>
      <w:r>
        <w:rPr>
          <w:rFonts w:ascii="Arial" w:hAnsi="Arial" w:cs="Arial"/>
          <w:b/>
          <w:color w:val="000000"/>
          <w:kern w:val="0"/>
          <w:sz w:val="44"/>
          <w:szCs w:val="44"/>
        </w:rPr>
        <w:t>职工代表巡视办法</w:t>
      </w:r>
    </w:p>
    <w:p>
      <w:pPr>
        <w:pStyle w:val="Normal"/>
        <w:widowControl/>
        <w:spacing w:lineRule="exact" w:line="420"/>
        <w:ind w:firstLine="560"/>
        <w:jc w:val="center"/>
        <w:rPr/>
      </w:pPr>
      <w:r>
        <w:rPr>
          <w:rFonts w:ascii="宋体;SimSun" w:hAnsi="宋体;SimSun" w:cs="宋体;SimSun"/>
          <w:color w:val="000000"/>
          <w:kern w:val="0"/>
          <w:sz w:val="28"/>
          <w:szCs w:val="28"/>
        </w:rPr>
        <w:t>（第五届职工代表大会第二次会议通过）</w:t>
      </w:r>
    </w:p>
    <w:p>
      <w:pPr>
        <w:pStyle w:val="Normal"/>
        <w:widowControl/>
        <w:spacing w:lineRule="exact" w:line="4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推进我所民主政治建设，完善民主管理和民主监督机制，充分发挥职代会代表的作用，促进职代会工作规范化、制度化，根据《山西省农科院棉花研究所职工代表大会实施细则》和《山西省职工代表大会八项制度》等有关规定，结合我所实际，特制订本办法。</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一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代表巡视是职代会代表日常活动形式之一，是职代会落实民主管理和民主监督的一项重要措施。开展巡视活动的目的，是进一步保障广大职工在我所科研事业中的主人翁地位，落实职工的知情权、参与权、监督权，扩大所务公开，推进民主办所，为我所各项工作健康有序地开展服务。</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二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代表巡视工作要坚持有利于我所改革、发展和稳定的大局、有利于推动各项工作、有利于保护和调动各单位和部门的积极性、有利于维护职工的民主权利的原则。</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三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巡视工作在党委的领导下开展，由职代会主席团负责，所工会负责做好巡视活动的组织、联络和协调工作。</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代表巡视主要围绕以下内容来开展：</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党和国家的方针政策、法律法规的贯彻落实以及我所的规章制度执行情况；</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所的年度工作安排和重点工作、重大项目的进展情况；</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我所的科研、管理、后勤、民生服务、精神文明建设、职工文化建设等工作开展情况；</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职代会的决议决定执行情况，职代会提案的办理落实情况；</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职工关注的热点难点问题。</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巡视工作的方法步骤：</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确定巡视主题。根据我所工作情况和职代会代表的要求，由职代会主席团确定巡视主题。</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制定巡视方案。由职代会重大决策落实小组根据巡视主题及职代会主席团的意见制定出详细的活动方案，并及时通知相关单位及人员。</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成立巡视组。由职代会主席团根据巡视内容从各代表团抽调部分代表组成巡视组，巡视组一般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并确定一名同志担任巡视组组长，全面负责此次巡视活动。</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进行学习培训。巡视前应对参与巡视的人员进行必要的学习培训，熟悉巡视方案，明确巡视的目的、内容、重点、方法、方法步骤及注意事项等。</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进行巡视。根据已制定的巡视方案实施巡视活动。巡视活动一般以现场考察、听取汇报、查阅资料、组织座谈、问卷调查等形式进行。</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汇总总结。巡视活动结束后，巡视组要在五个工作日内对巡视情况进行汇总，深入分析研究，写出巡视情况专题报告，并向职代会主席团汇报。</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六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巡视工作纪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巡视组执行规定范围内的任务，不得干预被巡视单位的工作，不处理具体问题，对被巡视单位的工作以及发现的问题不作个人表态。</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巡视组成员要深入实际，实事求是，广泛听取各方面意见，全面掌握实际情况，认真分析研究，积极提出意见和建议。</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巡视组成员应严格要求自己，遵守巡视纪律，保守工作秘密，带头执行廉洁自律的有关规定。</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各部门各单位应重视和支持代表巡视工作，尊重和维护代表行使民主监督权力，支持和配合巡视组开展好代表巡视活动。</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八条</w:t>
      </w:r>
      <w:r>
        <w:rPr>
          <w:rFonts w:ascii="仿宋_GB2312;微软雅黑" w:hAnsi="仿宋_GB2312;微软雅黑" w:cs="宋体;SimSun" w:eastAsia="仿宋_GB2312;微软雅黑"/>
          <w:color w:val="000000"/>
          <w:kern w:val="0"/>
          <w:sz w:val="28"/>
          <w:szCs w:val="28"/>
        </w:rPr>
        <w:t>  职</w:t>
      </w:r>
      <w:r>
        <w:rPr>
          <w:rFonts w:ascii="宋体;SimSun" w:hAnsi="宋体;SimSun" w:cs="宋体;SimSun"/>
          <w:color w:val="000000"/>
          <w:kern w:val="0"/>
          <w:sz w:val="28"/>
          <w:szCs w:val="28"/>
        </w:rPr>
        <w:t>代会主席团要建立健全职代会代表巡视工作档案，做到各种资料和原始记录齐全完整，以备检查考核。</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代会巡视活动的档案材料存放在所工会。</w:t>
      </w:r>
    </w:p>
    <w:p>
      <w:pPr>
        <w:pStyle w:val="Normal"/>
        <w:widowControl/>
        <w:spacing w:lineRule="exact" w:line="46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九条</w:t>
      </w:r>
      <w:r>
        <w:rPr>
          <w:rFonts w:ascii="仿宋_GB2312;微软雅黑" w:hAnsi="仿宋_GB2312;微软雅黑" w:cs="宋体;SimSun" w:eastAsia="仿宋_GB2312;微软雅黑"/>
          <w:color w:val="000000"/>
          <w:kern w:val="0"/>
          <w:sz w:val="28"/>
          <w:szCs w:val="28"/>
        </w:rPr>
        <w:t xml:space="preserve">  </w:t>
      </w:r>
      <w:r>
        <w:rPr>
          <w:rFonts w:ascii="宋体;SimSun" w:hAnsi="宋体;SimSun" w:cs="宋体;SimSun"/>
          <w:color w:val="000000"/>
          <w:kern w:val="0"/>
          <w:sz w:val="28"/>
          <w:szCs w:val="28"/>
        </w:rPr>
        <w:t>本办法由职代会主席团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山西省农科院棉花研究所</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职工代表培训制度</w:t>
      </w:r>
    </w:p>
    <w:p>
      <w:pPr>
        <w:pStyle w:val="Normal"/>
        <w:widowControl/>
        <w:spacing w:lineRule="exact" w:line="4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届职工代表大会第二次会议通过）</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提高职工代表的思想政治素质和参政议政的能力，根据相关规定，制定本工作制度。</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次换届选出职工代表后，举办代表培训学习班，进行党的方针、政策和国家有关法律、法规的教育；增强主人翁责任感，正确行使当家做主权力的教育。</w:t>
      </w:r>
      <w:r>
        <w:rPr>
          <w:rFonts w:cs="宋体;SimSun" w:ascii="宋体;SimSun" w:hAnsi="宋体;SimSun"/>
          <w:sz w:val="28"/>
          <w:szCs w:val="28"/>
        </w:rPr>
        <w:br/>
        <w:t xml:space="preserve">    2.</w:t>
      </w:r>
      <w:r>
        <w:rPr>
          <w:rFonts w:ascii="宋体;SimSun" w:hAnsi="宋体;SimSun" w:cs="宋体;SimSun"/>
          <w:sz w:val="28"/>
          <w:szCs w:val="28"/>
        </w:rPr>
        <w:t>培训的主要内容：①国家的法律、法规。如《工会法》、《中国工会章程》、《教育法》、《劳动法》、《工会基层组织选举工作暂行条例》等；②工会会基本知识。如职代会的性质、地位、职权、代表的权利和义务以及如何当好代表等；③工会制度。如代表提案征集和处理制度、民主管理和民主监督制度、代表选举和会议表决制度等。</w:t>
      </w:r>
      <w:r>
        <w:rPr>
          <w:rFonts w:cs="宋体;SimSun" w:ascii="宋体;SimSun" w:hAnsi="宋体;SimSun"/>
          <w:sz w:val="28"/>
          <w:szCs w:val="28"/>
        </w:rPr>
        <w:br/>
        <w:t xml:space="preserve">     3.</w:t>
      </w:r>
      <w:r>
        <w:rPr>
          <w:rFonts w:ascii="宋体;SimSun" w:hAnsi="宋体;SimSun" w:cs="宋体;SimSun"/>
          <w:sz w:val="28"/>
          <w:szCs w:val="28"/>
        </w:rPr>
        <w:t>培训的基本形式和方法。职工代表的培训主要采用以会代训的形式，辅助形式有代表培训班、工会基本知识和法律法规问卷测试、怎样当好代表经验交流会等。培训的方式：专题讲座、印发学习手册、讨论会等。</w:t>
      </w:r>
      <w:r>
        <w:rPr>
          <w:rFonts w:cs="宋体;SimSun" w:ascii="宋体;SimSun" w:hAnsi="宋体;SimSun"/>
          <w:sz w:val="28"/>
          <w:szCs w:val="28"/>
        </w:rPr>
        <w:br/>
        <w:t xml:space="preserve">     4.</w:t>
      </w:r>
      <w:r>
        <w:rPr>
          <w:rFonts w:ascii="宋体;SimSun" w:hAnsi="宋体;SimSun" w:cs="宋体;SimSun"/>
          <w:sz w:val="28"/>
          <w:szCs w:val="28"/>
        </w:rPr>
        <w:t>培训的组织。工会代表的培训以所工会培训为主，各选举单位培训为辅。全体代表的培训要制度化，每年一次，一般放在职代会召开之前进行。代表培训要点面结合，对职代会代表组组长、专门工作委员会负责人等骨干代表实施重点培训或专题培训，结合实际有针对性地进行，突出实用性，培训时间安排可灵活机动。对无故不参加培训学习或培训考试不及格者，建议原选举单位撤销其代表资格。</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30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3:00Z</dcterms:created>
  <dc:creator>lenovo</dc:creator>
  <dc:description/>
  <cp:keywords/>
  <dc:language>en-US</dc:language>
  <cp:lastModifiedBy>lenovo</cp:lastModifiedBy>
  <cp:lastPrinted>2012-04-26T08:21:00Z</cp:lastPrinted>
  <dcterms:modified xsi:type="dcterms:W3CDTF">2012-04-26T00:23:00Z</dcterms:modified>
  <cp:revision>2</cp:revision>
  <dc:subject/>
  <dc:title>山西省农科院棉花研究所</dc:title>
</cp:coreProperties>
</file>