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半年科研工作检查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研究室、课题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科研工作检查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-31</w:t>
      </w:r>
      <w:r>
        <w:rPr>
          <w:sz w:val="28"/>
          <w:szCs w:val="28"/>
        </w:rPr>
        <w:t>日进行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检查范围：列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科研计划的所有在研（包括新开）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田间检查内容：春夏播作物：对照计划任务书，重点检查年度科研计划落实情况、田间试验种植计划及管理情况、阶段性试验结果、存在问题与打算；小麦、油菜作物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四楼会议室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参加人员：所领导，研究室主任、副主任，科研办主任、副主任参加田间检查；全体研究室人员参加室内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田间检查顺序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杨包农场、南化农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牛家凹农场、所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参加检查的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在行政楼前集合，统一乘车。各课题组负责人现场汇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提交材料：小麦、油菜课题组提交书面总结材料一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及电子版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；其它课题组提交书面材料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及电子版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交科研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科研办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5:00Z</dcterms:created>
  <dc:creator>微软中国</dc:creator>
  <dc:description/>
  <dc:language>en-US</dc:language>
  <cp:lastModifiedBy>Lenovo User</cp:lastModifiedBy>
  <cp:lastPrinted>2011-07-13T16:20:00Z</cp:lastPrinted>
  <dcterms:modified xsi:type="dcterms:W3CDTF">2012-07-23T08:40:00Z</dcterms:modified>
  <cp:revision>5</cp:revision>
  <dc:subject/>
  <dc:title>关于2011年上半年科研工作检查的通知</dc:title>
</cp:coreProperties>
</file>