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棉花所内设科室及人员分布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12724"/>
      </w:tblGrid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科室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报岗后人员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闫建德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吴秀峰、沈红星、郭  鹏、李菊芬、毕胜利、姚平广、王立虎、耿振刚、周文叶、乔随家、高  明、毕宏江、孙美花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翟晓菊、郑 峰、孙社莉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党委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郭晓波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后勤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薛革新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保卫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袁海林、董春虎、畅彦红、解广田、章银存、王建设、张太选、王福社、李保才、孙国华、李学义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退管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崔玉玮、赵玉红、罗  山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房改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史秀梅、赵宝顺、魏国英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水暖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郭梦华、董龙海、蔡  红、杨继康、张  军、王新旺、郭作华、张宝顺、杨小军、杨  芬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计财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李桂兰、裴  贞、黄雪民、胥红霞、杨晓黎、张  清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科研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董哲生、姚景珍、任文斌、史俊东、昝望安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实验设备供应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杨淑巧、姚彤琦、许  琦、孙同定、廉守家、赵立民、黄云红、裴  蕾、郭文治、杨娜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农业信息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马纪农、朱建中、马冬菊、王娇娟、桑  瑜、 宋  虹、崔  婷、原  辉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成果转化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李建设、王  炜、卫武霄、杨  帆、范博红、邵小兰、王晋荣、弓小庆、王  充、赵文生、董红房</w:t>
            </w:r>
          </w:p>
        </w:tc>
      </w:tr>
      <w:tr>
        <w:trPr>
          <w:trHeight w:val="4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技术推广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席天元、薛建兵、冯正龙、王  蕾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生物技术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吴  霞、吴慎杰、范小平、王  丹、焦改丽、肖娟丽、张安红、李  静、 张慧军、罗晓丽、张换样、王志安、马燕斌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Cs/>
                <w:i/>
                <w:i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李燕娥、韩满仓、杨广东、上官小霞、郭瑜敏、张国强、王  华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棉花遗传育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刘巷录、曹美莲、姜艳丽、潘转霞、宋建中、陈  耕、杨六六、朱永红、孙振刚、赵俊侠、胡晓丽、曹彩荣、解保家、夏  芝 、吴翠翠、李朋波、皇甫张龙、陈艳英、王运生、景凤翔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棉花生理栽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杨苏龙、常铁牛、陶民刚、张卫民、席凯鹏、李永山、石跃进、王文芳、史高川、韩青龙、孙战平、何新太、贾峥嵘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有害生物防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张慧杰、张丽萍、李建勋、张战备、段国琪、许爱玲、刘  珍、魏明峰、范巧兰、张开峰、张一白、樊宝华、马革农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农业水土资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梁哲军、王玉香、董  鹏、张冬梅、齐宏立、南雪琴、王慧杰、卫晓东、王敏志、杨印斌、李红霞、侯保国、杨  军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赵海祯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夏播作物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王安乐、陈朝晖、董喜才、解翠萍、杨志国 、耿建波、王胜利、薛东斌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果蔬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雷逢进、郭创业、张丽萍、苏彩虹、董少鹏、朱  倩、刘秀丽、刘庆华、雷雪梅、马理军、韩丽丽、 杨新民、王晓民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  <w:shd w:fill="D8D8D8" w:val="clear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裴  洁、曲永福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甘薯和食用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解红娥、李江辉、解晓红、陈  丽、李  波、王凌云、李全学、武宗信、岐永祥、高礼学、铁建民 、吕建平、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麦类作物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李秀绒、柴永峰、赵智勇、宋  昱、谢飒英、王永杰、张贵云、蔡  岳、 高两省、潘田雨、薛民法、孙来虎、孙旭霞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邵新胜、郭仲华、张建诚、席吉龙、王建生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食用油作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黄增强、杜春芳、师晨春、祝天龙、范建春、咸拴狮、南建福、李红义、冯文龙、咸丽霞、李泽民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农 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高联会、张太虎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谢三刚、贾玉海、雷国锋、薛建俊、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秦卫泽、韩峰杰、任宏岩、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朱新华、杨红卫、李  兵、秦运昌、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80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张相斌、唐运生、李建平、姚保民、王 琨、袁六一、李世湄、李永福、寇小引、孙 昆（暂定）、王新胜（暂定）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总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58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6:00Z</dcterms:created>
  <dc:creator>Lenovo User</dc:creator>
  <dc:description/>
  <dc:language>en-US</dc:language>
  <cp:lastModifiedBy>Lenovo User</cp:lastModifiedBy>
  <cp:lastPrinted>2012-05-31T08:24:00Z</cp:lastPrinted>
  <dcterms:modified xsi:type="dcterms:W3CDTF">2012-05-31T07:54:00Z</dcterms:modified>
  <cp:revision>382</cp:revision>
  <dc:subject/>
  <dc:title>棉花所内设科室及人员分布</dc:title>
</cp:coreProperties>
</file>