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研究室、课题组：</w:t>
      </w:r>
    </w:p>
    <w:p>
      <w:pPr>
        <w:pStyle w:val="Normal"/>
        <w:ind w:firstLine="64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第一批科研计划（结转课题）已编制完成，现以电子文本格式发到各课题主持人邮箱，请注意保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使我所科技创新及管理工作更规范、便捷、高效，同时推行节约型无纸化办公，今后如无特殊要求，有关科研管理文件及通知均以电子文本格式发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科研办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9:00Z</dcterms:created>
  <dc:creator>微软中国</dc:creator>
  <dc:description/>
  <cp:keywords/>
  <dc:language>en-US</dc:language>
  <cp:lastModifiedBy>微软中国</cp:lastModifiedBy>
  <cp:lastPrinted>2012-05-08T16:35:00Z</cp:lastPrinted>
  <dcterms:modified xsi:type="dcterms:W3CDTF">2012-05-08T08:38:00Z</dcterms:modified>
  <cp:revision>2</cp:revision>
  <dc:subject/>
  <dc:title>各研究室、课题组：</dc:title>
</cp:coreProperties>
</file>