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开选拔机关副处级领导干部公告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大竞争性选拔干部的力度，根据院机关副处级领导职数空缺情况，经院党政联席会研究决定，在全院范围内通过竞聘上岗的方式公开选拔一批机关副处级干部，现将有关事项公告如下：</w:t>
      </w:r>
    </w:p>
    <w:p>
      <w:pPr>
        <w:pStyle w:val="Normal"/>
        <w:widowControl/>
        <w:shd w:fill="FFFFFF" w:val="clear"/>
        <w:spacing w:lineRule="exact" w:line="4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444444"/>
          <w:kern w:val="0"/>
          <w:sz w:val="32"/>
          <w:szCs w:val="32"/>
        </w:rPr>
        <w:t>选拔原则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坚持党管干部原则；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坚持任人唯贤、德才兼备原则；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坚持群众公认、注重实绩原则；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坚持民主、公平、竞争、择优原则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坚持民主集中制原则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选拔程序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布选拔职位和任职条件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报名与资格审查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职演讲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票推荐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确定考察对象；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发布考察预告并组织考察；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党政联席会讨论决定；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任前公示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任职谈话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办理任职手续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选拔职位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通过竞聘上岗选拔的副处级职位共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：党委办副主任、院办副主任、组织部副部长、宣传部副部长、计财处副处长、技术推广处副处长、国有资产管理处副处长、国际合作处副处长、后勤处副处长、离退休人员管理处副处长、保卫处副处长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资格条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《党政领导干部选拔任用工作条例》中规定的领导干部应当具备的六条基本条件、身心健康外，必须同时符合下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条件：</w:t>
      </w:r>
    </w:p>
    <w:p>
      <w:pPr>
        <w:pStyle w:val="Normal"/>
        <w:spacing w:lineRule="exact" w:line="4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（即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担任正副科级（实职）合并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可放宽到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专科以上学历（含大学专科）；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正科（含主任科员）岗位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或聘任助研以上职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或取得博士学位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考核近三年在称职以上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sz w:val="32"/>
          <w:szCs w:val="32"/>
        </w:rPr>
        <w:t>报名范围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院范围内符合资格条件的均可报名竞聘。每人限报一个岗位。每个岗位报名人数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的，取消竞聘职位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时间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止，过时不候。报名时需携带身份证、学历、职称等有效证件，直接到院组织部报名，并填写《公开选拔领导干部报名登记表》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073706  7070091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资格审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院组织部对报名者进行资格审查，决定竞聘资格。资格审查通过后，抽签决定演讲顺序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竞职</w:t>
      </w:r>
      <w:r>
        <w:rPr>
          <w:rFonts w:ascii="仿宋_GB2312" w:hAnsi="仿宋_GB2312" w:cs="宋体;SimSun" w:eastAsia="仿宋_GB2312"/>
          <w:b/>
          <w:sz w:val="32"/>
          <w:szCs w:val="32"/>
        </w:rPr>
        <w:t>演讲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演讲</w:t>
      </w:r>
      <w:r>
        <w:rPr>
          <w:rFonts w:ascii="仿宋_GB2312" w:hAnsi="仿宋_GB2312" w:cs="宋体;SimSun" w:eastAsia="仿宋_GB2312"/>
          <w:sz w:val="32"/>
          <w:szCs w:val="32"/>
        </w:rPr>
        <w:t>时间定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地点：院老干部活动中心二楼会议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演讲大会上进行竞职演讲，每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20" w:before="156" w:after="15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民主推荐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职演讲结束后，由参会人员进行会议投票推荐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选任纪律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干部推荐、选任过程中，要认真贯彻执行《干部任用条例》及有关规定，严肃组织人事纪律，规范工作程序，任何人不得有拉票行为。如有举报拉票行为的，要认真查核，一经查核属实的，坚决按“十个一律”的有关规定严肃处理（详见《关于在干部选拔任用中禁止拉票行为的公告》）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组织部</w:t>
      </w:r>
    </w:p>
    <w:p>
      <w:pPr>
        <w:pStyle w:val="Normal"/>
        <w:spacing w:lineRule="exact" w:line="420"/>
        <w:ind w:firstLine="29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3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3:00Z</dcterms:created>
  <dc:creator>zx</dc:creator>
  <dc:description/>
  <cp:keywords/>
  <dc:language>en-US</dc:language>
  <cp:lastModifiedBy>Lenovo User</cp:lastModifiedBy>
  <dcterms:modified xsi:type="dcterms:W3CDTF">2013-04-23T04:17:00Z</dcterms:modified>
  <cp:revision>4</cp:revision>
  <dc:subject/>
  <dc:title>关于公开选拔机关副处级领导干部公告</dc:title>
</cp:coreProperties>
</file>