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农业技术推广示范行动项目申报指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4"/>
        <w:rPr/>
      </w:pPr>
      <w:r>
        <w:rPr>
          <w:sz w:val="28"/>
          <w:szCs w:val="28"/>
        </w:rPr>
        <w:t>为了进一步发挥农业科技对现代农业发展的支撑和引领作用，发挥农业科技对农民增收的带动和促进作用，并最高效率地使用好财政支农资金，特制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农业技术推广示范行动项目申报指南。</w:t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原则</w:t>
      </w:r>
    </w:p>
    <w:p>
      <w:pPr>
        <w:pStyle w:val="Normal"/>
        <w:ind w:firstLine="57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项目要立足本单位技术优势和人才优势；</w:t>
      </w:r>
    </w:p>
    <w:p>
      <w:pPr>
        <w:pStyle w:val="Normal"/>
        <w:ind w:firstLine="57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项目要紧紧围绕我省“一县一业、一村一品”农业农村中心工作；</w:t>
      </w:r>
    </w:p>
    <w:p>
      <w:pPr>
        <w:pStyle w:val="Normal"/>
        <w:ind w:firstLine="57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项目要结合地方特色产业和优势产业；</w:t>
      </w:r>
    </w:p>
    <w:p>
      <w:pPr>
        <w:pStyle w:val="Normal"/>
        <w:ind w:firstLine="574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实施区域选择坚持就地就近原则；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示范技术须适用、先进、成熟；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申报坚持实事求是、量力而行原则。</w:t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基本要求</w:t>
      </w:r>
    </w:p>
    <w:p>
      <w:pPr>
        <w:pStyle w:val="Normal"/>
        <w:ind w:firstLine="57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参加人员数量不得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项目参加人员在该项目年工作量不得低于</w:t>
      </w:r>
      <w:r>
        <w:rPr>
          <w:sz w:val="28"/>
          <w:szCs w:val="28"/>
        </w:rPr>
        <w:t>2/3</w:t>
      </w:r>
      <w:r>
        <w:rPr>
          <w:sz w:val="28"/>
          <w:szCs w:val="28"/>
        </w:rPr>
        <w:t>年；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首席专家一般不得主持其它项目；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所（中心、站）与地方有关部门有良好合作基础，能做到配合密切，协作到位。</w:t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报项目导向</w:t>
      </w:r>
    </w:p>
    <w:p>
      <w:pPr>
        <w:pStyle w:val="Normal"/>
        <w:ind w:firstLine="574"/>
        <w:rPr/>
      </w:pPr>
      <w:r>
        <w:rPr>
          <w:sz w:val="28"/>
          <w:szCs w:val="28"/>
        </w:rPr>
        <w:t>结合我省“一县一业，一村一品”、“特色农业”、优势产业等发展现状，拟定申报项目导向为：</w:t>
      </w:r>
    </w:p>
    <w:p>
      <w:pPr>
        <w:pStyle w:val="Normal"/>
        <w:ind w:firstLine="57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太原市域：申报项目重点为食品加工技术、设施蔬菜栽培技术、玉米集约化栽培技术、现代设施花卉栽培管理技术、观光旅游农业及农产品仓储保鲜物流增值等。</w:t>
      </w:r>
    </w:p>
    <w:p>
      <w:pPr>
        <w:pStyle w:val="Normal"/>
        <w:ind w:firstLine="57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同市域：申报项目重点为农机农艺结合的马铃薯优质高效栽培技术、特色杂粮栽培技术、特色经济作物种植技术、杂粮加工技术等。</w:t>
      </w:r>
    </w:p>
    <w:p>
      <w:pPr>
        <w:pStyle w:val="Normal"/>
        <w:ind w:firstLine="57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朔州市域：申报项目重点为以养牛养羊为主的畜牧养殖技术、玉米高产栽培技术、特色杂粮种植与加工技术、蔬菜仓储保鲜物流增值技术等。</w:t>
      </w:r>
    </w:p>
    <w:p>
      <w:pPr>
        <w:pStyle w:val="Normal"/>
        <w:ind w:firstLine="574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忻州市域：申报项目重点为甜糯玉米种植与加工技术、特色瓜菜栽培技术、杂粮种植与加工生产技术。</w:t>
      </w:r>
    </w:p>
    <w:p>
      <w:pPr>
        <w:pStyle w:val="Normal"/>
        <w:ind w:firstLine="574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阳泉市域：申报项目重点为设施蔬菜花卉栽培管理技术、现代畜禽养殖加工技术、食用菌生产技术。</w:t>
      </w:r>
    </w:p>
    <w:p>
      <w:pPr>
        <w:pStyle w:val="Normal"/>
        <w:ind w:firstLine="574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吕梁市域：申报项目重点为红枣核桃高产高效技术、高粱专用新品种配套栽培技术、大豆新品种配套栽培技术、集约化畜禽养殖加工及特色农产品加工技术等。</w:t>
      </w:r>
    </w:p>
    <w:p>
      <w:pPr>
        <w:pStyle w:val="Normal"/>
        <w:ind w:firstLine="574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晋中市域：申报项目重点为玉米集约化栽培技术、现代设施蔬菜栽培技术、专用高粱新品种配套栽培技术、肉牛养殖技术、健康养猪技术、食用菌生产加工技术等。</w:t>
      </w:r>
    </w:p>
    <w:p>
      <w:pPr>
        <w:pStyle w:val="Normal"/>
        <w:ind w:firstLine="574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长治市域：申报项目重点为玉米高产栽培技术、谷子轻简化栽培技术、集约化畜牧养殖技术、露地蔬菜高效栽培技术等。</w:t>
      </w:r>
    </w:p>
    <w:p>
      <w:pPr>
        <w:pStyle w:val="Normal"/>
        <w:ind w:firstLine="574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晋城市域：申报项目重点为小麦玉米集约化生产技术、大豆新品种配套栽培技术、食用菌生产加工技术、地道中药材栽培技术等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临汾市域：申报项目重点为小麦玉米一年两作高产技术、干鲜果高产高效管理技术、设施蔬菜高效栽培技术等。</w:t>
      </w:r>
    </w:p>
    <w:p>
      <w:pPr>
        <w:pStyle w:val="Normal"/>
        <w:ind w:firstLine="574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运城市域：申报项目重点为小麦玉米一年两作高产技术、优质果品高产高效管理技术、设施蔬菜栽培管理技术、食用菌生产加工技术、肉鸡高效养殖技术等。</w:t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报项目程序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研究所（中心、站），按照规定数额，认真准备，严格把关，积极</w:t>
      </w:r>
      <w:r>
        <w:rPr>
          <w:rFonts w:ascii="宋体;SimSun" w:hAnsi="宋体;SimSun" w:cs="宋体;SimSun"/>
          <w:sz w:val="28"/>
          <w:szCs w:val="28"/>
        </w:rPr>
        <w:t>申报。</w:t>
      </w:r>
    </w:p>
    <w:p>
      <w:pPr>
        <w:pStyle w:val="Normal"/>
        <w:ind w:firstLine="57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推广处组织专家对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sz w:val="28"/>
          <w:szCs w:val="28"/>
        </w:rPr>
        <w:t>项目进行论证，择优确定，优胜劣汰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确定不搞平衡分配，确定的项目完成“山西省省级财政支农专项资金项目资金管理标准文本”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望各所（中心、站）依照项目申报指南，积极准备，认真遴选，慎重推荐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院技术推广处</w:t>
      </w:r>
    </w:p>
    <w:p>
      <w:pPr>
        <w:pStyle w:val="Normal"/>
        <w:ind w:firstLine="7000"/>
        <w:rPr/>
      </w:pPr>
      <w:r>
        <w:rPr>
          <w:sz w:val="28"/>
          <w:szCs w:val="28"/>
        </w:rPr>
        <w:t>2014-</w:t>
      </w:r>
      <w:r>
        <w:rPr>
          <w:sz w:val="28"/>
          <w:szCs w:val="28"/>
        </w:rPr>
        <w:t>3-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0:00Z</dcterms:created>
  <dc:creator>微软用户</dc:creator>
  <dc:description/>
  <cp:keywords/>
  <dc:language>en-US</dc:language>
  <cp:lastModifiedBy>User</cp:lastModifiedBy>
  <cp:lastPrinted>2014-03-04T10:40:00Z</cp:lastPrinted>
  <dcterms:modified xsi:type="dcterms:W3CDTF">2014-03-11T02:17:00Z</dcterms:modified>
  <cp:revision>7</cp:revision>
  <dc:subject/>
  <dc:title>2014年农业技术推广示范行动项目申报指南</dc:title>
</cp:coreProperties>
</file>