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部分卫生责任区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各科室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创建省直文明单位是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棉花所的一项重要工作，所党政领导对文明创建工作非常重视，并在这方面做了大量的工作。环境卫生的干净与否是创建文明单位的硬件指标，所文明创建领导组根据实际情况对卫生责任区划分做了部分调整，新划分的责任区已插排公示。争取省直文明单位关系到每位职工的切身利益，望各单位接通知后高度重视、积极行动，认真细致清理打扫，真正使各自责任区做到无烟头、无杂物、无纸屑、无垃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农科院棉花研究所文明创建领导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四月十六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卫生责任区划分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P0"/>
        <w:rPr>
          <w:rFonts w:ascii="方正大黑简体;Times New Roman" w:hAnsi="方正大黑简体;Times New Roman" w:cs="方正大黑简体;Times New Roman"/>
          <w:b/>
          <w:b/>
          <w:sz w:val="48"/>
          <w:szCs w:val="48"/>
        </w:rPr>
      </w:pPr>
      <w:r>
        <w:rPr>
          <w:rFonts w:ascii="方正大黑简体;Times New Roman" w:hAnsi="方正大黑简体;Times New Roman" w:cs="方正大黑简体;Times New Roman"/>
          <w:b/>
          <w:sz w:val="48"/>
          <w:szCs w:val="48"/>
        </w:rPr>
        <w:t>卫生区划分如下：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卫生区域                                      责任科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行政办公楼前………………………………………………办公室     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东门口及门口绿化方带……………………………………人事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环形东路南起至食用菌楼门口及车库前花带……甘薯和食用菌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食用菌南门口至报告厅北侧………………………………党委办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告厅北侧环形东路到底……………………………………保卫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新开路…………………………………………………………后勤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北住宅区绿化方带 ……………………………………………房改办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环形北路东至西………………………………………………计财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生技楼门前、楼西至情报楼东边………………………生物技术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研楼门东至楼东边………………………………棉花遗传育种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研楼门西至楼西边………………………………棉花生理栽培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棉花小麦种子库及门前……………………………………麦类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疗室门北……………………………………………………老干部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疗室门南…………………………………………新农药技术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研楼后绿花方带………………………………农业水土资源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环形南路东至西……………………………………夏播作物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职工活动中心路南…………………………………有害生物防控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职工活动中心路及路北………………………………食用油作物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职工活动中心门口至新开路………………………………果蔬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新开路至环形北路路口…………………………………………科研办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环形北路口至北住宅区第二个园门口……………………实研设备科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北住宅区第二个园门口至北门口……………………农业信息研究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种苗库区……………………………………………………技术推广室</w:t>
      </w:r>
    </w:p>
    <w:p>
      <w:pPr>
        <w:pStyle w:val="P0"/>
        <w:spacing w:lineRule="atLeas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工房院内及院外南北两侧……………………………………水暖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4:00Z</dcterms:created>
  <dc:creator>微软用户</dc:creator>
  <dc:description/>
  <dc:language>en-US</dc:language>
  <cp:lastModifiedBy>Lenovo User</cp:lastModifiedBy>
  <dcterms:modified xsi:type="dcterms:W3CDTF">2014-04-16T08:10:00Z</dcterms:modified>
  <cp:revision>2</cp:revision>
  <dc:subject/>
  <dc:title>关于调整部分卫生责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