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上半年科研工作检查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研究室、课题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研究决定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半年科研工作检查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进行，现将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检查范围：列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科研计划的所有在研（包括新开）课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检查内容：春夏播作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照项目计划任务书，重点检查本年度科研计划落实情况、田间试验种植及管理情况、阶段性试验结果、存在问题与打算；秋播（小麦、油菜等）作物：鉴于试验资料正在汇总整理中，暂不列入本次检查内容，汇报时间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参加人员：所领导，研究室主任、副主任，科研办主任、副主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检查顺序：中午：杨包农场、南化农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下午：牛家凹农场、所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参加检查的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在行政楼前集合，统一乘车。各课题组负责人现场汇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提交材料：各课题组按照检查内容提交书面材料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交科研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科研办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0:00Z</dcterms:created>
  <dc:creator>微软中国</dc:creator>
  <dc:description/>
  <cp:keywords/>
  <dc:language>en-US</dc:language>
  <cp:lastModifiedBy>Lenovo</cp:lastModifiedBy>
  <cp:lastPrinted>2011-07-13T10:46:00Z</cp:lastPrinted>
  <dcterms:modified xsi:type="dcterms:W3CDTF">2011-07-14T01:20:00Z</dcterms:modified>
  <cp:revision>2</cp:revision>
  <dc:subject/>
  <dc:title>关于2011年上半年科研工作检查的通知</dc:title>
</cp:coreProperties>
</file>