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关于在党员干部中开展党纪法规相关知识在线学习</w:t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测试活动的通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所属各科室：</w:t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根据运纪发（</w:t>
      </w: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16</w:t>
      </w:r>
      <w:r>
        <w:rPr>
          <w:rFonts w:cs="宋体;SimSun"/>
          <w:sz w:val="32"/>
          <w:szCs w:val="32"/>
        </w:rPr>
        <w:t>号文件精神，为深入学习宣传《中国共产党章程》和新修订的《中国共产党廉洁自律准则》、《中国共产党纪律处分条例》等党纪法规，切实把纪律挺在前面，增强党员干部党章党规党纪意识，在党员干部中开展相关知识在线学习测试活动。现将有关事项通知如下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学习测试平台</w:t>
      </w:r>
    </w:p>
    <w:p>
      <w:pPr>
        <w:pStyle w:val="ListParagraph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学习测试依托市纪委“廉洁运城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官方微信公众平台开展，学习测试内容和时间在该平台定期推送，全体党员干部通过手机微信参加学习测试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学习测试人员范围</w:t>
      </w:r>
    </w:p>
    <w:p>
      <w:pPr>
        <w:pStyle w:val="ListParagraph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全体党员和干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学习测试内容</w:t>
      </w:r>
      <w:bookmarkStart w:id="0" w:name="_GoBack"/>
      <w:bookmarkEnd w:id="0"/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《中国共产党章程》、《中国共产党廉洁自律准则》、《中国共产党纪律处分条例》等党纪法规相关知识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测试方式</w:t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/>
          <w:sz w:val="32"/>
          <w:szCs w:val="32"/>
        </w:rPr>
        <w:t>廉洁运城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微信平台定期推送测试题，实现在线测试、即时评分、分级管理、统一汇总。参加测试人数和成绩市纪委定期通报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测试时间</w:t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首次测试从</w:t>
      </w: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日开始，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cs="宋体;SimSun"/>
          <w:sz w:val="32"/>
          <w:szCs w:val="32"/>
        </w:rPr>
        <w:t>日结束。以后原则上每月一次测试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关注方式</w:t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通过手机微信关注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廉洁运城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微信公众号方可参加在线学习测试。关注方式有二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在个人微信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搜索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栏中输入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廉洁运城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，出现公众号后，点击关注即可进入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在电脑上搜索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运城市纪检监察网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，进入首页后点开</w:t>
      </w:r>
      <w:r>
        <w:rPr>
          <w:sz w:val="32"/>
          <w:szCs w:val="32"/>
        </w:rPr>
        <w:t>“‘</w:t>
      </w:r>
      <w:r>
        <w:rPr>
          <w:rFonts w:cs="宋体;SimSun"/>
          <w:sz w:val="32"/>
          <w:szCs w:val="32"/>
        </w:rPr>
        <w:t>廉洁运城</w:t>
      </w:r>
      <w:r>
        <w:rPr>
          <w:sz w:val="32"/>
          <w:szCs w:val="32"/>
        </w:rPr>
        <w:t>’</w:t>
      </w:r>
      <w:r>
        <w:rPr>
          <w:rFonts w:cs="宋体;SimSun"/>
          <w:sz w:val="32"/>
          <w:szCs w:val="32"/>
        </w:rPr>
        <w:t>微信平台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栏目，通过个人微信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扫一扫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功能扫描页面中的二维码进行关注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工作要求</w:t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所属各单位要高度重视党纪法规知识在线学习测试活动，认真组织本科室党员干部参加学习测试，熟悉掌握党纪法规规定，增强纪律意识和规矩意识，严守道德纪律底线。所纪委已安装软件，测试后自动生成，每月上报市纪委。在线学习测试此项活动将长期开展，各科室负责人抓好本科室人员的测试学习，保证人数，对不认真参加学习测试活动的，公开通报批评，情节严重的追究相关人员的责任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1680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棉花所纪律检查委员会</w:t>
      </w:r>
    </w:p>
    <w:p>
      <w:pPr>
        <w:pStyle w:val="Normal"/>
        <w:ind w:firstLine="316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〇一五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5:00Z</dcterms:created>
  <dc:creator>mhsxwb</dc:creator>
  <dc:description/>
  <cp:keywords/>
  <dc:language>en-US</dc:language>
  <cp:lastModifiedBy>Lenovo User</cp:lastModifiedBy>
  <dcterms:modified xsi:type="dcterms:W3CDTF">2015-12-07T02:25:00Z</dcterms:modified>
  <cp:revision>2</cp:revision>
  <dc:subject/>
  <dc:title>关于在党员干部中开展党纪法规相关知识在线学习</dc:title>
</cp:coreProperties>
</file>