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进一步强化在职职工</w:t>
      </w:r>
    </w:p>
    <w:p>
      <w:pPr>
        <w:pStyle w:val="Normal"/>
        <w:ind w:firstLine="1066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十八届四中全会等理论学习的通知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决定在全省各级党组织和广大党员干部中开展以“深入学习贯彻习近平总书记系列重要讲话精神，净化政治生态，实现弊革风清，重塑山西形象，促进富民强省”为主题的集中学习讨论落实活动的要求，巩固提升我所“五四三”党建工作、创建市直文明单位，结合我所实际，进一步强化在职职工进行的理论学习和形势教育，具体安排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安排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本周）：学习习近平总书记系列重要讲话精神和党的十八大和十八届三中、四中全会精神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科室要高度重视，灵活掌握时间，集中学习，要联系本科室情况进行讨论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元月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5:00Z</dcterms:created>
  <dc:creator>Lenovo User</dc:creator>
  <dc:description/>
  <dc:language>en-US</dc:language>
  <cp:lastModifiedBy>Lenovo User</cp:lastModifiedBy>
  <dcterms:modified xsi:type="dcterms:W3CDTF">2015-01-12T01:25:00Z</dcterms:modified>
  <cp:revision>2</cp:revision>
  <dc:subject/>
  <dc:title/>
</cp:coreProperties>
</file>