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《中国棉花学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年会论文集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《山西棉花》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特刊论文题目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我所从事棉花科研的技术人员在《中国棉花学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年会论文集》和《山西棉花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特刊上发表论文的数量和质量，所学委会要求现从事有关棉花的科研人员以第一作者身份在《中国棉花学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年会论文集》或《山西棉花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特刊上有一篇论文；其中，研究员、副研究员、博士、硕士应该在《中国棉花学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年会论文集》和《山西棉花》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特刊上分别有一篇论文。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论文题目和第一作者姓名报所学委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到科研办邮箱或致电科研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90"/>
        <w:gridCol w:w="2144"/>
        <w:gridCol w:w="21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发表刊物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学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Lenovo User</dc:creator>
  <dc:description/>
  <cp:keywords/>
  <dc:language>en-US</dc:language>
  <cp:lastModifiedBy>微软中国</cp:lastModifiedBy>
  <dcterms:modified xsi:type="dcterms:W3CDTF">2012-04-24T07:03:00Z</dcterms:modified>
  <cp:revision>4</cp:revision>
  <dc:subject/>
  <dc:title>关于报送《中国棉花学会2012年年会论文集》</dc:title>
</cp:coreProperties>
</file>