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FF00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FF660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FF66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FF6600"/>
          <w:spacing w:val="-18"/>
          <w:sz w:val="52"/>
          <w:szCs w:val="52"/>
        </w:rPr>
      </w:pPr>
      <w:r>
        <w:rPr>
          <w:rFonts w:ascii="宋体;SimSun" w:hAnsi="宋体;SimSun" w:cs="宋体;SimSun"/>
          <w:b/>
          <w:color w:val="FF6600"/>
          <w:spacing w:val="-18"/>
          <w:sz w:val="52"/>
          <w:szCs w:val="52"/>
        </w:rPr>
        <w:t>山 西 省 农 学 会 文 件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FF6600"/>
          <w:spacing w:val="-18"/>
          <w:sz w:val="52"/>
          <w:szCs w:val="52"/>
        </w:rPr>
      </w:pPr>
      <w:r>
        <w:rPr>
          <w:rFonts w:cs="宋体;SimSun" w:ascii="宋体;SimSun" w:hAnsi="宋体;SimSun"/>
          <w:b/>
          <w:color w:val="FF6600"/>
          <w:spacing w:val="-18"/>
          <w:sz w:val="52"/>
          <w:szCs w:val="52"/>
        </w:rPr>
      </w:r>
    </w:p>
    <w:p>
      <w:pPr>
        <w:pStyle w:val="Normal"/>
        <w:spacing w:lineRule="exact" w:line="620"/>
        <w:ind w:firstLine="2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晋农学发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FF0000"/>
          <w:sz w:val="72"/>
          <w:szCs w:val="72"/>
        </w:rPr>
      </w:pPr>
      <w:r>
        <w:rPr>
          <w:rFonts w:eastAsia="仿宋_GB2312" w:cs="仿宋_GB2312" w:ascii="仿宋_GB2312" w:hAnsi="仿宋_GB2312"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5448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6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</w:rPr>
        <w:t>关于召开华北六省、市、自治区农学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</w:rPr>
        <w:t>第十一届学术年会的通知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、天津市，河北、河南省、内蒙古自治区农学会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全面贯彻落实今年中央农村工作会议精神，加快农业科技创新，推进农业现代化进程，大力推进“一村一品、一县一业”的发展，使农民增收有稳固的基础。要以科技创新为基点，加快建设现代农业示范区，增育壮大农产品加工龙头企业，确保农产品有效供给和大幅增加农民收入，扎实推进新农村建设，努力促进农业和农村经济全面转型跨越发展。经筹委会研究决定，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开展以“农业科技创新与促进农民增收”为主题的学术年会。请各省、市、自治区农学会按照通知要求做好参会工作，现将会议有关事项安排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论文参考主题内容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科技创新为基点，推进农业经济转型发展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提高农业产业化发展水平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转变农业发展方式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“一村一品”、“一县一业”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农产品市场竞争力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、政策与“一村一品”、“一县一业”发展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农民增产增收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优势农产品基地建设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特色农业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技术引进示范项目推广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技创新与农民技术培训；</w:t>
      </w:r>
    </w:p>
    <w:p>
      <w:pPr>
        <w:pStyle w:val="Normal"/>
        <w:numPr>
          <w:ilvl w:val="0"/>
          <w:numId w:val="2"/>
        </w:numPr>
        <w:spacing w:lineRule="exact" w:line="620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其他相关内容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、论文要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题目（宋体，三号字）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作者署名、单位、省份（楷体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字）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摘要（黑体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字）：内容（宋体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字），</w:t>
      </w:r>
      <w:r>
        <w:rPr>
          <w:rFonts w:eastAsia="仿宋_GB2312" w:cs="仿宋_GB2312" w:ascii="仿宋_GB2312" w:hAnsi="仿宋_GB2312"/>
          <w:sz w:val="32"/>
        </w:rPr>
        <w:t>300-500</w:t>
      </w:r>
      <w:r>
        <w:rPr>
          <w:rFonts w:ascii="仿宋_GB2312" w:hAnsi="仿宋_GB2312" w:cs="仿宋_GB2312" w:eastAsia="仿宋_GB2312"/>
          <w:sz w:val="32"/>
        </w:rPr>
        <w:t>字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关键词（黑体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字）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正文（宋体，小四号字）：标题限三级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1.1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1.1.1</w:t>
      </w:r>
      <w:r>
        <w:rPr>
          <w:rFonts w:ascii="仿宋_GB2312" w:hAnsi="仿宋_GB2312" w:cs="仿宋_GB2312" w:eastAsia="仿宋_GB2312"/>
          <w:sz w:val="32"/>
        </w:rPr>
        <w:t xml:space="preserve">；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作者简介（楷体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字）：姓名、性别、出生年份、籍贯、学历、职称、单位、从事专业及联系方式（固定电话、手机，电子信箱）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参考文献（宋体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字）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文稿字数以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字左右为宜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三、递交论文时间与形式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论文截稿日期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文稿以电子版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形式发送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</w:rPr>
          <w:t>论文发山西省农学会邮箱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sxsnxh06@sina.com</w:t>
        </w:r>
      </w:hyperlink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四、会议报到时间与地点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报到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报到地点：太原市新建路桃园正街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号农业大厦，电话</w:t>
      </w:r>
      <w:r>
        <w:rPr>
          <w:rFonts w:eastAsia="仿宋_GB2312" w:cs="仿宋_GB2312" w:ascii="仿宋_GB2312" w:hAnsi="仿宋_GB2312"/>
          <w:sz w:val="32"/>
        </w:rPr>
        <w:t>0351-4695666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会议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-12</w:t>
      </w:r>
      <w:r>
        <w:rPr>
          <w:rFonts w:ascii="仿宋_GB2312" w:hAnsi="仿宋_GB2312" w:cs="仿宋_GB2312" w:eastAsia="仿宋_GB2312"/>
          <w:sz w:val="32"/>
        </w:rPr>
        <w:t>日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离会时间</w:t>
      </w:r>
      <w:r>
        <w:rPr>
          <w:rFonts w:eastAsia="仿宋_GB2312" w:cs="仿宋_GB2312" w:ascii="仿宋_GB2312" w:hAnsi="仿宋_GB2312"/>
          <w:sz w:val="32"/>
        </w:rPr>
        <w:t>: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五、有关事项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省、市自治区参会人员原则不超过</w:t>
      </w:r>
      <w:r>
        <w:rPr>
          <w:rFonts w:eastAsia="仿宋_GB2312" w:cs="仿宋_GB2312" w:ascii="仿宋_GB2312" w:hAnsi="仿宋_GB2312"/>
          <w:sz w:val="32"/>
        </w:rPr>
        <w:t>10—15</w:t>
      </w:r>
      <w:r>
        <w:rPr>
          <w:rFonts w:ascii="仿宋_GB2312" w:hAnsi="仿宋_GB2312" w:cs="仿宋_GB2312" w:eastAsia="仿宋_GB2312"/>
          <w:sz w:val="32"/>
        </w:rPr>
        <w:t>人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每个省、市、自治区推荐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代表进行大会发言，报告题目请填入参会回执（见附表）；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参会回执（见附表）请于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10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日前用电子邮件（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sxsnxh06@sina.com)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报会务组</w:t>
        </w:r>
      </w:hyperlink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会议收费：会务费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，食宿自理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联 系 人：山西省农学会丁培刚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 xml:space="preserve">、联系电话： </w:t>
      </w:r>
      <w:r>
        <w:rPr>
          <w:rFonts w:eastAsia="仿宋_GB2312" w:cs="仿宋_GB2312" w:ascii="仿宋_GB2312" w:hAnsi="仿宋_GB2312"/>
          <w:sz w:val="32"/>
        </w:rPr>
        <w:t xml:space="preserve">0351-3046526 </w:t>
      </w:r>
      <w:r>
        <w:rPr>
          <w:rFonts w:ascii="仿宋_GB2312" w:hAnsi="仿宋_GB2312" w:cs="仿宋_GB2312" w:eastAsia="仿宋_GB2312"/>
          <w:sz w:val="32"/>
        </w:rPr>
        <w:t>手机：</w:t>
      </w:r>
      <w:r>
        <w:rPr>
          <w:rFonts w:eastAsia="仿宋_GB2312" w:cs="仿宋_GB2312" w:ascii="仿宋_GB2312" w:hAnsi="仿宋_GB2312"/>
          <w:sz w:val="32"/>
        </w:rPr>
        <w:t>13203413114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附件：华北六省、市、自治区农学会第十一届学术年会参会回执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/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七月四日</w:t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587" w:footer="113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13"/>
        <w:gridCol w:w="1745"/>
        <w:gridCol w:w="2743"/>
        <w:gridCol w:w="1745"/>
        <w:gridCol w:w="2743"/>
        <w:gridCol w:w="1746"/>
      </w:tblGrid>
      <w:tr>
        <w:trPr>
          <w:trHeight w:val="630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北六省、市、自治区农学会第十一届学术年会参会回执</w:t>
            </w:r>
          </w:p>
        </w:tc>
      </w:tr>
      <w:tr>
        <w:trPr>
          <w:trHeight w:val="285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省份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大会报告题目请填入备注栏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5"/>
      <w:type w:val="nextPage"/>
      <w:pgSz w:orient="landscape" w:w="16838" w:h="11906"/>
      <w:pgMar w:left="1418" w:right="1588" w:gutter="0" w:header="0" w:top="1588" w:footer="113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1457;&#23665;&#35199;&#30465;&#20892;&#23398;&#20250;&#37038;&#31665;sxsnxh06@sina.com" TargetMode="External"/><Relationship Id="rId3" Type="http://schemas.openxmlformats.org/officeDocument/2006/relationships/hyperlink" Target="mailto:3&#12289;&#21442;&#20250;&#22238;&#25191;&#35831;&#65288;&#21518;&#38468;&#65289;&#20110;9&#26376;10&#26085;&#21069;&#29992;&#30005;&#23376;&#37038;&#20214;&#65288;sxsnxh06@sina.com)&#25253;&#20250;&#21153;&#3245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9:00Z</dcterms:created>
  <dc:creator>ndjh</dc:creator>
  <dc:description/>
  <dc:language>en-US</dc:language>
  <cp:lastModifiedBy>Lenovo User</cp:lastModifiedBy>
  <cp:lastPrinted>2012-07-05T16:50:00Z</cp:lastPrinted>
  <dcterms:modified xsi:type="dcterms:W3CDTF">2012-07-23T09:29:00Z</dcterms:modified>
  <cp:revision>2</cp:revision>
  <dc:subject/>
  <dc:title>晋农学发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