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5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山西省农业科学院棉花研究所</w:t>
      </w:r>
    </w:p>
    <w:p>
      <w:pPr>
        <w:pStyle w:val="Normal"/>
        <w:snapToGrid w:val="false"/>
        <w:spacing w:lineRule="exact" w:line="65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职工考勤管理制度</w:t>
      </w:r>
    </w:p>
    <w:p>
      <w:pPr>
        <w:pStyle w:val="Normal"/>
        <w:snapToGrid w:val="false"/>
        <w:spacing w:lineRule="exact" w:line="65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总 则</w:t>
      </w:r>
    </w:p>
    <w:p>
      <w:pPr>
        <w:pStyle w:val="Normal"/>
        <w:snapToGrid w:val="false"/>
        <w:spacing w:lineRule="exact" w:line="65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进一步完善棉花研究所考勤制度，加强所内工作纪律，规范职工休假管理，根据国家相关政策法规，结合我所实际，特制定本制度。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规定适用于本所在职职工。</w:t>
      </w:r>
    </w:p>
    <w:p>
      <w:pPr>
        <w:pStyle w:val="Normal"/>
        <w:snapToGrid w:val="false"/>
        <w:spacing w:lineRule="exact" w:line="6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考勤制度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>全所职工作息时间参照运城市政府机关和事业单位的相关规定。正常工作时间为每周星期一至星期五，每天上班时间为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时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时，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时（夏季以运城市政府通知变更时间执行）。国家法定节假日按有关规定执行。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各科室负责人为本科室人员考勤第一责任人，职工上班实行考勤表登记制度。各科室负责人做好每个工作日的考勤记录，认真填写《考勤情况登记表》，于次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报人事科。无考勤记录，按旷工论处。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纪检、党委、办公室和人事科组成检查小组，进行不定期查岗，无故不在岗职工，一经查出，按本规定第十八条进行纪律处罚。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勤结果将作为年终评模和精神文明奖发放的依据。</w:t>
      </w:r>
    </w:p>
    <w:p>
      <w:pPr>
        <w:pStyle w:val="Normal"/>
        <w:snapToGrid w:val="false"/>
        <w:spacing w:lineRule="exact" w:line="6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请假制度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 事假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除探亲假、婚丧假、年休假、产假、病假和工伤假等其他国家规定的假期外，职工因私事请假，均属事假。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职工所请事假，一次性不得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5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 病假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所内职工生病，可凭医院病例证明请病假。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职工请病假在两个月以内的，发给原工资。职工请病假超过两个月不满六个月的，从第三个月起按照下列标准发给病假期间工资：工作年限不满十年的，发给本人工资的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；工作年限满十年的，工资照发。职工请病假超过六个月的，从第七个月起按照下列标准发给病假期间工资：工作年限不满十年的，发给本人工资的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；工作年限满十年的，发给本人工资的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。病假期间职工可以享受国家和我省规定的各项津贴补贴、社会保险、住房公积金以及独生子女等项福利待遇。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条 婚假及产假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法办理结婚登记的夫妻可以享受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的婚假。</w:t>
      </w:r>
    </w:p>
    <w:p>
      <w:pPr>
        <w:pStyle w:val="Normal"/>
        <w:snapToGrid w:val="false"/>
        <w:spacing w:lineRule="exact" w:line="6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符合晚育规定的，女职工享受产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。女方在享受国家和本省规定产假的基础上，将奖励延长产假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天，男方享受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护理假。婚假、产假、护理假期间，享受与在岗人员同等的待遇。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职工怀孕未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流产的，享受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产假；怀孕满四个月流产的，享受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天产假。</w:t>
      </w:r>
    </w:p>
    <w:p>
      <w:pPr>
        <w:pStyle w:val="Normal"/>
        <w:snapToGrid w:val="false"/>
        <w:spacing w:lineRule="exact" w:line="6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哺乳期女职工每天上、下午各半小时哺乳时间至小孩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岁。婴儿满一周岁，经医疗机构确诊为体弱儿的，可以适当延长该女职工的哺乳期，但最长不超过六个月。</w:t>
      </w:r>
    </w:p>
    <w:p>
      <w:pPr>
        <w:pStyle w:val="Normal"/>
        <w:snapToGrid w:val="false"/>
        <w:spacing w:lineRule="exact" w:line="65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 丧假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职工直系亲属包括父母、配偶、子女、岳父母或公婆去世，可请丧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。如果职工死亡的直系亲属在外地，需要职工本人去外地料理丧事的，应根据路程远近，另外给予职工路程假；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超过上述丧假规定期限的，超过时间按事假办理。</w:t>
      </w:r>
    </w:p>
    <w:p>
      <w:pPr>
        <w:pStyle w:val="Normal"/>
        <w:snapToGrid w:val="false"/>
        <w:spacing w:lineRule="exact" w:line="6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休假制度</w:t>
      </w:r>
    </w:p>
    <w:p>
      <w:pPr>
        <w:pStyle w:val="Normal"/>
        <w:snapToGrid w:val="false"/>
        <w:spacing w:lineRule="exact" w:line="65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 探亲假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作满一年的固定职工，与父、母或配偶不在一起，又不能在公休假日团聚的，可享受探望父、母或配偶的待遇，但与父亲或母亲一方能够在公休日团聚的，不享受探亲假。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探望配偶，每年给假一次，假期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未婚者探望父母的，每年给假一次，假期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，如果因为工作需要，本单位当年不能给予假期，或者职工自愿两年探亲一次的，可以两年给假一次，假期为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天。已婚者探望父母的，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给假一次，假期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职工探望配偶和未婚职工探望父母的往返路费，由单位负担；已婚职工探望父母的往返路费，在本人月基本工资（岗位工资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薪级工资）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以内，由本人自理，超过部分由单位负担。</w:t>
      </w:r>
    </w:p>
    <w:p>
      <w:pPr>
        <w:pStyle w:val="Normal"/>
        <w:snapToGrid w:val="false"/>
        <w:spacing w:lineRule="exact" w:line="6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职工探亲假往返期间，城市间交通费标准按《省直机关差旅费管理办法》（晋财行【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65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 年休假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职工根据实际工作年限每年可享受带薪年休假。累计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的，年休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；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的，年休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；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的，年休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各科室可根据工作情况安排职工享受年休假。职工由于个人原因未休年休假的，只享受正常工作期间工资待遇。</w:t>
      </w:r>
    </w:p>
    <w:p>
      <w:pPr>
        <w:pStyle w:val="Normal"/>
        <w:snapToGrid w:val="false"/>
        <w:spacing w:lineRule="exact" w:line="6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职工有下列情形之一的，不享受当年的年休假：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累计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的职工，请病假累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以上的；累计工作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的职工，请病假累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以上的；累计工作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以上的职工，请病假累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以上的；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不服从工作安排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不到岗的；或一年内累计旷工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（含）以内的。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享受当年年休假，年内又出现上述情形之一的，不享受下一年的年休假。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确因工作需要不能安排职工休年休假的，经职工本人同意，可以不安排职工休年休假，由科室负责人写出情况说明报人事科备案。对职工应休未休的年休假天数，单位应按照该职工日工资收入的</w:t>
      </w:r>
      <w:r>
        <w:rPr>
          <w:rFonts w:eastAsia="仿宋_GB2312" w:cs="宋体;SimSun" w:ascii="仿宋_GB2312" w:hAnsi="仿宋_GB2312"/>
          <w:sz w:val="32"/>
          <w:szCs w:val="32"/>
        </w:rPr>
        <w:t>300%</w:t>
      </w:r>
      <w:r>
        <w:rPr>
          <w:rFonts w:ascii="仿宋_GB2312" w:hAnsi="仿宋_GB2312" w:cs="宋体;SimSun" w:eastAsia="仿宋_GB2312"/>
          <w:sz w:val="32"/>
          <w:szCs w:val="32"/>
        </w:rPr>
        <w:t>支付年休假工资报酬。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 工伤假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省级相关工伤鉴定机构认定为工伤的职工，其假期及相关待遇按《工伤保险条例》执行。</w:t>
      </w:r>
    </w:p>
    <w:p>
      <w:pPr>
        <w:pStyle w:val="Normal"/>
        <w:snapToGrid w:val="false"/>
        <w:spacing w:lineRule="exact" w:line="6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考勤管理与奖惩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sz w:val="32"/>
          <w:szCs w:val="32"/>
        </w:rPr>
        <w:t>人事科负责全所职工日常考勤工作，并建立职工考勤档案。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凡我所职工请假，本人必须填写《棉花所在职职工请假审批表》，按本规定第十五、十六、十七条履行请假手续，经相关领导签字后，报人事科备案。</w:t>
      </w:r>
    </w:p>
    <w:p>
      <w:pPr>
        <w:pStyle w:val="Normal"/>
        <w:snapToGrid w:val="false"/>
        <w:spacing w:lineRule="exact" w:line="65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未办理请假手续或假满后未到人事科销假的，按本规定第二十条处理。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所内职工出差需填写《棉花所出差审批单》并报人事科备案。未经登记，按旷工论处，经费一律不予报销。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sz w:val="32"/>
          <w:szCs w:val="32"/>
        </w:rPr>
        <w:t>所科级及以上干部请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（含）内，可由分管所长批准；请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以上者，由所长批准。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sz w:val="32"/>
          <w:szCs w:val="32"/>
        </w:rPr>
        <w:t>所内其他职工请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（含）以内，经课题主持人同意后，报科室负责人批准；请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以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（含）以内，经课题主持人、科室负责人同意后报分管所长批准；请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以上，经课题主持人、科室负责人、分管所长同意后，报所长批准。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sz w:val="32"/>
          <w:szCs w:val="32"/>
        </w:rPr>
        <w:t>如遇紧急情况，可按请假审批权限逐级口头或电话请示，经同意可事后补办请假审批手续，但假期结束后必须由本人销假。请假期间，要保持通讯畅通。</w:t>
      </w:r>
    </w:p>
    <w:p>
      <w:pPr>
        <w:pStyle w:val="Normal"/>
        <w:snapToGrid w:val="false"/>
        <w:spacing w:lineRule="exact" w:line="65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>一年内累计旷工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者，扣除本人年终一次性奖金；一年内累计事假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，或有旷工记录者，年度考核不能评为优秀，年终不得参加评模。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事业单位工作人员岗位绩效考核暂行办法》一年内事假累计超过半年的工作人员，不参加年度考核，不晋升薪级工资。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sz w:val="32"/>
          <w:szCs w:val="32"/>
        </w:rPr>
        <w:t>未经单位同意，擅自离岗或者出国逾期不归的，按国务院办公厅转发人事部《关于事业单位试行人员聘用制度意见》国办发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文件规定，随时单方解除合同，不得保留公职。</w:t>
      </w:r>
    </w:p>
    <w:p>
      <w:pPr>
        <w:pStyle w:val="Normal"/>
        <w:snapToGrid w:val="false"/>
        <w:spacing w:lineRule="exact" w:line="65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六章 附 则</w:t>
      </w:r>
    </w:p>
    <w:p>
      <w:pPr>
        <w:pStyle w:val="Normal"/>
        <w:snapToGrid w:val="false"/>
        <w:spacing w:lineRule="exact" w:line="65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各类请休假，起止时间为国家规定的工作日，不含国家法定休假日、休息日。</w:t>
      </w:r>
    </w:p>
    <w:p>
      <w:pPr>
        <w:pStyle w:val="Normal"/>
        <w:snapToGrid w:val="false"/>
        <w:spacing w:lineRule="exact" w:line="65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规定自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，过去的考勤制度同时废止。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棉花所在职职工请假审批表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山西省农业科学院棉花研究所考勤情况登记表                      </w:t>
      </w:r>
    </w:p>
    <w:p>
      <w:pPr>
        <w:pStyle w:val="Normal"/>
        <w:snapToGrid w:val="false"/>
        <w:spacing w:lineRule="exact" w:line="6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5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50" w:before="280" w:after="280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50" w:before="280" w:after="280"/>
        <w:jc w:val="center"/>
        <w:rPr/>
      </w:pPr>
      <w:r>
        <w:rPr/>
        <w:t>棉花所在职职工请假审批表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1948"/>
        <w:gridCol w:w="2729"/>
      </w:tblGrid>
      <w:tr>
        <w:trPr>
          <w:trHeight w:val="8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请假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科室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请假类别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休假（　）病假（　）事假（　）婚假（　）工伤假（  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探亲假（　）丧假（　）产假（　）其他（  ）</w:t>
            </w:r>
          </w:p>
        </w:tc>
      </w:tr>
      <w:tr>
        <w:trPr>
          <w:trHeight w:val="21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请假事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时间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需请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（工作日），请假时间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 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止。</w:t>
            </w:r>
          </w:p>
        </w:tc>
      </w:tr>
      <w:tr>
        <w:trPr>
          <w:trHeight w:val="144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科室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课题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见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firstLine="1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 责 人：            年  月  日</w:t>
            </w:r>
          </w:p>
        </w:tc>
      </w:tr>
      <w:tr>
        <w:trPr>
          <w:trHeight w:val="136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管所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见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所长：            年  月  日</w:t>
            </w:r>
          </w:p>
        </w:tc>
      </w:tr>
      <w:tr>
        <w:trPr>
          <w:trHeight w:val="14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长意见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    长：            年  月  日</w:t>
            </w:r>
          </w:p>
        </w:tc>
      </w:tr>
      <w:tr>
        <w:trPr>
          <w:trHeight w:val="14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销假时间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2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字：            年  月  日</w:t>
            </w:r>
          </w:p>
        </w:tc>
      </w:tr>
    </w:tbl>
    <w:p>
      <w:pPr>
        <w:pStyle w:val="Normal"/>
        <w:suppressAutoHyphens w:val="true"/>
        <w:snapToGrid w:val="false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由本人填写，逐级审批；</w:t>
      </w:r>
    </w:p>
    <w:p>
      <w:pPr>
        <w:pStyle w:val="Normal"/>
        <w:suppressAutoHyphens w:val="true"/>
        <w:snapToGrid w:val="false"/>
        <w:spacing w:lineRule="exact" w:line="380"/>
        <w:ind w:firstLine="9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病假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天及以上的，请附医院病例证明</w:t>
      </w:r>
      <w:r>
        <w:rPr>
          <w:rFonts w:ascii="仿宋_GB2312" w:hAnsi="仿宋_GB2312" w:eastAsia="仿宋_GB2312"/>
          <w:kern w:val="0"/>
          <w:sz w:val="24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7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uppressAutoHyphens w:val="true"/>
        <w:snapToGrid w:val="false"/>
        <w:spacing w:lineRule="exact" w:line="380"/>
        <w:ind w:firstLine="9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假期结束后，及时到人事科销假。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46"/>
        <w:gridCol w:w="4484"/>
      </w:tblGrid>
      <w:tr>
        <w:trPr>
          <w:trHeight w:val="450" w:hRule="atLeast"/>
        </w:trPr>
        <w:tc>
          <w:tcPr>
            <w:tcW w:w="14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西省农业科学院棉花研究所考勤情况登记表</w:t>
            </w:r>
          </w:p>
        </w:tc>
      </w:tr>
      <w:tr>
        <w:trPr>
          <w:trHeight w:val="37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名称：</w: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：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勤情况（实到天数）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明实际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负责人签字：</w:t>
            </w:r>
          </w:p>
        </w:tc>
      </w:tr>
    </w:tbl>
    <w:p>
      <w:pPr>
        <w:pStyle w:val="Normal"/>
        <w:suppressAutoHyphens w:val="true"/>
        <w:snapToGrid w:val="false"/>
        <w:spacing w:lineRule="exact" w:line="380"/>
        <w:ind w:firstLine="84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71" w:right="187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1:00Z</dcterms:created>
  <dc:creator>fangzheng</dc:creator>
  <dc:description/>
  <cp:keywords/>
  <dc:language>en-US</dc:language>
  <cp:lastModifiedBy>微软用户</cp:lastModifiedBy>
  <cp:lastPrinted>2017-02-13T09:31:00Z</cp:lastPrinted>
  <dcterms:modified xsi:type="dcterms:W3CDTF">2017-05-04T01:59:00Z</dcterms:modified>
  <cp:revision>104</cp:revision>
  <dc:subject/>
  <dc:title>门源县国家机关、事业单位工作人员考勤管理工作规定 </dc:title>
</cp:coreProperties>
</file>