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农科院棉花研究所</w:t>
      </w:r>
    </w:p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选拔部分中层</w:t>
      </w:r>
      <w:r>
        <w:rPr>
          <w:b/>
          <w:sz w:val="44"/>
          <w:szCs w:val="44"/>
        </w:rPr>
        <w:t>干部</w:t>
      </w:r>
      <w:r>
        <w:rPr>
          <w:b/>
          <w:sz w:val="44"/>
          <w:szCs w:val="44"/>
        </w:rPr>
        <w:t>的通知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我所中层干部队伍建设，根据工作需要及《</w:t>
      </w:r>
      <w:r>
        <w:rPr>
          <w:rFonts w:ascii="仿宋_GB2312" w:hAnsi="仿宋_GB2312" w:cs="宋体;SimSun" w:eastAsia="仿宋_GB2312"/>
          <w:sz w:val="32"/>
          <w:szCs w:val="32"/>
        </w:rPr>
        <w:t>山西省农科院棉花研究所中层干部选拔任用暂行办法》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规定，经所党委会议研究决定，选拔部分中层干部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岗位和职数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正科级岗位：麦类作物研究室、农业水土资源研究室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副科级岗位：办公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条件和资格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素质好，理想信念坚定，思想上、政治上、行动上同党中央保持高度一致，坚决执行党的基本路线和各项方针政策，坚持民主集中制，带头践行社会主义核心价值观，忠实履行为民服务的政治责任和社会责任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织领导能力强，善于科学管理、沟通协调、依法办事、推动落实，有较强的服务意识和改革创新精神，工作实绩突出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相关的专业素质或从业经历，熟悉有关政策法规或学科发展情况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事业心和责任感强，有胜任工作的组织能力，求真务实，团结协作，勇于创新，有一定的社会经验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正确行使权力，密切联系群众，顾全大局，作风民主，遵纪守法，廉洁自律，不谋私利，群众威信较高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任职资格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一般应当具有中专以上文化程度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拟提任七级职员（正科）的：应当具有在副科岗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任职经历，或在助研以上岗位工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，或曾在技师岗位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提任八级职员（副科）的，应当具有在九级岗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任职经历，或在专业技术十级以上岗位工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，或在专业技术十一级岗位工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，或在专业技术十二级岗位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，或在工勤技能二级岗位工作，或在工勤技能三级岗位工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年度考核连续三年在合格以上。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选拔程序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报名。符合申报条件的人员自愿报名，报名地点：所党办。报名时间：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及民主推荐。所党委对报名人员进行资格审查，在规定范围内投票推荐和谈话推荐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综合分析。对推荐的初步人选进行联合审查，根据审查结果，提出考察对象建议人选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召开所党委会议集体讨论确定考察对象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组织考察。对考察对象的德、能、勤、绩、廉全面考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任用。根据考察情况、岗位特点、干部特点及工作实际，</w:t>
      </w:r>
      <w:r>
        <w:rPr>
          <w:rFonts w:ascii="仿宋_GB2312" w:hAnsi="仿宋_GB2312" w:cs="宋体;SimSun" w:eastAsia="仿宋_GB2312"/>
          <w:sz w:val="32"/>
          <w:szCs w:val="32"/>
        </w:rPr>
        <w:t>党委会讨论决定干部任用。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任前公示和任职谈话，按有关规定办理任用手续。</w:t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山西省农科院棉花研究所委员会</w:t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2209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选拔中层干部报名登记表</w:t>
      </w:r>
    </w:p>
    <w:p>
      <w:pPr>
        <w:pStyle w:val="Normal"/>
        <w:spacing w:lineRule="exact" w:line="440"/>
        <w:rPr>
          <w:rFonts w:ascii="华文宋体;宋体" w:hAnsi="华文宋体;宋体" w:eastAsia="华文宋体;宋体" w:cs="华文宋体;宋体"/>
          <w:b/>
          <w:b/>
          <w:sz w:val="48"/>
          <w:szCs w:val="44"/>
        </w:rPr>
      </w:pPr>
      <w:r>
        <w:rPr>
          <w:rFonts w:eastAsia="华文宋体;宋体" w:cs="华文宋体;宋体" w:ascii="华文宋体;宋体" w:hAnsi="华文宋体;宋体"/>
          <w:b/>
          <w:sz w:val="48"/>
          <w:szCs w:val="44"/>
        </w:rPr>
      </w:r>
    </w:p>
    <w:p>
      <w:pPr>
        <w:pStyle w:val="Style15"/>
        <w:spacing w:lineRule="exact" w:line="280"/>
        <w:ind w:left="5250" w:hanging="389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1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6"/>
        <w:gridCol w:w="982"/>
        <w:gridCol w:w="75"/>
        <w:gridCol w:w="669"/>
        <w:gridCol w:w="721"/>
        <w:gridCol w:w="1024"/>
        <w:gridCol w:w="31"/>
        <w:gridCol w:w="925"/>
        <w:gridCol w:w="1693"/>
      </w:tblGrid>
      <w:tr>
        <w:trPr>
          <w:trHeight w:val="79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考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情况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自己亲笔填写，保证填报内容真实完整。</w:t>
      </w:r>
      <w:bookmarkStart w:id="0" w:name="_GoBack"/>
      <w:bookmarkEnd w:id="0"/>
    </w:p>
    <w:p>
      <w:pPr>
        <w:pStyle w:val="Normal"/>
        <w:ind w:firstLine="32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7:00Z</dcterms:created>
  <dc:creator>User</dc:creator>
  <dc:description/>
  <cp:keywords/>
  <dc:language>en-US</dc:language>
  <cp:lastModifiedBy>User</cp:lastModifiedBy>
  <cp:lastPrinted>2017-10-09T17:25:00Z</cp:lastPrinted>
  <dcterms:modified xsi:type="dcterms:W3CDTF">2017-10-09T09:26:00Z</dcterms:modified>
  <cp:revision>6</cp:revision>
  <dc:subject/>
  <dc:title>山西省农科院棉花研究所</dc:title>
</cp:coreProperties>
</file>