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在职职工办理“无房户”住房补贴手续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职工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经请示山西省住房资金管理中心同意，拟于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对我所在职职工进行“无房户”申报住房补贴资料审查，我办已对申请人员进行了公示，请大家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到所房改办（行政楼五楼）办理填表、举证等有关手续，逾期参加下批办理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手续时按申报材料要求，顺带证书原件审核，领取相应的表样，填表时涉及工资标准数额由所计财科审核填写，个人简历和职务、职称项目由人事科签名审核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史秀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魏国英</w:t>
      </w:r>
    </w:p>
    <w:p>
      <w:pPr>
        <w:pStyle w:val="Normal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59---216423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72"/>
        <w:rPr/>
      </w:pPr>
      <w:r>
        <w:rPr>
          <w:b/>
          <w:sz w:val="30"/>
          <w:szCs w:val="30"/>
        </w:rPr>
        <w:t>棉花所房改办</w:t>
      </w:r>
    </w:p>
    <w:p>
      <w:pPr>
        <w:pStyle w:val="Normal"/>
        <w:ind w:firstLine="4969"/>
        <w:rPr/>
      </w:pPr>
      <w:r>
        <w:rPr>
          <w:b/>
          <w:sz w:val="30"/>
          <w:szCs w:val="30"/>
        </w:rPr>
        <w:t>二〇一二年十月二十六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4:00Z</dcterms:created>
  <dc:creator>Lenovo User</dc:creator>
  <dc:description/>
  <cp:keywords/>
  <dc:language>en-US</dc:language>
  <cp:lastModifiedBy>Lenovo User</cp:lastModifiedBy>
  <cp:lastPrinted>2012-10-26T15:40:00Z</cp:lastPrinted>
  <dcterms:modified xsi:type="dcterms:W3CDTF">2012-10-26T08:49:00Z</dcterms:modified>
  <cp:revision>9</cp:revision>
  <dc:subject/>
  <dc:title>关于在职职工办理“无房户”住房补贴手续的通知</dc:title>
</cp:coreProperties>
</file>