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关于调整夏季工作时间的通知</w:t>
      </w:r>
    </w:p>
    <w:p>
      <w:pPr>
        <w:pStyle w:val="Normal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 xml:space="preserve">所属各单位： 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br/>
        <w:t xml:space="preserve">    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根据省政府办公厅《关于调整夏季工作时间的通知》要求，现将我所夏季工作时间调整为：上午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8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时－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12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时，下午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3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时－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6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时，从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2015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年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7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月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1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日起实行，至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9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月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30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 xml:space="preserve">日结束。 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br/>
        <w:t xml:space="preserve">    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 xml:space="preserve">特此通知。 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br/>
        <w:br/>
        <w:t>                            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所办公室 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br/>
        <w:t>                            2015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年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7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月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1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10:00Z</dcterms:created>
  <dc:creator>Administrator</dc:creator>
  <dc:description/>
  <cp:keywords/>
  <dc:language>en-US</dc:language>
  <cp:lastModifiedBy>Administrator</cp:lastModifiedBy>
  <dcterms:modified xsi:type="dcterms:W3CDTF">2015-07-01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