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关于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清理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环境卫生</w:t>
      </w:r>
    </w:p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的通知</w:t>
      </w:r>
    </w:p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tLeast" w:line="43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属各科室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tLeast" w:line="432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照创建省直文明单位环境卫生的标准和要求，现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清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所环境卫生的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/>
        <w:ind w:left="0"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各科室的办公室及卫生责任区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体要求：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公室内要做到</w:t>
      </w:r>
      <w:r>
        <w:rPr>
          <w:rFonts w:ascii="仿宋_GB2312" w:hAnsi="仿宋_GB2312" w:eastAsia="仿宋_GB2312"/>
          <w:sz w:val="28"/>
          <w:szCs w:val="28"/>
        </w:rPr>
        <w:t>地面、墙面、门、窗（窗台）、办公家具、办公设备、办公用品清洁，桌椅、茶几、书柜、文件柜、电脑显示屏、主机、键盘等易落灰尘的物品随时擦拭；门把手处、照明灯开关处无污渍、无灰尘；</w:t>
      </w:r>
      <w:r>
        <w:rPr>
          <w:rFonts w:ascii="仿宋_GB2312" w:hAnsi="仿宋_GB2312" w:eastAsia="仿宋_GB2312"/>
          <w:color w:val="000000"/>
          <w:sz w:val="28"/>
          <w:szCs w:val="28"/>
        </w:rPr>
        <w:t>室内办公物品摆放整齐、有序。严禁随地吐痰，办公室内禁止吸烟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禁止摆放烟灰缸。</w:t>
      </w:r>
      <w:r>
        <w:rPr>
          <w:rFonts w:ascii="仿宋_GB2312" w:hAnsi="仿宋_GB2312" w:eastAsia="仿宋_GB2312"/>
          <w:color w:val="000000"/>
          <w:sz w:val="28"/>
          <w:szCs w:val="28"/>
        </w:rPr>
        <w:t>自觉维护好卫生间以及公共区域的卫生，不得将茶叶渣及易堵塞下水管道的物品倒在卫生间洗手池内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要保持好卫生责任区的环境整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不得有烟头、杂草，垃圾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清理环境卫生的时间定在本周四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），望各科室接通知后积极准备，认真打扫。</w:t>
      </w:r>
      <w:r>
        <w:rPr>
          <w:rFonts w:ascii="仿宋_GB2312" w:hAnsi="仿宋_GB2312" w:eastAsia="仿宋_GB2312"/>
          <w:sz w:val="28"/>
          <w:szCs w:val="28"/>
        </w:rPr>
        <w:t>所</w:t>
      </w:r>
      <w:r>
        <w:rPr>
          <w:rFonts w:ascii="仿宋_GB2312" w:hAnsi="仿宋_GB2312" w:eastAsia="仿宋_GB2312"/>
          <w:sz w:val="28"/>
          <w:szCs w:val="28"/>
          <w:lang w:eastAsia="zh-CN"/>
        </w:rPr>
        <w:t>文明委、创建领导组周五将</w:t>
      </w:r>
      <w:r>
        <w:rPr>
          <w:rFonts w:ascii="仿宋_GB2312" w:hAnsi="仿宋_GB2312" w:eastAsia="仿宋_GB2312"/>
          <w:sz w:val="28"/>
          <w:szCs w:val="28"/>
        </w:rPr>
        <w:t>对各科室的环境卫生进行检查，表彰先进、督促落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棉花研究所精神文明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〇一四年八月二十六日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5T08:33:22Z</dcterms:modified>
  <cp:revision>2</cp:revision>
  <dc:subject/>
  <dc:title>关于加强所内环境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