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5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晋农科棉花发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7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对攻读研究生学位人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7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修订意见调整通知的补充说明</w:t>
      </w:r>
    </w:p>
    <w:p>
      <w:pPr>
        <w:pStyle w:val="Normal"/>
        <w:spacing w:lineRule="exact" w:line="65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所长办公会议研究决定，对公开招聘录用到我单位人员报考硕、博士研究生学位具体要求如下：</w:t>
      </w:r>
    </w:p>
    <w:p>
      <w:pPr>
        <w:pStyle w:val="Normal"/>
        <w:spacing w:lineRule="exact" w:line="650"/>
        <w:ind w:left="181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攻读硕士研究生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学历，见习期满，经单位考核合格，方可报考在职硕士研究生；见习期满，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后（即在单位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），经单位考核合格，方可报考国家计划内硕士研究生。</w:t>
      </w:r>
    </w:p>
    <w:p>
      <w:pPr>
        <w:pStyle w:val="Normal"/>
        <w:numPr>
          <w:ilvl w:val="0"/>
          <w:numId w:val="1"/>
        </w:numPr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攻读博士研究生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硕士研究生学历，初期满，工作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后（即在单位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经单位考核合格，方可报考在职博士研究生；初期满，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后（即在单位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），经单位考核合格，方可报考国家计划内博士研究生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题词：攻读研究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管理办法   补充说明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3815</wp:posOffset>
                </wp:positionV>
                <wp:extent cx="553402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45pt" to="437.05pt,3.4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：所属各科室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553402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5pt" to="436.3pt,3.9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山西省农业科学院棉花研究所办公室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</w:t>
      </w:r>
    </w:p>
    <w:p>
      <w:pPr>
        <w:pStyle w:val="Normal"/>
        <w:spacing w:lineRule="exact" w:line="65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46990</wp:posOffset>
                </wp:positionV>
                <wp:extent cx="55054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7pt" to="435.55pt,3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3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6:00Z</dcterms:created>
  <dc:creator>Microsoft</dc:creator>
  <dc:description/>
  <dc:language>en-US</dc:language>
  <cp:lastModifiedBy>lenovo</cp:lastModifiedBy>
  <dcterms:modified xsi:type="dcterms:W3CDTF">2014-07-17T01:34:53Z</dcterms:modified>
  <cp:revision>32</cp:revision>
  <dc:subject/>
  <dc:title>晋农科棉花发（2014）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