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届中国科普摄影大赛作品登记评审表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                                         </w:t>
      </w:r>
      <w:r>
        <w:rPr>
          <w:rFonts w:ascii="仿宋;仿宋_GB2312" w:hAnsi="仿宋;仿宋_GB2312" w:cs="仿宋;仿宋_GB2312" w:eastAsia="仿宋;仿宋_GB2312"/>
          <w:sz w:val="24"/>
        </w:rPr>
        <w:t>作品编号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06"/>
        <w:gridCol w:w="1259"/>
        <w:gridCol w:w="1979"/>
        <w:gridCol w:w="1237"/>
        <w:gridCol w:w="1421"/>
      </w:tblGrid>
      <w:tr>
        <w:trPr>
          <w:trHeight w:val="9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作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职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手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地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作品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类别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作品简述（拍摄时间、拍摄地点、器材型号、拍摄参数、照片简述等说明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初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终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71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评委会主任签字：</w:t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说明：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为了更加公平公正，评审时不体现作者，本届摄影大赛的登记评审表不需粘贴在作品背后，只需把作品名称写在作品背后，与登记评审表一致即可。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作品简述必填，为获奖后做摄影集时介绍作品说明用。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Unnamed1mm1">
    <w:name w:val="unnamed1mm1"/>
    <w:basedOn w:val="Style14"/>
    <w:qFormat/>
    <w:rPr>
      <w:rFonts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4:00Z</dcterms:created>
  <dc:creator>微软用户</dc:creator>
  <dc:description/>
  <dc:language>en-US</dc:language>
  <cp:lastModifiedBy>Win7</cp:lastModifiedBy>
  <dcterms:modified xsi:type="dcterms:W3CDTF">2014-04-24T08:59:10Z</dcterms:modified>
  <cp:revision>3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