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69"/>
        <w:jc w:val="center"/>
        <w:rPr>
          <w:rFonts w:ascii="方正书宋_GBK;方正兰亭超细黑简体" w:hAnsi="方正书宋_GBK;方正兰亭超细黑简体" w:eastAsia="方正书宋_GBK;方正兰亭超细黑简体" w:cs="方正书宋_GBK;方正兰亭超细黑简体"/>
          <w:sz w:val="23"/>
          <w:szCs w:val="23"/>
        </w:rPr>
      </w:pPr>
      <w:r>
        <w:rPr>
          <w:rFonts w:ascii="方正粗雅宋_GBK;宋体" w:hAnsi="方正粗雅宋_GBK;宋体" w:cs="方正粗雅宋_GBK;宋体" w:eastAsia="方正粗雅宋_GBK;宋体"/>
          <w:spacing w:val="12"/>
          <w:w w:val="80"/>
          <w:sz w:val="48"/>
          <w:szCs w:val="48"/>
        </w:rPr>
        <w:t>学党章党规 学系列讲话</w:t>
      </w:r>
      <w:r>
        <w:rPr>
          <w:rFonts w:ascii="方正小标宋_GBK;方正兰亭超细黑简体" w:hAnsi="方正小标宋_GBK;方正兰亭超细黑简体" w:cs="方正小标宋_GBK;方正兰亭超细黑简体" w:eastAsia="方正小标宋_GBK;方正兰亭超细黑简体"/>
          <w:spacing w:val="31"/>
          <w:w w:val="80"/>
          <w:sz w:val="62"/>
          <w:szCs w:val="62"/>
        </w:rPr>
        <w:t>做合格党员知识竞赛</w:t>
      </w:r>
      <w:r>
        <w:rPr>
          <w:rFonts w:eastAsia="方正小标宋_GBK;方正兰亭超细黑简体" w:cs="方正小标宋_GBK;方正兰亭超细黑简体" w:ascii="方正小标宋_GBK;方正兰亭超细黑简体" w:hAnsi="方正小标宋_GBK;方正兰亭超细黑简体"/>
          <w:spacing w:val="31"/>
          <w:w w:val="80"/>
          <w:sz w:val="62"/>
          <w:szCs w:val="62"/>
        </w:rPr>
        <w:t>1000</w:t>
      </w:r>
      <w:r>
        <w:rPr>
          <w:rFonts w:ascii="方正小标宋_GBK;方正兰亭超细黑简体" w:hAnsi="方正小标宋_GBK;方正兰亭超细黑简体" w:cs="方正小标宋_GBK;方正兰亭超细黑简体" w:eastAsia="方正小标宋_GBK;方正兰亭超细黑简体"/>
          <w:spacing w:val="31"/>
          <w:w w:val="80"/>
          <w:sz w:val="62"/>
          <w:szCs w:val="62"/>
        </w:rPr>
        <w:t>题</w:t>
      </w:r>
    </w:p>
    <w:p>
      <w:pPr>
        <w:pStyle w:val="Normal"/>
        <w:autoSpaceDE w:val="false"/>
        <w:spacing w:lineRule="atLeast" w:line="368" w:before="227" w:after="2041"/>
        <w:jc w:val="center"/>
        <w:textAlignment w:val="center"/>
        <w:rPr>
          <w:rFonts w:ascii="方正小标宋_GBK;方正兰亭超细黑简体" w:hAnsi="方正小标宋_GBK;方正兰亭超细黑简体" w:eastAsia="方正小标宋_GBK;方正兰亭超细黑简体" w:cs="方正小标宋_GBK;方正兰亭超细黑简体"/>
          <w:color w:val="000000"/>
          <w:w w:val="95"/>
          <w:kern w:val="0"/>
          <w:sz w:val="34"/>
          <w:szCs w:val="34"/>
          <w:lang w:val="zh-CN"/>
        </w:rPr>
      </w:pPr>
      <w:r>
        <w:rPr>
          <w:rFonts w:eastAsia="方正小标宋_GBK;方正兰亭超细黑简体" w:cs="方正小标宋_GBK;方正兰亭超细黑简体" w:ascii="方正小标宋_GBK;方正兰亭超细黑简体" w:hAnsi="方正小标宋_GBK;方正兰亭超细黑简体"/>
          <w:color w:val="000000"/>
          <w:w w:val="95"/>
          <w:kern w:val="0"/>
          <w:sz w:val="34"/>
          <w:szCs w:val="34"/>
          <w:lang w:val="zh-CN"/>
        </w:rPr>
      </w:r>
    </w:p>
    <w:p>
      <w:pPr>
        <w:pStyle w:val="Heading1"/>
        <w:rPr>
          <w:lang w:val="zh-CN"/>
        </w:rPr>
      </w:pPr>
      <w:r>
        <w:rPr>
          <w:lang w:val="zh-CN"/>
        </w:rPr>
        <w:t>第一部分 填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是党的总章程，集中体现了党的性质和宗旨、党的理论和路线方针政策、党的重要主张，规定了党的重要制度和体制机制，是全党必须共同遵守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最高理想和最终目标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以</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邓小平理论、“三个代表”重要思想和科学发展观作为自己的行动指南。</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是中国工人阶级的有共产主义觉悟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必须全心全意为人民服务，不惜牺牲个人的一切，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奋斗终身。</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永远是劳动人民的普通一员。除了法律和政策规定范围内的个人利益和工作职权以外，所有共产党员都不得谋求</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入党誓词如下：我志愿加入中国共产党，拥护党的纲领，</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履行党员义务，</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守党的纪律，</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忠诚，积极工作，为共产主义奋斗终身，随时准备为党和人民牺牲一切，永不叛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各级党组织和广大党员、干部特别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定要自觉遵守党章，自觉按照党的组织原则和党内政治生活准则办事，任何人都不能凌驾于组织之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开放以来我们取得一切成绩和进步的根本原因，归结起来就是：开辟了中国特色社会主义道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确立了中国特色社会主义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理论体系是包括邓小平理论、“三个代表”重要思想、科学发展观等重大战略思想在内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的实现途径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行动指南是中国特色社会主义理论体系，根本保障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思想路线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论联系实际，实事求是，在实践中检验真理和发展真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在任何时候都把</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放在第一位，同群众同甘共苦，保持最密切的联系，坚持权为民所用、情为民所系、利为民所谋，不允许任何党员脱离群众，凌驾于群众之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党的最大政治优势是密切联系群众，党执政后的最大危险是脱离群众。</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关系党生死存亡的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制是民主基础上的集中和集中指导下的民主相结合。它既是党的根本组织原则，也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的生活中的运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民主集中制“四个服从”基本原则的内容是：党员个人服从党的组织，少数服从多数，下级组织服从上级组织，全党各个组织和全体党员服从</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领导主要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领导。党必须按照总揽全局、协调各方的原则，在同级各种组织中发挥</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作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委员会实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负责相结合的制度。凡属重大问题都要按照集体领导、民主集中、个别酝酿、会议决定的原则，由党的委员会集体讨论，作出决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必须在</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范围内活动。党组织讨论决定问题，必须执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原则。决定重要问题，要进行表决。</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按照德才兼备、以德为先的原则选拔干部，坚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反对任人唯亲，努力实现干部队伍的革命化、年轻化、知识化、专业化。</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spacing w:val="-9"/>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spacing w:val="-9"/>
          <w:kern w:val="0"/>
          <w:sz w:val="23"/>
          <w:szCs w:val="23"/>
          <w:lang w:val="zh-CN"/>
        </w:rPr>
        <w:t xml:space="preserve">20. </w:t>
      </w:r>
      <w:r>
        <w:rPr>
          <w:rFonts w:ascii="方正书宋_GBK;方正兰亭超细黑简体" w:hAnsi="方正书宋_GBK;方正兰亭超细黑简体" w:cs="方正书宋_GBK;方正兰亭超细黑简体" w:eastAsia="方正书宋_GBK;方正兰亭超细黑简体"/>
          <w:color w:val="000000"/>
          <w:spacing w:val="-7"/>
          <w:kern w:val="0"/>
          <w:sz w:val="23"/>
          <w:szCs w:val="23"/>
          <w:lang w:val="zh-CN"/>
        </w:rPr>
        <w:t>加强监督检查，严肃党的纪律特别是政治纪律，对违反纪律的行为必须认真处理，切实做到纪律面前人人平等、</w:t>
      </w:r>
      <w:r>
        <w:rPr>
          <w:rFonts w:ascii="方正书宋_GBK;方正兰亭超细黑简体" w:hAnsi="方正书宋_GBK;方正兰亭超细黑简体" w:cs="方正书宋_GBK;方正兰亭超细黑简体" w:eastAsia="方正书宋_GBK;方正兰亭超细黑简体"/>
          <w:color w:val="000000"/>
          <w:spacing w:val="-7"/>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7"/>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7"/>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7"/>
          <w:kern w:val="0"/>
          <w:sz w:val="23"/>
          <w:szCs w:val="23"/>
          <w:lang w:val="zh-CN"/>
        </w:rPr>
        <w:t>，形成全党上下步调一致、奋发进取的强大力量。</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对违犯党的纪律的党员，应当本着惩前毖后、治病救人的精神，按照错误性质和情节轻重，给以批评教育直至纪律处分。党的纪律处分有五种：警告、严重警告、</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徽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成的图案。中国共产党党旗为旗面缀有金黄色党徽图案的红旗。</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夺取中国特色社会主义新胜利，全党要坚定的“三个自信”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设中国特色社会主义的总依据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总布局是经济建设、政治建设、文化建设、社会建设、生态文明建设五位一体，总任务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共产党人的政治灵魂，是共产党人经受住任何考验的精神支柱。</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形势下，我们党面临的“四大考验”是：执政考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市场经济考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大危险”是：精神懈怠危险、</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脱离群众危险、</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要加强对权力运行的制约和监督，把权力关进制度的笼子里，形成</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惩戒机制、</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防范机制、</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保障机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习近平总书记指出，每一个共产党员特别是领导干部都要牢固树立</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意识，自觉用</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规范自己的一言一行，在任何情况下都要做到政治信仰不变、政治立场不移、政治方向不偏。</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严明党的纪律，首要的就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明政治纪律要从遵守和维护</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入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遵守党的政治纪律，最核心的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党的基本理论、基本路线、基本纲领、基本经验、基本要求，同党中央保持高度一致，自觉维护中央权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要求，党员领导干部要做</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模范。特别是要在坚定理想信念、坚持实事求是、推动科学发展、密切联系群众、加强道德修养、严守党的纪律等方面为广大党员作出表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2.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习近平在省部级主要领导干部学习贯彻十八届四中全会精神全面推进依法治国专题研讨班开班式上，首次把“</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四个全面”定位于党中央的战略布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spacing w:val="-9"/>
          <w:kern w:val="0"/>
          <w:sz w:val="23"/>
          <w:szCs w:val="23"/>
          <w:lang w:val="zh-CN"/>
        </w:rPr>
        <w:t xml:space="preserve">33.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发展理念是发展行动的先导。在党的十八届五中全会上，习近平同志系统论述了</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大发展理念”。牢固树立并切实贯彻这“五大发展理念”，是关系我国发展全局的一场深刻变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要自觉</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做认真学习实践的表率，自觉做坚持民主集中制的表率，自觉做弘扬优良作风的表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了实现中国梦，我们确立了“两个一百年”奋斗目标，就是到</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国内生产总值和城乡居民人均收入比</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翻一番，全面建成小康社会；到本世纪中叶建成富强民主文明和谐的社会主义现代化国家，实现中华民族伟大复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共十八届五中次全会提出，坚持创新发展，必须把创新摆在国家发展全局的核心位置，不断推进</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创新、</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文化创新等各方面创新，让创新贯穿党和国家一切工作，让创新在全社会蔚然成风。</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7.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会一课”制度是指：定期召开</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支部委员会、</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按时上好党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的具体内容共有</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章</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指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加强党的建设的一项基础性经常性工作，也是全党同志的应尽义务和庄严责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没有规矩，不成方圆。党章就是党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全党必须遵循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作为党的根本大法，在党内法规制度体系中具有至高无上的地位，是党内具有最高权威的法规，被称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凝结着党长期以来宝贵的经验和智慧，集中代表了</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规范党内政治生活、调整党内关系的基本准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是立党、治党、管党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定了党纲，党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定了我们党的第一部党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提出“坚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公后私，克己奉公；坚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清白做人，干净做事；坚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艰苦朴素，勤俭节约；坚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享受在后，甘于奉献”四条党员廉洁自律规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党员领导干部廉洁自律规范部分，针对党员领导干部这个“关键少数”，从</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权、修身、</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等方面，对党员领导干部提出了“四条规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spacing w:val="5"/>
          <w:kern w:val="0"/>
          <w:sz w:val="23"/>
          <w:szCs w:val="23"/>
          <w:lang w:val="zh-CN"/>
        </w:rPr>
        <w:t xml:space="preserve">47.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中国共产党纪律处分条例》突出了以</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为遵循的立规依据。</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要求全体党员和各级党员领导干部必须</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必须坚持全心全意为人民服务根本宗旨，必须继承发扬党的优良传统和作风，必须</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努力弘扬中华民族传统美德，廉洁自律，接受监督，永葆党的先进性和纯洁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按照《党政机关国内公务接待管理规定》，接待单位应当严格控制国内公务接待范围，不得</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维护党的章程和其他党内法规，严肃党的纪律，纯洁党的组织，保障党员民主权利，教育党员遵纪守法，维护党的团结统一，保证党的路线、方针、政策、决议和国家法律法规的贯彻执行，根据</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定《中国共产党纪律处分条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适用于违犯党纪应当受到党纪追究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警告处分</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受到严重警告处分</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在党内提升职务和向党外组织推荐担任高于其原任职务的党外职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处分，分为留党察看</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于受到留党察看处分一年的党员，期满后仍不符合恢复党员权利条件的，应当延长一年留党察看期限。留党察看期限最长不得超过</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在纪律审查中发现党员有</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等刑法规定的行为涉嫌犯罪的，应当给予撤销党内职务、留党察看或者开除党籍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在纪律审查中发现党员有刑法规定的行为，虽不涉及犯罪但须追究党纪责任的，应当视具体情节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至</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被依法逮捕的，党组织应当按照管理权限中止其</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被选举权等党员权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犯罪情节轻微，人民检察院依法作出不起诉决定的，或者人民法院依法作出有罪判决并免予刑事处罚的，应当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开除党籍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过信息网络、广播、电视、报刊、书籍、讲座、论坛、报告会、座谈会等方式，公开发表坚持资产阶级自由化立场、反对四项基本原则，反对党的改革开放决策的文章、演说、宣言、声明等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内组织秘密集团或者组织其他分裂党的活动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挑拨民族关系制造事端或者参加民族分裂活动的，对策划者、组织者和骨干分子，给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br/>
      </w:r>
      <w:r>
        <w:rPr>
          <w:rFonts w:eastAsia="方正书宋_GBK;方正兰亭超细黑简体" w:cs="方正书宋_GBK;方正兰亭超细黑简体" w:ascii="方正书宋_GBK;方正兰亭超细黑简体" w:hAnsi="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利用宗教活动反对党的路线、方针、政策和决议，破坏民族团结的，对策划者、组织者和骨干分子，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对违反政治纪律和政治规矩等错误思想和行为放任不管，搞无原则一团和气，造成不良影响的，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民主集中制原则，拒不执行或者擅自改变党组织作出的重大决定，或者违反议事规则，个人或者少数人决定重大问题的，给予警告或者严重警告处分；情节严重的，给予撤销</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级党组织拒不执行或者擅自改变上级党组织决定的，对直接责任者和领导责任者，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5.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党员领导干部违反有关规定组织、参加自发成立的老乡会、校友会、战友会等，情节严重的，给予警告、严重警告或者</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接受可能影响公正执行公务的宴请或者旅游、健身、娱乐等活动安排，情节较重的，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违反工作、生活保障制度，在交通、医疗、警卫等方面为本人、配偶、子女及其配偶等亲属和其他特定关系人谋求特殊待遇，情节较重的，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组织、参加用公款支付的宴请、高消费娱乐、健身活动，或者用公款购买赠送、发放礼品，对直接责任者和领导责任者，情节较轻的，给予警告或者严重警告处分；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社会保障、政策扶持、救灾救济款物分配等事项中优亲厚友、明显有失公平的，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0.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不按照规定公开党务、政务、厂务、村（居）务等，侵犯群众知情权，对直接责任者和领导责任者，情节较重的，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不履行全面从严治党主体责任或者履行全面从严治党主体责任不力，造成严重损害或者严重不良影响的，对直接责任者和领导责任者，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者</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奢靡、贪图享乐、追求低级趣味，造成不良影响的，给予警告或者严重警告处分；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3. </w:t>
      </w:r>
      <w:r>
        <w:rPr>
          <w:rFonts w:eastAsia="方正书宋_GBK;方正兰亭超细黑简体" w:cs="方正书宋_GBK;方正兰亭超细黑简体" w:ascii="方正书宋_GBK;方正兰亭超细黑简体" w:hAnsi="方正书宋_GBK;方正兰亭超细黑简体"/>
          <w:color w:val="000000"/>
          <w:spacing w:val="-5"/>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两学一做”学习教育是指学</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党章，就是要着眼明确基本标准、树立行为规范，逐条逐句通读党章，全面理解党的纲领，牢记入党誓词，牢记党的宗旨，牢记党员义务和权利，引导党员时刻牢记自己的第一身份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第一职责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尊崇党章、遵守党章、维护党章，进一步增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xml:space="preserve"> </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始终站稳政治立场、坚定理想信念，对党绝对忠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党规，就是要认真学习</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等党内法规，学习党的历史，学习革命先辈和先进典型，从周永康、薄熙来、徐才厚、郭伯雄、令计划等违纪违法案件中汲取教训。</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6.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做合格党员，就是要着眼党和国家事业的新发展对党员的新要求，坚持以知促行，做</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的合格党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合格共产党员，就要把</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摆在首位，要时刻、自觉、坚决向党中央看齐。</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8.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我国经济发展正处于增长速度换挡期、结构调整阵痛期、</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三期叠加”阶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9.  20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在国家博物馆，中共中央总书记习近平在参观“复兴之路”展览时，第一次阐释了“中国梦”的概念。他说：“大家都在讨论中国梦。我认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就是中华民族近代以来最伟大的梦想。”</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系列重要讲话精神贯穿着对</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坚定信仰，对</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坚定信念，对</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坚定信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系列重要讲话精神贯穿并体现了</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当代最鲜活的马克思主义，是马克思主义活的灵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深刻领会习近平总书记系列重要讲话精神，要深刻领会</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个主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指出，“中国梦的本质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xml:space="preserve"> </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4.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个全面”的战略布局是一个辩证统一体，总体可称之为“一大目标、三大举措”，即：</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战略目标，</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三大战略举措，三者共同支撑全面建设小康社会这一战略目标，保障实现全面建成小康社会这一奋斗目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5. </w:t>
      </w:r>
      <w:r>
        <w:rPr>
          <w:rFonts w:eastAsia="方正书宋_GBK;方正兰亭超细黑简体" w:cs="方正书宋_GBK;方正兰亭超细黑简体" w:ascii="方正书宋_GBK;方正兰亭超细黑简体" w:hAnsi="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四项基本原则，是我们的立国之本。</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看一个干部是否合格，第一位的就是看</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否坚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指出，“衡量一名共产党员、一名领导干部是否具有共产主义远大理想，是有客观标准的，那就要看他是否坚持全心全意为人民服务的根本宗旨，能否</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否</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否为理想而奋不顾身去拼搏、去奋斗、去献出自己的全部精力乃至生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8. </w:t>
      </w:r>
      <w:r>
        <w:rPr>
          <w:rFonts w:eastAsia="方正书宋_GBK;方正兰亭超细黑简体" w:cs="方正书宋_GBK;方正兰亭超细黑简体" w:ascii="方正书宋_GBK;方正兰亭超细黑简体" w:hAnsi="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是向党看齐最内在最现实的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推进党的建设新的伟大工程的必然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指出，面对世情、国情、党情的深刻变化，精神懈怠的危险、能力不足的危险、脱离群众危险、消极腐败危险更加尖锐地摆在全党面前，党内脱离群众的现象大量存在，集中表现在</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四风”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党之所以能从小到大、从弱到强，在革命、建设和改革各个阶段取得伟大胜利，正是由于始终把</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放在首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与其他政党相比，我们党具有独特的政治优势、组织优势和密切联系群众等优势，所有这些优势都建立在</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础之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指出：“党要管党、从严治党，靠什么管，凭什么治？就要靠</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十八届四中全会《决定》强调指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于国家法律，党的各级组织和广大党员干部不仅要模范遵守国家法律，而且要按照党规党纪以更高标准严格要求自己”。</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按照《中央和国家机关会议费管理办法》，一级预算单位应当于每年</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前，将本级和下属预算单位上年度会议计划和执行情况（包括会议名称、主要内容、时间地点、代表人数、工作人员数、经费开支及列支渠道等）汇总后报财政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党之所以取得社会主义建设的丰功伟绩，一个极其重要原因，就是我们党始终保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作风，始终保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作风，始终坚持和发扬</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的传统。</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的历史条件下，加强党的作风建设，核心在于</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脱离群众之所以是最大危险，在于它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关系党的生死存亡的危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修身，核心是加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用权，核心是坚持</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律己，核心是增强敬畏之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党员干部立身、立业、立言、立德的基石，必须在严格的党内生活锻炼中不断增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格遵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全面从严治党的根本之策，全面从严治党首先要尊崇党章。</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Normal"/>
        <w:autoSpaceDE w:val="false"/>
        <w:spacing w:lineRule="atLeast" w:line="368" w:before="227" w:after="2041"/>
        <w:textAlignment w:val="center"/>
        <w:rPr>
          <w:rFonts w:ascii="方正小标宋_GBK;方正兰亭超细黑简体" w:hAnsi="方正小标宋_GBK;方正兰亭超细黑简体" w:eastAsia="方正小标宋_GBK;方正兰亭超细黑简体" w:cs="方正小标宋_GBK;方正兰亭超细黑简体"/>
          <w:color w:val="000000"/>
          <w:w w:val="95"/>
          <w:kern w:val="0"/>
          <w:sz w:val="34"/>
          <w:szCs w:val="34"/>
          <w:lang w:val="zh-CN"/>
        </w:rPr>
      </w:pPr>
      <w:r>
        <w:rPr>
          <w:rFonts w:eastAsia="方正小标宋_GBK;方正兰亭超细黑简体" w:cs="方正小标宋_GBK;方正兰亭超细黑简体" w:ascii="方正小标宋_GBK;方正兰亭超细黑简体" w:hAnsi="方正小标宋_GBK;方正兰亭超细黑简体"/>
          <w:color w:val="000000"/>
          <w:w w:val="95"/>
          <w:kern w:val="0"/>
          <w:sz w:val="34"/>
          <w:szCs w:val="34"/>
          <w:lang w:val="zh-CN"/>
        </w:rPr>
      </w:r>
    </w:p>
    <w:p>
      <w:pPr>
        <w:pStyle w:val="Heading1"/>
        <w:rPr>
          <w:lang w:val="zh-CN"/>
        </w:rPr>
      </w:pPr>
      <w:r>
        <w:rPr>
          <w:lang w:val="zh-CN"/>
        </w:rPr>
        <w:t>第二部分 单项选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推进党的作风建设的核心是（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密切联系最广大的人民群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持党同群众的血肉联联系</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执政为民的基本方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始终保持党的先进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毛泽东在《党委会的工作方法》中指出：“党委要抓紧中心工作，又要围绕中心工作而同时开展其他方面的工作。我们现在管的方面很多，各地、各军、各部门的工作，都要照顾到，不能只注意一部分问题而把别的丢掉。（  ），这个方法我们一定要学会。钢琴有人弹得好，有人弹得不好，这两种人弹出来的调子差别很大。党委的同志必须学好‘弹钢琴’。”</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抓中心工作</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所有问题都要一齐抓</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凡是有问题的地方都要点一下</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特别重视中心工作外的其他方面工作</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我们的责任，就是同全党同志一道，坚持党要管党、从严治党，切实解决自身存在的突出问题，切实改进工作作风，密切联系群众，使我们的党始终成为（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受人民拥护的执政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代表最广大人民根本利益的政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带领人民实现中国梦的伟大政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事业的坚强领导核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两学一做”学习教育，要把党的思想建设放在首位，根本任务是（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习近平总书记系列重要讲话精神武装全党</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尊崇党章、遵守党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强化宗旨观念，勇于担当作为</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定理想信念，提高党性觉悟</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良好的作风是抵御消极腐败现象的重要保障，而保持（  ）则是加强作风建设的重要任务。</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风清气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清正廉洁</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刚正不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克己奉公</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保持党同人民群众血肉联系的有效途径，必须聚焦解决群众反映强烈的突出问题，以作风建设新成效汇聚起推动改革发展的正能量。</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转变工作作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深入基层</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关心百姓疾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和改进作风建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群众路线教育实践活动的主要任务是（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照镜子、正衣冠、洗洗澡、治治病</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持党的先进性和纯洁性</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民务实清廉</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解决“四风”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形势下，我们要实现党的十八大确定的奋斗目标和中国梦，必须（  ），充分调动最广大人民的积极性、主动性、创造性。</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人民为中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紧紧依靠人民</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把人民的利益放在首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人民至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下（  ）不是享乐主义的表现。</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玩风盛行</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思进取</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究排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我膨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严三实”中的“三实”是指谋事要实、创业要实、（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要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事要实</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说话要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人要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严三实”中的“三严”是指严以修身、严以用权、（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治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律己</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执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执纪</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 201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习近平总书记在十八届中央纪委二次全会上的重要讲话中指出：从严治党，惩治这一手决不能放松。要坚持“老虎”、“苍蝇”一起打，既坚决查处领导干部违纪违法案件，又切实解决（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理想信念不坚定的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侵占群众利益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生在群众身边的不正之风和腐败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品修养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十二届全国人大二次会议上，习近平总书记参加（  ）代表团审议时提出“三严三实”重要论述。</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江苏</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河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河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安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十八大报告提出：“对马克思主义的信仰，对社会主义和共产主义的信念，是共产党人的（  ），是共产党人经受住任何考验的精神支柱。”</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思想灵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灵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懈追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前行引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被习近平总书记称为共产党人精神上的“钙”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反腐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信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观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地方委员会设书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名、副书记（  ）名，个别民族自治地方需要适当增加副书记职数的，由党中央决定或者省级党委根据中央精神审批。</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5</w:t>
        <w:tab/>
        <w:t>B. 3</w:t>
        <w:tab/>
        <w:t>C. 4</w:t>
        <w:tab/>
        <w:t>D. 2</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照镜子，主要是以党章为镜，对照党的纪律、群众期盼、先进典型，对照改进作风要求，在（  ）、工作作风、廉洁自律上摆问题、找差距、明方向。</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服务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大局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宗旨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信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批评与自我批评应该运用以下（  ）方式。</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团结—批评—团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批评—团结—批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批评—团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团结—批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提出，要以（  ）和法治方法抓作风建设，实现作风建设制度化、规范化、常态化。</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思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治思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规章制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手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从严治党必须从（  ）严起，提高党内政治生活的政治性、原则性、战斗性。</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政治生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组织生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民主生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组织建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地方委员会工作条例》规定，常委会会议一般每月召开（  ）次，遇有重要情况可以随时召开。</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w:t>
        <w:tab/>
        <w:t>B. 3</w:t>
        <w:tab/>
        <w:t>C. 4</w:t>
        <w:tab/>
        <w:t>D. 5</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管党治党，首先就要（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营造风清气正的外部环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提升品德修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定党员干部的理想信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强化党员干部的法治思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指出：“要炼就‘金刚不坏之身’，必须（  ），不断培植我们的精神家园。”</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努力提升能力素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科学理论武装头脑</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高度的本领恐慌感抓学习</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强化进取意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部教育培训工作条例》规定，省部级、厅局级、县处级党政领导干部应当每</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参加党校、行政学院、干部学院，以及干部教育培训管理部门认可的其他培训机构累计（  ）以上的培训。</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或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5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B. 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或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6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时</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C. 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或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D. 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天或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的施行日期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B.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C. 201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D.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对全体党员和各级党员领导干部提出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个必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个必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个必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六个必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对全体党员提出了（  ）条廉洁自律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3</w:t>
        <w:tab/>
        <w:t>B.  4</w:t>
        <w:tab/>
        <w:t>C. 5</w:t>
        <w:tab/>
        <w:t>D. 6</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要求党员领导干部廉洁修身，（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维护人民根本利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保持人民公仆本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提升思想道德境界</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要求党员领导干部廉洁用权，（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维护人民根本利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保持人民公仆本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提升思想道德境界</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要求党员领导干部（  ），自觉保持人民公仆本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用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从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修身</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要求党员领导干部（  ），自觉带头树立良好家风。</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齐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修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用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分为两部分：一是党员廉洁自律规范；二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廉洁从政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干部廉洁自律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廉洁自律规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的印发日期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B.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C. 201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最根本的党内法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章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违犯党纪的党组织和党员必须严肃、（  ）执行纪律，党内不允许有任何不受纪律约束的党组织和党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代表大会的代表受到留党察看以上（含留党察看）处分的，党组织应当（  ）其代表资格。</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留</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终止</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严重警告处分的，（  ）内不得在党内提升职务和向党外组织推荐担任高于其原任职务的党外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受到留党察看处分的党员，恢复党员权利后（  ）内，不得在党内担任和向党外组织推荐担任与其原任职务相当或者高于其原任职务的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六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留党察看处分，其党内职务（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然撤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暂时保留</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视情况而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故意违纪受处分后又因故意违纪应当受到党纪处分的，应当（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重或加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违纪受到党纪处分后，又被发现其受处分前的违纪行为应当受到党纪处分的，应当（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人有《中国共产党纪律处分条例》规定的两种以上（含两种）应当受到党纪处分的违纪行为，应当（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合并处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分别处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并案处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违纪行为同时触犯《中国共产党纪律处分条例》两个以上（含两个）条款的，依照（ ）的条款定性处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较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较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由裁量</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违犯党纪，情节较轻，（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应当取消其预备党员资格</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给予警告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可以保留预备党员资格，党组织应当对其批评教育或者延长预备期</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被巡视党组织收到巡视组反馈意见后，应当认真整改落实，并于（  ）个月内将整改情况报告和主要负责人组织落实情况报告，报送巡视工作领导小组办公室。</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w:t>
        <w:tab/>
        <w:t>B. 1</w:t>
        <w:tab/>
        <w:t>C. 3</w:t>
        <w:tab/>
        <w:t>D. 5</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党纪追究，需要给予行政处分或者其他纪律处分的，应当向有关机关或者组织（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提出建议</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达命令</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作出指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被依法逮捕的，党组织应当按照管理权限（  ）其表决权、选举权和被选举权等党员权利。</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终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或者党员领导干部在其职责范围内，不履行或者不正确履行自己的职责，对造成的损失或者后果起决定性作用的，应当负（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接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要领导责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在其职责范围内，对直接主管的工作不履行或者不正确履行职责，对造成的损失或者后果负直接领导责任的，应当负（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接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要领导责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在其职责范围内，对应管的工作或者参与决定的工作不履行或者不正确履行职责，对造成的损失或者后果负次要领导责任的，应当负（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要领导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接责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次要领导责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规定，计算经济损失主要计算（  ）经济损失。</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间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所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于违纪行为所获得的（  ），应当收缴或者责令退赔。</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利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利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其他利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纪处分决定作出后，应当在（  ）内向受处分党员所在党的基层组织中的全体党员及其本人宣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六个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参加旨在反对党的领导、反对社会主义制度或者敌视政府等组织的，对策划者、组织者和骨干分子，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内组织秘密集团或者组织其他分裂党的活动，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参加（  ）组织的，对策划者、组织者和骨干分子，给予开除党籍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会道门或者邪教</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老乡会</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校友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国（境）外、外国驻华使（领）馆申请政治避难，或者违纪后逃往国（境）外、外国驻华使（领）馆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抗组织审查，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民主集中制原则，拒不执行或者擅自改变党组织作出的重大决定，或者违反（  ），个人或者少数人决定重大问题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议事规则</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行政监察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行政诉讼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级党组织拒不执行或者擅自改变上级党组织决定，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驻外机构或者临时出国（境）团（组）中的党员，脱离组织出走时间不满（  ）又自动回归的，给予撤销党内职务或者留党察看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六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执行党组织的分配、调动、交流等决定的，给予警告、严重警告或者（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驻外机构或者临时出国（境）团（组）中的党员擅自脱离组织，或者从事（  ）等工作的党员违反有关规定同国（境）外机构、人员联系和交往的，给予警告、严重警告或者撤销党内职务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外事、机要、军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学术、机要</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术、外事、军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用职权或者职务上的影响，违反有关规定占用公物归个人使用，时间超过（  ），情节较重的，给予警告或者严重警告处分；情节严重的，给予撤销党内职务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六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操办婚丧喜庆事宜中，借机敛财或者有其他侵犯国家、集体和人民利益行为的，依照有关规定（  ）处分，直至开除党籍。</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重或者加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克扣群众财物，或者违反有关规定拖欠群众钱款，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违反社会公德、家庭美德，违反了党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要求报告或者不如实报告个人去向，情节较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向从事公务的人员及其配偶、子女及其配偶等亲属和其他特定关系人赠送明显超出正常礼尚往来的礼品、礼金、消费卡等，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用职权或者职务上的影响操办婚丧喜庆事宜，在社会上造成不良影响的，给予警告或者严重警告处分；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接受可能影响公正执行公务的宴请或者旅游、健身、娱乐等活动安排，情节较重的，给予警告或者严重警告处分；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的配偶、子女及其配偶，违反有关规定在该党员领导干部管辖的区域或者业务范围内从事可能影响其公正执行公务的经营活动，该党员领导干部应当按照规定予以纠正；拒不纠正的，其本人应当辞去现任职务或者由组织予以调整职务；不辞去现任职务或者不服从组织调整职务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公务接待管理规定，超标准、超范围接待，对直接责任者和领导责任者，情节较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符合政策的群众诉求消极应付、推诿扯皮，损害党群、干群关系；或者对待群众态度恶劣、简单粗暴，造成不良影响，对直接责任者和领导责任者，情节较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不履行全面从严治党主体责任或者履行全面从严治党主体责任不力，造成严重损害或者严重不良影响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临时出国（境）团（组）或者人员中的党员，擅自延长在国（境）外期限，或者擅自变更路线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奢靡、贪图享乐、追求低级趣味，造成不良影响的，给予警告或者严重警告处分；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政机关国内公务接待管理规定》规定，接待对象应当按照规定标准自行用餐。确因工作需要，接待单位可以安排工作餐一次，并严格控制陪餐人数。接待对象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以内的，陪餐人数不得超过（  ）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w:t>
        <w:tab/>
        <w:t>B. 3</w:t>
        <w:tab/>
        <w:t>C. 4</w:t>
        <w:tab/>
        <w:t>D. 5</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下（  ）是党的纪律处分工作应该坚持的原则。</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要管党、从严治党 ②党纪面前一律平等 ③实事求是</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④</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制 ⑤惩前毖后、治病救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④⑤</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③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③④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和党员有下列（  ）行为，依照规定应当给予纪律处理或者处分的，都必须受到追究。</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党章和其他党内法规 ②违反国家法律法规 ③违反党和国家政策 ④违反社会主义道德 ⑤危害党、国家和人民利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③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③⑤</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①②③④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下（  ）不是对党员的纪律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记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是对严重违犯党纪的党组织的纪律处理措施。</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报批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问责主要领导</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是对严重违犯党纪的党组织的纪律处理措施。</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问责主要领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报批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整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解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警告处分（  ）内，不得在党内提升职务和向党外组织推荐担任高于其原任职务的党外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半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严重警告处分（  ）内，不得在党内提升职务和向党外组织推荐担任高于其原任职务的党外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半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撤销党内职务处分，或者应当受到撤销党内职务处分，但是本人没有担任党内职务的，应当给予其严重警告处分的，（  ）内不得在党内担任和向党外组织推荐担任与其原任职务相当或者高于其原任职务的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半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期限最长不得超过（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半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政机关国内公务接待管理规定》规定，接待对象应当按照规定标准自行用餐。确因工作需要，接待单位可以安排工作餐一次，并严格控制陪餐人数。接待对象超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的，不得超过接待对象人数的（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分之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分之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分之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分之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开除党籍处分，（  ）内不得重新入党。</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关于党政机关国内公务接待的下列说法，正确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可以在机场、车站、码头和辖区边界组织迎送活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可以跨地区迎送，但不得张贴悬挂标语横幅</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安排群众迎送，不得铺设迎宾地毯</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地区、部门主要负责人应该参加迎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受到改组处理的党组织领导机构成员，除应当受到（  ）以上（含本处分）处分的外，均自然免职。</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纪党员在党组织作出处分决定前死亡，或者在死亡之后发现其曾有严重违纪行为，对于应当给予（  ）以下（含本处分）处分的，作出书面结论，不再给予党纪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纪处分决定作出后，应当在（  ）内向受处分党员所在党的基层组织中的全体党员及其本人宣布，并按照干部管理权限和组织关系将处分决定材料归入受处分者档案。</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半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个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执行党纪处分决定的机关或者受处分党员所在单位，应当在（  ）内将处分决定的执行情况向作出或者批准处分决定的机关报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六个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毛泽东在《党委会的工作方法》中指出：“党委各委员之间要把彼此知道的情况互相通知、互相交流。这对于（  ）是很重要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团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提高工作效率</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民主集中</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取得共同的语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党的优良传统和工作惯例等党的规矩，在政治上造成不良影响，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党章和其他党内法规的规定，采取弄虚作假或者其他手段把不符合党员条件的人发展为党员，或者为非党员出具党员身份证明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干部选拔任用工作中，违反干部选拔任用规定，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的配偶、子女及其配偶不实际工作而获取薪酬或者虽实际工作但领取明显超出同职级标准薪酬，党员干部知情未予纠正，情节严重的，给予（  ）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离职或者退（离）休后违反有关规定担任上市公司、基金管理公司独立董事、独立监事等职务，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驻外机构或者临时出国（境）团（组）中的党员，脱离组织出走时间不满（  ）又自动回归的，给予撤销党内职务或者留党察看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B. 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C. 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D. 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地方委员会由（  ）选举产生，由委员、候补委员组成，每届任期</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上级党代表大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同级党代表大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上级人民代表大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同级人民代表大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离职或者退（离）休后违反有关规定接受原任职务管辖的地区和业务范围内的企业和中介机构的聘任，或者个人从事与原任职务管辖业务相关的营利活动，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和国家机关违反有关规定经商办企业，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用职权或者职务上的影响，将本人、配偶、子女及其配偶等亲属应当由个人支付的费用，由下属单位、其他单位或者他人支付、报销，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用职权或者职务上的影响，违反有关规定占用公物归个人使用，时间超过六个月，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组织、参加用公款支付的宴请、高消费娱乐、健身活动，或者用公款购买赠送、发放礼品，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自定薪酬或者滥发津贴、补贴、奖金等，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公务接待管理规定，超标准、超范围接待或者借机大吃大喝，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办理涉及群众事务时刁难群众、吃拿卡要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因工作不负责任致使所管理的人员出走，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违反有关规定干预和插手司法活动、执纪执法活动，向有关地方或者部门打招呼、说情，或者以其他方式对司法活动、执纪执法活动施加影响，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泄露、扩散或者窃取党组织关于干部选拔任用、纪律审查等尚未公开事项或者其他应当保密的内容的，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私自留存涉及党组织关于干部选拔任用、纪律审查等方面资料，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考试、录取工作中，有泄露试题、考场舞弊、涂改考卷、违规录取等违反有关规定行为的，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不正当方式谋求本人或者其他人用公款出国（境），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常委会委员配备，由上级党委根据工作需要，按照有利于贯彻执行民主集中制、提高议事决策水平的原则决定。常委会委员名额，省级为（  ）人，市、县两级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个别地方需要适当增减的，由党中央决定或者省级党委根据中央精神审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tab/>
        <w:t>B. 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w:t>
        <w:tab/>
        <w:t>C. 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tab/>
        <w:t>D. 7</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委书记应当带头执行（  ）制，充分发扬党内民主，善于集中正确意见，自觉接受常委会其他委员监督，不得凌驾于组织之上、班子之上，不得搞独断专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班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集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背社会公序良俗，在公共场所有不当行为，造成不良影响，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中国共产党纪律处分条例》分则部分将原条例</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类违纪行为整合修订为</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类。（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tab/>
        <w:t>B. 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tab/>
        <w:t>C. 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tab/>
        <w:t>D. 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不属于新修订的《中国共产党纪律处分条例》中有关违反政治纪律的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表危害党的言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拉帮结派、对抗组织审查、搞无原则一团和气</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履行全面从严治党主体责任不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组织、利用宗教势力对抗党和政府，妨碍党和国家方针政策实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不属于新修订的《中国共产党纪律处分条例》中有关违反组织纪律的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民主集中制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规办理因私出国（境）证件和在国（境）外擅自脱离组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抗组织审查</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执行请示报告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不属于新修订的《中国共产党纪律处分条例》中有关违反组织纪律的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级党组织拒不执行或者擅自改变上级党组织决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侵犯党员权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和参加迷信活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如实报告个人去向</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人以上（含二人）共同故意违纪中，对于经济方面共同违纪的，按照个人（  ），分别给予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所起作用大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职务高低</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性质严重情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所得数额及其所起作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因过失犯罪被判处三年以下（含三年）有期徒刑或者被判处管制、拘役的，一般应当（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地方委员会工作条例》规定，全会应当有（  ）以上党委委员到会方可召开。党委委员、候补委员因故不能参加会议的应当在会前请假，其意见可以用书面形式表达。根据工作需要，常委会可以确定有关人员列席全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分之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分之二</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分之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身为党员，铁的纪律就必须执行。毛泽东同志说，</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王道”，</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是“霸道”，这两者都不可少。（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纪律 路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路线 纪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方向 政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策 方向</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陈璠是宋代的一名官员，曾任宿州太守，写下了忏悔录：“积玉堆金官又崇，祸来倏忽变成空。五年荣贵今何在，不异南柯一梦中。”这首诗对中国共产党党员的启示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公私分明，先公后私，克己奉公</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崇廉拒腐，清白做人，干净做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尚俭戒奢，艰苦朴素，勤俭节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吃苦在前，享受在后，甘于奉献</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中国将大幅增加扶贫投入，出台更多惠及贫困地区、贫困人口的政策措施，在扶贫攻坚工作中实施精准扶贫方略，坚持（　　）的优势，注重扶持对象精准、项目安排精准、资金使用精准、措施到户精准、因村派人精准、脱贫成效精准等六个精准，坚持分类施策，广泛动员全社会力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政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制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治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动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某省地税局原党组书记、局长许某，对于系统内的一些问题，每次也批评教育、诫勉谈话，但是板子高高举起，每每轻轻放下。许某的行为触犯了《中国共产党纪律处分条例》中的（  ）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向组织提供虚假情况，掩盖事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对违反政治纪律和政治规矩等错误思想和行为放任不管，搞无原则一团和气</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内搞团团伙伙、结党营私、拉帮结派、培植私人势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故意作出与党和国家的方针政策以及决策部署相违背的决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不是违反了党的工作纪律的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负责人不传达贯彻、不检查督促落实党和国家的方针政策以及决策部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违反有关规定干预和插手经济纠纷</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背社会公序良俗，在公共场所有不当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私自留存涉及党组织关于干部选拔任用、纪律审查等方面资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汽集团党委原书记、董事长徐某某不认真履行党风廉政建设主体责任，不执行组织决定，该行为违犯了党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据违纪通报，四川省委原副书记李春城，不信马列信鬼神，滥用职权进行封建迷信活动，该行为违犯了党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果党的（  ）纪律成了摆设，就会形成“破窗效应”，使党的章程、原则、制度、部署丧失严肃性和权威性，党就会沦为各取所需、自行其是的“私人俱乐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据违纪通报，浙江省政协原副主席斯鑫，良在得知组织对其有关问题线索进行调查后，与其妻及部分行贿人订立攻守同盟，转移赃款赃物，干扰、妨碍组织审查，性质恶劣、情节严重。这一行为违犯了党的</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应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 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 开除党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 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 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不是违犯党的组织纪律的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疆维吾尔自治区人大常委会原副主任栗智档案造假，向组织隐瞒本人真实年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石油集团原总经理廖永远隐瞒不报个人有关事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石化集团原总经理王天普为亲属经营活动谋取利益，且在组织责令整改后拒不整改，继续支持、纵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广西壮族自治区党委原常委、南宁市委原书记余远辉公开发表与全面从严治党要求相违背的言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和国家工作人员利用职务上的便利，为他人谋取利益，其配偶收受对方财物，情节较重，对该党员应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收受可能影响公正执行公务或其他明显超出正常礼尚往来的礼品、礼金、消费卡等，情节较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公款旅游、借公务差旅之机旅游或者以公务差旅为名变相旅游，情节较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不履行全面从严治党主体责任或者履行全面从严治党主体责任不力，造成严重损害或者严重不良影响的，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李某坚持资产阶级自由化立场，公开发表反对四项基本原则、反对改革开放的文章，情节严重的，应给予其（  ）党纪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孔府西学门内，有一口大铁锅，每天孔家的烧水户都会自带薪材烧水，水沸即回，开水无人使用。虽然人们觉得怪异，但这是多年沿袭的祖传之举，不得随意更改，因此一直延续到新中国成立前夕。其实，这水并非白烧，当中蕴涵孔子“见善如不及，见不善如探汤”的深意。这则故事对广大党员干部的启示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从政，自觉保持人民公仆本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用权，自觉维护人民根本利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修身，自觉提升思想道德境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齐家，自觉带头树立良好家风</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3.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人不以规矩则废，党不以规矩则乱。（  ）是管党治党的总规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章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领导干部廉洁从政若干准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行为不属于违犯党的组织纪律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照有关规定或者工作要求，向组织请示报告重大问题，重要事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诬告陷害他人意在使他人受纪律追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驻外机构或者临时出国（境）团（组）中的党员，脱离组织出走时间不满六个月又自动回归</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国（境）外、外国驻华使（领）馆申请政治避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行为不属于违犯党的工作纪律行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负责人不传达贯彻、不检查督促落实党和国家的方针政策以及决策部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因工作不负责任使所管理人员出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办理因私出国（境）证件、前往港澳通行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泄露、扩散或者窃取党组织关于干部选拔任用、纪律审查等尚未公开事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6.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  ）召开会议，审议通过《中国共产党廉洁自律准则》、《中国共产党纪律处分条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共中央政治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共中央</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共中央书记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共中央办公厅</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准则》和《条例》是对（  ）的具体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总书记讲话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有关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大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届三中全会精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全面从严治党的治本之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作风建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能力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纪律建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道德建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参加旨在反对党的领导、反对社会主义制度或者敌视政府等组织的，对策划者、组织者和（  ），给予开除党籍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教唆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骨干分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参与者</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干部选拔任用工作中，违反干部选拔任用规定，对直接责任者和领导责任者，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民主推荐、民主测评、组织考察和党内选举中搞拉票、助选等非组织活动的，情节较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报批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小智治事，中智治人，大智立法。治理一个国家、一个社会，关键是要立规矩、讲规矩、守规矩。法律是治国理政最大最重要的规矩。推进国家治理体系和治理能力现代化，必须坚持（  ），为党和国家事业发展提供根本性、全局性、长期性的制度保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德治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生活改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从严治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法治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特殊时期或者紧急状况下，拒不执行党组织决定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报批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施党纪处分，应当按照规定程序经党组织集体讨论决定，不允许任何个人或者少数人决定和批准。上级党组织对违犯党纪的党组织和党员作出的处理决定，下级党组织必须执行。以上表述概括的是下列（  ）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在党纪面前人人平等原则</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事求是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要管党、从严治党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制原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总纲指出：马克思列宁主义揭示了（  ），它的基本原理是正确的，具有强大的生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执政的规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主义建设的规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类社会历史发展的规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说法中，错误的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不能向上级党组织提出请求、申诉和控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可以向上级党组织直至中央提出请求、申诉和控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可以向上级党组织直至中央提出请求、申诉和控告，并要求有关组织给以负责的答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第十八次全国代表大会修改通过的党章共</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章（  ）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53</w:t>
        <w:tab/>
        <w:t>B. 50</w:t>
        <w:tab/>
        <w:t>C. 58</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开放以来我们取得一切成绩和进步的根本原因，归结起来就是：开辟了中国特色社会主义道路，形成了中国特色社会主义理论体系，确立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旗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目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党员，必须经过党的支部，坚持（  ）的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集体吸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别吸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别吸收和集体吸收相结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新世纪新阶段，经济和社会发展的战略目标是，巩固和发展已经初步达到的小康水平，到（  ）时，建成惠及十几亿人口的更高水平的小康社会；到建国一百年时，人均国内生产总值达到中等发达国家水平，基本实现现代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世纪中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党一百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C. 20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预备期满后，党组织经过考察认为其不履行党员义务，不具备党员条件的，应当（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延长预备期</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取消预备党员资格</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总纲强调，要以改革创新精神全面推进党的建设新的伟大工程，整体推进党的思想建设、组织建设、作风建设、（  ）、制度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进性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反腐倡廉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纯洁性建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总纲强调，要全面提高党的建设（  ）水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规范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化</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总纲强调，要不断提高党的创造力、凝聚力、战斗力，建设学习型、（  ）、创新型的马克思主义执政党，使我们党始终走在时代前列，成为领导全国人民沿着中国特色社会主义道路不断前进的坚强核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服务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5. </w:t>
      </w:r>
      <w:r>
        <w:rPr>
          <w:rFonts w:eastAsia="方正书宋_GBK;方正兰亭超细黑简体" w:cs="方正书宋_GBK;方正兰亭超细黑简体" w:ascii="方正书宋_GBK;方正兰亭超细黑简体" w:hAnsi="方正书宋_GBK;方正兰亭超细黑简体"/>
          <w:color w:val="000000"/>
          <w:spacing w:val="-5"/>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一切为了群众，一切依靠群众，从群众中来，到群众中去，把党的正确主张变为群众的自觉行动。”这是党章对（  ）的表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思想路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政治路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群众路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规定，中国共产主义青年团是中国共产党领导的（  ）的群众组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青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青少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进青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规定，党员必须履行的义务有（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B. 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C. 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规定，党员享有（  ）权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B. 7</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C. 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除了享有表决权、选举权和被选举权以外，还有权要求（  ）或撤换不称职的干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罢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辞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组织讨论决定对党员的党纪处分或作出鉴定时，下列说法中，正确的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本人无权参加和进行申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其他党员不可以为他作证和辩护</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本人有权参加和进行申辩，其他党员可以为他作证和辩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当党员对党的决议和政策有不同意见时，下列说法中，正确的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可以不执行党的决议和政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坚决执行的前提下，可以声明保留，并且可以把自己的意见向党的上级组织直至中央提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必须坚决执行，不可以声明保留，也不允许向上级组织提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2.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严肃党内生活，最根本的是认真执行党的（  ），着力解决发扬民主不够、正确集中不够、开展批评不够、严肃纪律不够等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首长负责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班子负责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巡视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入党介绍人要认真了解申请人的思想、品质、经历和工作表现，向他解释（  ），说明党员的条件、义务和权利，并向党组织作出负责的报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路线方针政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纲领和党的章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历史</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入党誓词：我志愿加入中国共产党，拥护党的纲领，（  ），履行党员义务，执行党的决定，严守党的纪律，保守党的秘密，对党忠诚，积极工作，为共产主义奋斗终身，随时准备为党和人民牺牲一切，永不叛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党的章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国家的法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党的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转为正式党员，或延长预备期，或取消预备党员资格，都应当经（  ）讨论通过和上级党组织批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支部大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支部委员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小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6.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  ）是第一资源，也是创新活动中最为活跃、最为积极的因素。</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力资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才资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技资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资源</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政党，一个政权，其前途和命运最终取决于（  ）。我们必须下最大气力解决好消极腐败问题，确保党始终同人民心连心、同呼吸、共命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历史功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心向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信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纪律规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必须按照（  ）的原则，在同级各种组织中发挥领导核心作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决策、管好干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总揽全局、协调各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一切、为民作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践证明，巡视制度可以有效、管用，关键是要用好。巡视成为党风廉政建设和反腐败斗争的重要平台，是党内监督与（  ）结合的重要方式，是上级党组织对下级党组织监督的重要抓手，为全面从严治党提供了有力支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舆论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监督</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外监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0.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中国共产党纪律处分条例》规定，撤销党内职务处分，如果决定撤销其某个职务，则必须从其担任的（  ）职务开始依次撤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最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最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兼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视情况而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反腐倡廉工作中，我们一直强调标本兼治。治标，对腐败分子能够起到惩治、震慑、遏制作用，突出“惩”的功能。治本，对权力进行制约和监督，对腐败现象能够起到预防、阻拦作用，重在“防”的功能。在腐败存量比较大的情况下，只有以治标为先，才能遏制腐败现象滋生蔓延的势头。同时，这也倒逼我们加强（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反腐倡廉法规制度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监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党是用革命理想和铁的纪律组织起来的马克思主义政党，（  ）是党的优良传统和政治优势，也是我们的力量所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崇高、纪律严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崇高、组织严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严密、纪律严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严密、作风优良</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发展注重的是解决（  ）问题。我国创新能力不强，科技发展水平总体不高，科技对经济社会发展的支撑能力不足，科技对经济增长的贡献率远低于发达国家水平，这是我国这个经济大个头的“阿喀琉斯之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方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动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路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趋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文化软实力的灵魂、文化软实力建设的重点。这是决定文化性质和方向的最深层次要素。</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世界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生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价值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核心价值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由、平等、公正、法治揭示了社会主义核心价值观在（  ）层面的价值取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世界</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6.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执法司法是否具有公信力，主要看两点，一是公正不公正，二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不廉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高效不高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不民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厉不严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在新的时代条件下，党的新闻舆论工作的职责和使命是：高举旗帜、引领导向，围绕中心、服务大局，团结人民、鼓舞士气，成风化人、凝心聚力，澄清谬误、明辨是非，联接中外、沟通世界。要承担起这个职责和使命，必须把（  ）摆在第一位，牢牢坚持党性原则，牢牢坚持马克思主义新闻观，牢牢坚持正确舆论导向，牢牢坚持正面宣传为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客观公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针砭时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方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接地气</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当前我国国家安全内涵和外延比历史上任何时候都要丰富，时空领域比历史上任何时候都要宽广，内外因素比历史上任何时候都要复杂，必须坚持（  ）国家安全观，以人民安全为宗旨，以政治安全为根本，以经济安全为基础，以军事、文化、社会安全为保障，以促进国际安全为依托，走出一条中国特色国家安全道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系统</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总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核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规定，在案件的（  ）过程中，涉嫌违纪的党员能够配合调查工作，如实坦白组织已掌握的其本人主要违纪事实的，可以从轻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审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初核、立案调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结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  ）是党的新闻舆论工作必须遵循的基本方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高举旗帜、引领导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围绕中心、服务大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团结稳定鼓劲、正面宣传为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澄清谬误、明辨是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某报社主编（党员）违反党和国家有关规定，刊登违背中央大政方针的文章，情节严重，依据《中国共产党纪律处分条例》，对该主编应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2. </w:t>
      </w:r>
      <w:r>
        <w:rPr>
          <w:rFonts w:ascii="方正书宋_GBK;方正兰亭超细黑简体" w:hAnsi="方正书宋_GBK;方正兰亭超细黑简体" w:cs="方正书宋_GBK;方正兰亭超细黑简体" w:eastAsia="方正书宋_GBK;方正兰亭超细黑简体"/>
          <w:color w:val="000000"/>
          <w:spacing w:val="-7"/>
          <w:kern w:val="0"/>
          <w:sz w:val="23"/>
          <w:szCs w:val="23"/>
          <w:lang w:val="zh-CN"/>
        </w:rPr>
        <w:t>中国共产党领导是中国特色社会主义制度的最大优势，加强党的领导关键是坚持党中央集中统一领导。只有增强政治意识、大局意识、（  ）、看齐意识，自觉在思想上政治上行动上同以习近平同志为总书记的党中央保持高度一致，才能使我们党更加团结统一、坚强有力，始终成为中国特色社会主义事业的坚强领导核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服务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长远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服从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核心意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某市市委书记故意作出与党和国家的方针政策和重大工作部署相违背的决定，情节严重，依据《中国共产党纪律处分条例》，应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4. 201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是全面建成小康社会决胜阶段的开局之年，也是推进结构性改革的攻坚之年。要按照“四个全面”战略布局，坚持（  ）这个第一要务，以新发展理念引领发展，紧紧围绕党中央部署的全年各项目标任务凝神聚力、攻坚克难，努力实现“十三五”良好开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稳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把扶贫攻坚抓紧抓准抓到位，坚持（  ）扶贫，倒排工期，算好明细账，决不让一个少数民族、一个地区掉队。要帮助贫困地区群众提高身体素质、文化素质、就业能力，努力阻止因病致贫、因病返贫，打开孩子们通过学习成长、青壮年通过多渠道就业改变命运的扎实通道，坚决阻止贫困现象代际传递。</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精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规定，违反民主集中制原则，拒不执行或者擅自改变党组织作出的重大决定，或者违反议事规则，个人或者少数人决定重大事项，情节严重的，给予（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或者严重警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或者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或者留党察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或者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7.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三五”期间脱贫攻坚的目标是，到（  ）年稳定实现农村贫困人口不愁吃、不愁穿，农村贫困人口义务教育、基本医疗、住房安全有保障；同时实现贫困地区农民人均可支配收入增长幅度高于全国平均水平、基本公共服务主要领域指标接近全国平均水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030</w:t>
        <w:tab/>
        <w:t>B. 2050</w:t>
        <w:tab/>
        <w:t>C. 2040</w:t>
        <w:tab/>
        <w:t>D. 2020</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要坚持精准扶贫、精准脱贫，重在提高脱贫攻坚成效。关键是要（  ），在精准施策上出实招、在精准推进上下实功、在精准落地上见实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规划、大胆创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摸着石头过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找准路子、构建好的体制机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顶层设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某党员干部违规占用公物达六个月，应给予警告处分，但同时该党员又违反规定从事营利活动，情节严重，应给予开除党籍处分，依据《中国共产党纪律处分条例》有关规定，对于该同志的处分应该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警告再开除党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分别处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某市委书记的儿子在该市某外商独资企业担任高级职务，经组织多次劝说该市委书记仍拒不纠正，不辞去现任职务且不服从组织调整职务，依据《中国共产党纪律处分条例》，应给予该市委书记（  ）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对（  ）的向往，就是我们的奋斗目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平正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谐社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美好生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国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和国家的长期实践充分证明，只有社会主义才能救中国，只有（  ）才能发展中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空想社会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用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社会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特就特在其（  ）上，特就特在其实现途径、行动指南、根本保障的内在联系上，特就特在这三者统一于中国特色社会主义伟大实践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路、理论、制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路、理论体系、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路、理论、制度体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方向、理论、实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关系党的事业兴衰成败第一位的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问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论问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路问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马克思主义的根本观点，是中国共产党人认识世界、改造世界的根本要求，是我们党的基本思想方法、工作方法、领导方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事求是</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求真务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践是检验真理的唯一标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与时俱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是（  ），不是别的什么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资本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官僚资本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家资本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党的（  ）为标志，新中国历史分为改革开放前后两个历史时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一届三中全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二届四中全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三届三中全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四届五中全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中华民族近代以来最伟大的梦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建成小康社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中华民族伟大复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成富强民主文明和谐的社会主义国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内生产总值跃居世界第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9.</w:t>
      </w:r>
      <w:r>
        <w:rPr>
          <w:rFonts w:eastAsia="方正书宋_GBK;方正兰亭超细黑简体" w:cs="方正书宋_GBK;方正兰亭超细黑简体" w:ascii="方正书宋_GBK;方正兰亭超细黑简体" w:hAnsi="方正书宋_GBK;方正兰亭超细黑简体"/>
          <w:color w:val="000000"/>
          <w:spacing w:val="-9"/>
          <w:kern w:val="0"/>
          <w:sz w:val="23"/>
          <w:szCs w:val="23"/>
          <w:lang w:val="zh-CN"/>
        </w:rPr>
        <w:t xml:space="preserve">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复兴之路》展览，回顾了中华民族的昨天，展示了中华民族的今天，宣示了中华民族的明天。中华民族的昨天，可以说是“（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 xml:space="preserve">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无限风光在险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长风破浪会有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雄关漫道真如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间正道是沧桑</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中华民族伟大复兴的中国梦，就是要实现国家富强、（  ）、人民幸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族独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族振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族平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族团结</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中国梦必须走中国道路，必须弘扬（  ），必须凝聚中国力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族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时代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精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中国梦，最终靠全体人民辛勤劳动。真抓才能攻坚克难，（  ）才能梦想成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巧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苦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真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干</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明确指出，中国青年运动的时代主题是为实现中华民族伟大复兴的中国梦而奋斗，殷切期望广大青年“坚定理想信念，（  ），勇于创新创造，矢志艰苦奋斗，锤炼高尚品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练就过硬本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厚实知识经验</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提高素质能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掌握真才实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梦是和平、发展、合作、（  ）的梦，与世界各国人民的美好梦想相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互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双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互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党和人民事业大踏步赶上时代的重要法宝，是党和国家保持生机活力的关键，是当代中国最鲜明的特色，也是当代中国共产党人最鲜明的品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深化改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扩大开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开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法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把（  ）作为全面深化改革的总目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完善和发展中国特色社会主义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推进国家治理体系和治理能力现代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完善和发展中国特色社会主义制度，推进国家治理体系和治理能力现代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形成一套更加成熟更加定型的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进一步解放思想、进一步解放和发展社会生产力、进一步解放和增强社会活力，既是改革的目的，又是改革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前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结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体制改革为重点，发挥</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体制改革牵引作用。（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 政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 经济</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文化 文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 社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体制改革的核心问题是处理好（  ）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府与市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市场与社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府与社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与开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深化改革必须以促进社会（  ）、增进人民福祉为出发点和落脚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平公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谐稳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平正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开公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深化改革必须紧紧依靠（  ）推动改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部群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体公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推进国家治理体系和治理能力现代化，必须解决好（  ）模式选择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体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机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行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国家选择什么样的治理体系，是由这个国家的历史传承、文化传统、（  ）水平决定的，是由这个国家的人民决定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技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社会发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生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推进国家治理体系和治理能力现代化，要大力培育和弘扬社会主义核心价值体系和核心（  ），加快构建充分反映中国特色、民族特性、时代特征的价值体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价值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德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生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世界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全面深化改革过程中，要把握和处理好解放思想和实事求是、（  ）、顶层设计和摸着石头过河、胆子要大和步子要稳、改革发展稳定等方面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点和一般</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普遍和特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整体推进和重点突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当前利益和长远利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6.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我们的改革是有方向、有（  ）、有原则的，是在中国特色社会主义道路上不断前进的改革，而不是对社会主义制度改弦易张。</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立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措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增长必须是实实在在和没有（  ）的增长，是有效益、有质量、可持续的增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污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泡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风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水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全面认识持续健康发展和生产总值增长的关系，不要简单以（  ）增长率论英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民生产总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业生产总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内生产总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农业生产总值</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国经济发展正处于增长速度换挡期、（  ）阵痛期、前期刺激政策消化期“三期叠加”阶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转变方式</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转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转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结构调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  ），是社会主义法治的根本要求，是党和国家的根本所在、命脉所在，是全国各族人民的利益所系、幸福所系，是全面推荐依法治国的题中应有之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领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司法独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民主专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开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快从要素驱动、投资规模驱动发展为主向以（  ）驱动发展为主的转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金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力更生是中华民族自立于世界民族之林的奋斗基点，（  ）是我们攀登世界科技高峰的必由之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模式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主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管理创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说不存在“党大还是法大”的问题，是把党作为一个执政整体而言的，是指党的执政地位和领导地位而言的，具体到每个党政组织、每个领导干部就必须服从和遵守宪法法律，就不能以党自居，就不能把党的领导作为个人以言代法、以权压法、徇私枉法的挡箭牌。我们有些事情要提交党委把握，但这种把握不是私情插手，不是包庇性的插手，而是一种（  ）、程序性、职责性的把握。这个界限一定要划分清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原则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方向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策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的关系是政治和法治关系的集中反映。法治当中有政治，没有脱离政治的法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权力和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权利和义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和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府和法院</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以人为本，推进以（  ）为核心的城镇化，提高城镇人口素质和居民生活质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环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走中国特色社会主义政治发展道路，关键是要坚持党的领导、人民当家作主、（  ）有机统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宪治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法治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德治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纪治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贯彻落实党的民族政策，坚持和完善民族区域自治制度，巩固和发展平等团结互助和谐的社会主义民族关系，不断增强各族人民对伟大祖国的认同、对中华民族的认同、对（  ）的认同、对中国特色社会主义道路的认同，更好维护民族团结、社会稳定、国家统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族文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华文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世界文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传统文化</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我国社会主义民主政治的特有形式和独特优势，是党的群众路线在政治领域的重要体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协商民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民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层民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民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设法治中国，必须坚持（  ）共同推进，坚持法治国家、法治政府、法治社会一体建设，不断开创依法治国新局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办事依法、遇事找法、解决问题靠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立法、严格执法、公正司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立法、严格执法、全民守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法治国、依法执政、依法行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干部是依法治国的关键，要做（  ）的模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尊法学法守法用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法尊法守法护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法尊法用法执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尊法守法用法学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加强对权力运行的制约和监督，把权力关进制度的笼子里，形成不敢腐的惩戒机制、（  ）的防范机制、不易腐的保障机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能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愿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许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想腐</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风廉政建设和反腐败斗争，是党的建设的重大任务。（  ）才能取信于民，秉公用权才能赢得人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舍己为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律己</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以修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政清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落实党委的主体责任和纪委的监督责任，强化责任追究，不能让（  ）成为纸老虎、稻草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规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按照建立中国特色社会主义行政体制目标，深入推进政企分开、政资分开、政事分开、政社分开，建设职能科学、结构优化、廉洁高效、人民满意的（  ）政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服务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放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透明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能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深化行政体制改革，转变政府职能，要处理好大和小、（  ）、政府和社会、管理和服务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管和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松和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收和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和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建设是党的中心工作，（  ）工作是党的一项极端重要的工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意识形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舆论引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论武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外宣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广大青年树立和培育社会主义核心价值观，要在勤学、（  ）、明辨、笃实上下功夫。</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感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谦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修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通过教育引导、舆论宣传、文化熏陶、实践养成、制度保障等，使社会主义核心价值观内化为人们的（  ），外化为人们的自觉行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精神动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精神需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精神追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价值追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近代以后，中华民族遭受的苦难之重、付出的牺牲之大，在世界历史上都是罕见的。但是，中国人民从不屈服，不断奋起抗争，终于掌握了自己的命运，开始了建设自己国家的伟大进程，充分展示了以（  ）为核心的伟大民族精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族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爱国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由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华传统文化是我们民族的“根”和“魂”，如果抛弃传统、丢掉根本，就等于割断了自己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思想命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文化命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历史命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精神命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主义核心价值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爱国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好网上舆论工作是一项长期任务，要创新改进网上宣传，运用网络传播规律，弘扬主旋律，激发正能量，大力培育和践行社会主义核心价值观，把握好网上舆论引导的（  ），使网络空间清朗起来。</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质、量、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时、度、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点、线、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理、有利、有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建成小康社会，最艰巨最繁重的任务在农村特别是农村贫困地区。我们一定要抓紧工作、加大投入，努力在统筹城乡关系上取得重大突破，特别是要在破解城乡二元结构、推进城乡要素平等交换和（  ）上取得重大突破，给农村发展注入新的动力，让广大农民平等参与改革发展进程、共同享受改革发展成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共资源平均配置</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共资源均衡配置</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共资源差别配置</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财政资源均衡配置</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府保障和改善民生，主要是发挥好（  ）、兜底线的作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生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需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基本</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消除贫困、（  ）、实现共同富裕，是社会主义的本质要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善生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增加收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善民生</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经济</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努力发展（  ）、终身教育，建设学习型社会，努力让每个孩子享有受教育的机会，努力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亿人民享有更好更公平的教育，获得发展自身、奉献社会、造福人民的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职业教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高等教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民教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础教育</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乡村教育，让每个乡村孩子都能接受公平、有质量的教育，阻止（  ）代际传递，是功在当代、利在千秋的大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贫困现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落后现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现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卑现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抓好高校毕业生就业工作，加大（  ）支持力度，对就业困难毕业生进行帮扶，增强学生就业创业和职业转换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府引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策引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主创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主择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民生之源，是改善民生、实现发展成果由人民共享最重要最直接的方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保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住房保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充分就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收入分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0. 201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习近平在会见参加全国群众体育先进单位和先进个人表彰会的代表时发表重要讲话强调，人民（  ）是全面建成小康社会的重要内涵，是每一个人成长和实现幸福生活的重要基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身体健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情愉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收入提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改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立畅通有序的诉求表达、（  ）、矛盾调处、权益保障机制，使群众问题能反映、矛盾能化解、权益有保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理疏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理干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理调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态平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稳定是根本的大局，没有稳定的（  ）环境，一切改革发展都无从谈起，再好的规划和方案都难以实现，已经取得的成果也会失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政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社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生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政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治理的重心必须落到（  ），社区服务和管理能力强了，社会治理的基础就实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乡村街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街道社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城乡社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城市社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好干部第一位的标准，是不是好干部首先看这一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知识、懂专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信念坚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懂政治、懂业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锐意改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老百姓解决温饱后的第一需求，是极重要的民生，也是最基本的发展环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平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安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稳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障</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6.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既要绿水青山，也要金山银山。宁要绿水青山，不要金山银山，而且绿水青山就是金山银山。”这句话是习近平在（  ）发表演讲时提出来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布鲁日欧洲学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德国科尔伯基金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哈萨克斯坦纳扎尔巴耶夫大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莫斯科国际关系学院</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良好生态环境是最公平的（  ），是最普惠的民生福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然产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共产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产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础产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正确处理好（  ）同生态环境保护的关系，牢固树立保护生态环境就是保护生产力、改善生态环境就是发展生产力的理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农业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业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发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牢固树立（  ）的观念。在生态环境保护问题上，就是要不能越雷池一步，否则就应该受到惩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发红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资源红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源红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红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把资源消耗、环境损害、生态效益等体现生态文明建设状况的指标纳入经济社会发展（  ），使之成为推进生态文明建设的重要导向和约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核体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目标体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评价体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奖惩体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环境保护和治理要以解决损害（  ）突出环境问题为重点，坚持预防为主、综合治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健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产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平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然系统</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山水林田湖是一个（  ），人的命脉在田，田的命脉在水，水的命脉在山，山的命脉在土，土的命脉在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机统一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大系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循环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命共同体</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因地制宜选择好发展产业，让绿水青山充分发挥经济社会效益，切实做到经济效益、社会效益、生态效益同步提升，实现百姓富、（  ）有机统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环境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谐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家乡美</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走向生态文明新时代，建设（  ），是实现中华民族伟大复兴中国梦的重要内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美丽中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中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谐中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绿色中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设一支（  ）军队，是党在新形势下的强军目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强大的现代化正规化革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听党指挥、能打胜仗、作风优良的人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优良的现代化革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合格、军事过硬、作风优良、纪律严明、保障有力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富国与（  ），是坚持和发展中国特色社会主义、实现中华民族伟大复兴中国梦的两大基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反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强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立以（  ）为核心的新型国际关系，是我们党立足时代发展潮流和我国根本利益作出的战略选择，反映了中国人民和世界人民的共同心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合作共赢</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平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互惠互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共赢</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国新时期周边外交的理念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真、实、亲、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好朋友、好兄弟、好伙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睦邻、安邻、富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亲、诚、惠、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要坚持走（  ）道路，但决不能放弃我们的正当权益，决不能牺牲国家核心利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平崛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平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合作发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安全发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互利共赢之路，将带动各国经济更加紧密结合起来，推动各国基础设施建设和体制机制创新，创造新的经济和就业增长点，增强各国经济内生动力和抗风险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丝绸之路经济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B. 2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世纪海上丝绸之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带一路”</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陆上丝绸之路</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岸双方应该坚持走两岸关系和平发展的正确道路，倡导（  ）的理念，加强交流合作，共同促进中华民族伟大复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岸一家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九二共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骨肉一家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华民族共同体”</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要管党，首先是管好干部；从严治党，关键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治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执纪</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治吏</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问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定（  ），坚守共产党人精神追求，始终是共产党人安身立命的根本。</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崇高信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信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立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至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坚持和发展中国特色社会主义的本质要求和重要保障，是实现国家治理体系和治理能力现代化的必然要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德治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法治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开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法治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85.</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好干部要做到信念坚定、为民服务、（  ）、敢于担当、清正廉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求真务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真抓实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勤政务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爱岗敬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各级领导干部都要树立和发扬好的作风，既严以修身、严以用权、严以律己，又（  ）、创业要实、做人要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事要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谋事要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事要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抓事要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7.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在任何时候任何情况下，（  ）的立场不能变，全心全意为人民服务的宗旨不能忘，群众是真正英雄的历史唯物主义观点不能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与人民同呼吸共命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立党为公执政为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持党同人民群众的血肉联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始终做人民公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我们党的生命线和根本工作路线，是我们党永葆青春活力和战斗力的重要传家宝。</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心全意为人民服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批评与自我批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路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肃的党内生活是解决党内自身问题的重要途径，（  ）是清除党内各种政治灰尘和政治微生物的有力武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批评和自我批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路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扬党内民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明党的纪律，首要的是严明（  ）纪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的干部要上进，我们的党要上进，我们的国家要上进，我们的民族要上进，就必须大兴（  ）之风，坚持学习、学习、再学习，坚持实践、实践、再实践。</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调查研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事求是</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解放思想</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县委书记就要做焦裕禄式的县委书记，始终做到心中有党、心中有民、心中有责、（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戒</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爱</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学习掌握事物矛盾运动的基本原理，不断强化（  ），积极面对和化解前进中遇到的矛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机遇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挑战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问题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责任意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掌握唯物辩证法的根本方法，不断增强（  ）能力，提高驾驭复杂局面、处理复杂问题的本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辩证思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战略思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底线思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历史思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发扬（  ）的精神，不折腾、不反复，切实把工作落到实处，做出经得起实践、人民、历史检验的实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艰苦奋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钉钉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求真务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弛而不息</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9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十八大以来，党中央从坚持和发展中国特色社会主义全局出发，提出并形成了全面建成小康社会、全面深化改革、全面依法治国、全面从严治党的战略（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方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思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布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指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建成小康社会是战略（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目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方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举措</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深化改革、全面依法治国、全面从严治党是三大战略（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目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举措</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手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步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好新形势下统战工作，必须掌握规律、坚持原则、讲究方法，最根本的是要坚持（  ），实行的政策、采取的措施都要有利于坚持和巩固党的领导地位和执政地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领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道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爱国统一战线</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多党合作、政治协商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好民族工作，最关键的是搞好民族团结，最管用的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经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消除差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争取人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善民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Normal"/>
        <w:autoSpaceDE w:val="false"/>
        <w:spacing w:lineRule="atLeast" w:line="368" w:before="227" w:after="2041"/>
        <w:textAlignment w:val="center"/>
        <w:rPr>
          <w:rFonts w:ascii="方正小标宋_GBK;方正兰亭超细黑简体" w:hAnsi="方正小标宋_GBK;方正兰亭超细黑简体" w:eastAsia="方正小标宋_GBK;方正兰亭超细黑简体" w:cs="方正小标宋_GBK;方正兰亭超细黑简体"/>
          <w:color w:val="000000"/>
          <w:w w:val="95"/>
          <w:kern w:val="0"/>
          <w:sz w:val="34"/>
          <w:szCs w:val="34"/>
          <w:lang w:val="zh-CN"/>
        </w:rPr>
      </w:pPr>
      <w:r>
        <w:rPr>
          <w:rFonts w:eastAsia="方正小标宋_GBK;方正兰亭超细黑简体" w:cs="方正小标宋_GBK;方正兰亭超细黑简体" w:ascii="方正小标宋_GBK;方正兰亭超细黑简体" w:hAnsi="方正小标宋_GBK;方正兰亭超细黑简体"/>
          <w:color w:val="000000"/>
          <w:w w:val="95"/>
          <w:kern w:val="0"/>
          <w:sz w:val="34"/>
          <w:szCs w:val="34"/>
          <w:lang w:val="zh-CN"/>
        </w:rPr>
      </w:r>
    </w:p>
    <w:p>
      <w:pPr>
        <w:pStyle w:val="Normal"/>
        <w:autoSpaceDE w:val="false"/>
        <w:spacing w:lineRule="atLeast" w:line="368" w:before="227" w:after="2041"/>
        <w:textAlignment w:val="center"/>
        <w:rPr>
          <w:rFonts w:ascii="方正小标宋_GBK;方正兰亭超细黑简体" w:hAnsi="方正小标宋_GBK;方正兰亭超细黑简体" w:eastAsia="方正小标宋_GBK;方正兰亭超细黑简体" w:cs="方正小标宋_GBK;方正兰亭超细黑简体"/>
          <w:color w:val="000000"/>
          <w:w w:val="95"/>
          <w:kern w:val="0"/>
          <w:sz w:val="34"/>
          <w:szCs w:val="34"/>
          <w:lang w:val="zh-CN"/>
        </w:rPr>
      </w:pPr>
      <w:r>
        <w:rPr>
          <w:rFonts w:eastAsia="方正小标宋_GBK;方正兰亭超细黑简体" w:cs="方正小标宋_GBK;方正兰亭超细黑简体" w:ascii="方正小标宋_GBK;方正兰亭超细黑简体" w:hAnsi="方正小标宋_GBK;方正兰亭超细黑简体"/>
          <w:color w:val="000000"/>
          <w:w w:val="95"/>
          <w:kern w:val="0"/>
          <w:sz w:val="34"/>
          <w:szCs w:val="34"/>
          <w:lang w:val="zh-CN"/>
        </w:rPr>
      </w:r>
    </w:p>
    <w:p>
      <w:pPr>
        <w:pStyle w:val="Heading1"/>
        <w:rPr>
          <w:lang w:val="zh-CN"/>
        </w:rPr>
      </w:pPr>
      <w:r>
        <w:rPr>
          <w:lang w:val="zh-CN"/>
        </w:rPr>
        <w:t>第三部分 多项选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廉洁自律规范的内容包括（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公私分明，先公后私，克己奉公</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崇廉拒腐，清白做人，干净做事</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尚俭戒奢，艰苦朴素，勤俭节约</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吃苦在前，享受在后，甘于奉献</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情形之一的，可以从轻或者减轻处分：（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动交代本人应当受到党纪处分的问题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检举同案人或者其他人应当受到党纪处分或者法律追究的问题，经查证属实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动挽回损失、消除不良影响或者有效阻止危害结果发生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动上交违纪所得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其他立功表现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犯罪，有下列情形之一，一般应当给予开除党籍处分：（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因故意犯罪被依法判处刑法规定的主刑（含宣告缓刑）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被单处或者附加剥夺政治权利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因过失犯罪，被依法判处三年以上（不含三年）有期徒刑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因过失犯罪被判处三年以下（含三年）有期徒刑或者被判处管制、拘役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抗组织审查，有下列行为之一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串供或者伪造、销毁、转移、隐匿证据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阻止他人揭发检举、提供证据材料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包庇同案人员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向组织提供虚假情况，掩盖事实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E.</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其他对抗组织审查行为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有下列行为之一，对直接责任者和领导责任者，情节较重的，给予警告或者严重警告处分；情节严重的，给予撤销党内职务或者留党察看处分：（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被依法判处刑罚后，不按照规定给予党纪处分，或者对违反国家法律法规的行为，应当给予党纪处分而不处分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纪处分决定或者申诉复查决定作出后，不按照规定落实决定中关于被处分人党籍、职务、职级、待遇等事项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党纪处分后，不按照干部管理权限和组织关系对受处分党员开展日常教育、管理和监督工作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受到党纪处分的党员采取歧视态度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纪律处分工作应当坚持以下（  ）原则。</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要管党、从严治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纪面前一律平等</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事求是</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制</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惩前毖后、治病救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F.</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批评与自我批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李某为某经济开发区主管领导，李某妻子为该开发区内一家中外合资企业外方委派的高层管理者，对这一现象表达正确的是（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很正常，并没有违反党纪法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种现象是不合党纪的，李某应该按规定予以纠正</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如果王某不纠正，李某本人应辞去现任职务或者组织予以调动职务</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纠正，又不辞去或调整职务，李某要受撤销党内职务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政领导干部选拔任用工作条例》规定，破格提拔的特别优秀干部，应当德才素质突出、群众公认度高，并且符合下列条件之一：（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关键时刻或者承担急难险重任务中经受住考验、表现突出、作出重大贡献</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条件艰苦、环境复杂、基础差的地区或者单位工作实绩突出</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其他岗位上尽职尽责，工作实绩特别显著</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认真负责，没有出过差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政领导干部选拔任用工作条例》规定，因工作特殊需要破格提拔的干部，应当符合下列情形之一：（  ）</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条件艰苦、环境复杂、基础差的地区或者单位工作实绩突出</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班子结构需要或者领导职位有特殊要求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专业性较强的岗位或者重要专项工作急需的</w:t>
      </w:r>
    </w:p>
    <w:p>
      <w:pPr>
        <w:pStyle w:val="Normal"/>
        <w:tabs>
          <w:tab w:val="clear" w:pos="420"/>
          <w:tab w:val="left" w:pos="2041" w:leader="none"/>
          <w:tab w:val="left" w:pos="3770" w:leader="none"/>
          <w:tab w:val="left" w:pos="5499" w:leader="none"/>
        </w:tabs>
        <w:autoSpaceDE w:val="false"/>
        <w:spacing w:lineRule="atLeast" w:line="438"/>
        <w:ind w:left="198"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艰苦边远地区、贫困地区急需引进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政领导干部选拔任用工作条例》规定，有下列情形之一的，不得列为考察对象：（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公认度不高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近三年年度考核结果中有被确定为基本称职以下等次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跑官、拉票行为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配偶已移居国（境）外；或者没有配偶，子女均已移居国（境）外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受到组织处理或者党纪政纪处分影响使用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在纪律审查中发现党员有贪污贿赂、失职渎职等刑法规定的行为涉嫌犯罪的，应当给予的处分可能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地方党政领导班子成员拟任人选，个别谈话和征求意见的范围一般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委和政府领导成员，人大常委会、政协、纪委、人民法院、人民检察院主要领导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对象所在单位领导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对象所在单位有关工作部门或者内设机构和直属单位主要领导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其他有关人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工作部门领导班子成员拟任人选，个别谈话和征求意见的范围一般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对象上级领导机关有关领导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对象所在单位领导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对象所在单位内设机构和直属单位主要领导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其他有关人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考察党政领导职务拟任人选，必须形成书面考察材料，建立考察文书档案。已经任职的，考察材料归入本人档案。考察材料必须写实，全面、准确、清楚地反映考察对象的情况，包括下列内容（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工作成绩</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德、能、勤、绩、廉方面的主要表现和主要特长</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缺点和不足</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推荐、民主测评等情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政领导干部有下列情形之一的，一般应当免去现职：（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达到任职年龄界限或者退休年龄界限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受到责任追究应当免职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辞职或者调出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非组织选派，离职学习期限超过一年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因工作需要或者其他原因，应当免去现职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巡视发现的问题和线索，派出巡视组的党组织作出分类处置的决定后，依据干部管理权限和职责分工，按照以下途径进行移交（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执行民主集中制、干部选拔任用等方面存在的问题，移交有关纪律检查机关</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领导干部涉嫌违纪的线索和作风方面的突出问题，移交有关纪律检查机关</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执行民主集中制、干部选拔任用等方面存在的问题，移交有关组织部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其他问题移交相关单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照有关规定或者工作要求，向组织请示报告重大问题、重要事项的，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巡视工作条例》规定，中央巡视组的巡视对象和范围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省、自治区、直辖市党委和人大常委会、政府、政协党组领导班子及其成员，省、自治区、直辖市高级人民法院、人民检察院党组主要负责人，副省级城市党委和人大常委会、政府、政协党组主要负责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部委领导班子及其成员，中央国家机关部委、人民团体党组（党委）领导班子及其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管理的国有重要骨干企业、金融企业、事业单位党委（党组）领导班子及其成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要求巡视的其他单位的党组织领导班子及其成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巡视工作条例》规定，巡视工作人员应当具备下列条件：（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信念坚定，在思想上政治上行动上同党中央保持高度一致</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原则，敢于担当，依法办事，公道正派，清正廉洁</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党的纪律，严守党的秘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熟悉党务工作和相关政策法规，具有较强的发现问题、沟通协调、文字综合等能力</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身体健康，能胜任工作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巡视组对巡视对象执行《中国共产党章程》和其他党内法规，遵守党的纪律，落实党风廉政建设主体责任和监督责任等情况进行监督，着力发现以下问题：（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政治纪律和政治规矩，存在违背党的路线方针政策的言行，有令不行、有禁不止，阳奉阴违，拉帮结派等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廉洁纪律，以权谋私、贪污贿赂、腐化堕落等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组织纪律，违规用人、拉票贿选、买官卖官，以及独断专行、软弱涣散、严重不团结等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群众纪律、工作纪律、生活纪律，搞形式主义、官僚主义、享乐主义和奢靡之风等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县级以上党政机关公务接待管理部门应当会同有关部门加强对本级党政机关各部门和下级党政机关国内公务接待工作的监督检查。监督检查的主要内容包括：（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内公务接待规章制度制定情况</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内公务接待标准执行情况</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内公务接待经费管理使用情况</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内公务接待信息公开情况</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机关内部接待场所管理使用情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关于党政机关国内公务接待的下列说法，正确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餐应当供应家常菜</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餐不得提供鱼翅、燕窝等高档菜肴和用野生保护动物制作的菜肴</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使用私人会所、高消费餐饮场所</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餐可以提供香烟和高档酒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关于党政机关国内公务接待的下列说法，不正确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接待单位不得超标准接待</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可以组织旅游和与公务活动无关的参观</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可以组织到营业性娱乐、健身场所活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可以安排专场文艺演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以任何名义赠送礼金、有价证券、纪念品和土特产品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行为，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批评、检举、控告进行阻挠、压制，或者将批评、检举、控告材料私自扣压、销毁，或者故意将其泄露给他人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员的申辩、辩护、作证等进行压制，造成不良后果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压制党员申诉，造成不良后果的，或者不按照有关规定处理党员申诉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内组织秘密集团或者组织其他分裂党的活动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务活动结束后，接待单位应当如实填写接待清单，并由相关负责人审签。接待清单包括接待对象的（  ）等内容。</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单位</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姓名</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务活动项目、时间、场所、费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两学一做”学习教育，要以（  ）为基本要求。</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尊崇党章</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党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习近平总书记系列重要讲话武装全党</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进一步坚定理想信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两学一做”学习教育，要坚持（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正面教育为主，用科学理论武装头脑</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用结合，知行合一</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问题导向，注重实效</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带头，以上率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实际出发，分类指导</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学一做”学习教育方案指出，着眼党和国家事业的新发展对党员的新要求，坚持以知促行，做（  ）的合格党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政治、有信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规矩、有纪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道德、有品行</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奉献、有作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原则、有立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地方委员会工作必须遵循的原则不包括（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立党为公、执政为民，认真践行党的宗旨和群众路线</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从实际出发，分类指导</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领导带头，以上率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民主集中制，增强党的地方委员会领导集体活力和党的团结统一</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党要管党、从严治党，始终保持党的先进性和纯洁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地方委员会及其常委会议事决策应当坚持集体领导、民主集中、个别酝酿、会议决定，实行（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战略决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决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决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法决策</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据《中国共产党纪律处分条例》，违反生活纪律的行为包括（  ）等。</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奢靡、贪图享乐、追求低级趣味</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与他人发生不正当性关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用公款旅游、借公务差旅之机旅游或者以公务差旅为名变相旅游</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背社会公序良俗，在公共场所有不当行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据《中国共产党纪律处分条例》，违反群众纪律的行为包括（  ）等。</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社会保障、政策扶持、救灾救济款物分配等事项中优亲厚友、明显有失公平</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办理涉及群众事务时刁难群众、吃拿卡要</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符合政策的群众诉求消极应付、推诿扯皮，损害党群、干群关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弄虚作假，欺上瞒下，损害群众利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据《中国共产党纪律处分条例》，违反廉洁纪律的行为包括（  ）等。</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相互利用职权或者职务上的影响为对方及其配偶、子女及其配偶等亲属、身边工作人员和其他特定关系人谋取利益搞权权交易</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奢靡、贪图享乐、追求低级趣味</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纵容、默许配偶、子女及其配偶等亲属和身边工作人员利用党员干部本人职权或者职务上的影响谋取私利</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的配偶、子女及其配偶不实际工作而获取薪酬或者虽实际工作但领取明显超出同职级标准薪酬，党员干部知情未予纠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照规定公开党务、政务、厂务、村（居）务等，侵犯群众知情权，对直接责任者和领导责任者，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理违犯党纪的党组织和党员，应当（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惩不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行惩戒与教育相结合</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到宽严相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教育为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组织和党员违犯党纪的行为，应当以事实为依据，以（  ）为准绳，准确认定违纪性质，区别不同情况，恰当予以处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除党章外）其他党内法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家法律法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惯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考察党政领导职务拟任人选，必须依据干部选拔任用条件和不同领导职务的职责要求，全面考察其（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勤</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从事营利活动，有下列行为之一，情节较轻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商办企业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买卖股票或者进行其他证券投资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事有偿中介活动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国（境）外注册公司或者投资入股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王某为某经济开发区主管领导，王某妻子为该开发区内一家中外合资企业外方委派的高层管理者，对这一现象表达正确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很正常，并没有违反党纪法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这种现象是不合党纪的，王某应该按规定予以纠正</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果王某不纠正，王某本人应辞去现任职务或者组织予以调动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纠正，又不辞去或调整职务，王某要受撤销党内职务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行为应当给予党纪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与亲友经营的单位有业务上往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明显高于市场的价格向朋友经营管理的单位采购产品</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亲友经营的单位采购不合格商品</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明显低于市场的价格向亲友经营管理的单位销售商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要求中国共产党全体党员和各级党员领导干部必须（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定共产主义理想和中国特色社会主义信念</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全心全意为人民服务根本宗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继承发扬党的优良传统和作风</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培养高尚道德情操，努力弘扬中华民族传统美德</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关于《中国共产党纪律处分条例》第八十八条，下列解读正确的有（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上市公司的主管部门以及上市公司的国有控股单位的主管部门中掌握内幕信息的人员及其父母、配偶、子女及其配偶，不准买卖上述主管部门所管理的上市公司的股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国务院证券监督管理机构及其派出机构、证券交易所和期货交易所的工作人员及其父母、配偶、子女及其配偶，不准买卖股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本人的父母、配偶、子女及其配偶在证券公司、基金管理公司任职的，或者在由国务院证券监督管理机构授予证券期货从业资格的会计（审计）师事务所、律师事务所、投资咨询机构、资产评估机构、资信评估机构任职的，这些党政机关工作人员不得买卖与上述机构有业务关系的上市公司的股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掌握内幕信息的党政机关工作人员，在离开岗位三个月以内，继续受该规定的约束。由于新任职务而掌握内幕信息的党政机关工作人员，在任职前已持有的股票和证券投资基金必须在任职后一个月内作出处理，不得继续持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是新修订的《中国共产党纪律处分条例》新增的负面清单内容。</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拉帮结派、对抗组织审查、搞无原则一团和气</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非组织活动、不如实向组织说明问题、不执行请示报告制度，不如实报告个人有关事项</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权权交易、利用职权或者职务影响为亲属和身边工作人员谋利</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侵害群众利益、漠视群众诉求、强迫命令、办事不公、侵害群众民主权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体现了《中国共产党廉洁自律准则》和《中国共产党纪律处分条例》的创新特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突出了以党章为遵循的立法依据</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彰显了立德立规并重的立法真谛</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体现了纪严于法、纪在法前的基本原则</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贯彻了标本兼治的战略方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列（  ）违犯了《中国共产党纪律处分条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内蒙古自治区政府原副主席潘逸阳十八大后仍不收敛、不收手，顶风违纪</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湖北省地税局原党组书记、局长许建国不认真落实中央八项规定，不认真整改巡视组发现反馈的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广西壮族自治区党委原常委、南宁市委原书记余远辉公开发表与全面从严治党要求相违背的言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福建省原副省长徐钢存在干扰、妨碍组织审查的行为，与其妻及部分行贿人串供，转移、藏匿赃款赃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要求全体党员（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公私分明，先公后私，克己奉公</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崇廉拒腐，清白做人，干净做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尚俭戒奢，艰苦朴素，勤俭节约</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吃苦在前，享受在后，甘于奉献</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办好中国的事情，关键在党。全面从严治党，核心是加强党的领导。我们当前主要的挑战还是党的（  ）。不改变这种局面，就会削弱党的执政能力，动摇党的执政基础，甚至会断送我们党和人民的美好未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弱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涣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纪律松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力恐慌</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廉洁自律规范内容包括（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从政，自觉保持人民公仆本色</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用权，自觉维护人民根本利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修身，自觉提升思想道德境界</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洁齐家，自觉带头树立良好家风</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收受可能影响公正执行公务的（  ）等，违反了党的廉洁纪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礼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礼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消费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务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的（  ）不实际工作而获取薪酬或者虽实际工作但领取明显超出同职级标准薪酬，党员干部知情未予纠正的，情节较重的，给予撤销党内职务或者留党察看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配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同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子女及其配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父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每一个共产党员特别是领导干部都要牢固树立党章意识，自觉用党章规范自己的一言一行，在任何情况下都要做到（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信仰不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立场不移</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方向不偏</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不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员的纪律处分种类有警告、严重警告、（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公职</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严重违犯党纪的党组织的纪律处理措施有（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解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是我们各项事业的领导核心，古人讲的“六合同风，九州共贯”，在当代中国，没有党的领导，这个是做不到的。（  ）这是党的领导决策核心。党中央作出的决策部署，党的组织、宣传、统战、政法等部门要贯彻落实，人大、政府、政协、法院、检察院的党组织要贯彻落实，事业单位、人民团体等的党组织也要贯彻落实，党组织要发挥作用。各方面党组织应该对党委负责、向党委报告工作。</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委员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政治局</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政治局常委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人民代表大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是共产党执政。很多规矩是共产党立的，执行也是共产党去执行。毛主席同黄炎培谈跳出“其兴也勃焉，其亡也忽焉”的历史周期率，就是说要让人民来监督。我们要保证共产党长期执政、始终为人民谋利益，就必须加强自我监督、自我净化能力，在体制机制层面加大监督力度。同时，要发挥（  ）的作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舆论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媒体监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说要把权力关进制度的笼子里，就是要依法（  ）。如果法治的堤坝被冲破了，权力的泛滥就会像洪水一样成灾。</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设定权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规范权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约权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监督权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留党察看处分期间，没有（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表决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选举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被选举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知情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处分，分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半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一年</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二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三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规治党，首先是把纪律和规矩立起来、严起来，执行起来。党的（  ）都决定了纪严于法、纪在法前。要把党的纪律和规矩挺在前面，用纪律和规矩管住大多数，使所有党员干部严格执行党规党纪、模范遵守法律法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地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性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宗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历史</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形势下，我们党面临着许多严峻挑战，党内存在着许多亟待解决的问题。尤其是一些党员干部中发生的（  ）等问题，必须下大气力解决。</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贪污腐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脱离群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形式主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官僚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党员廉洁自律规范部分，围绕党员如何正确对待和处理（  ）的关系提出“四条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与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廉与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俭与奢”</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苦与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勤与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党员领导干部廉洁自律规范部分，针对党员领导干部这个“关键少数”，围绕“廉洁从政”，从（  ）等方面，对党员领导干部提出要求更高的“四条规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仆本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行使权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官有为</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品行操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良好家风</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将落脚点放在永葆党的（  ）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进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代表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广泛性</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纯洁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崇高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治国理政的根本，就是</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思想上必须十分明确，推进国家治理体系和治理能力现代化，绝不是西方化、资本主义化。（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领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主义制度</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民主专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代表大会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说“老虎”、“苍蝇”一起打，有的群众说“老虎”离得太远，但“苍蝇”每天扑面。这就告诉我们，必须（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将反腐的重点放在基层</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着力解决发生在群众身边的腐败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认真解决损害群众利益的各类问题</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切实维护人民群众合法权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面对世情、国情、党情的深刻变化，（  ）更加尖锐地摆在全党面前，党内脱离群众的现象大量存在，集中表现在形式主义、官僚主义、享乐主义和奢靡之风这“四风”上。</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精神懈怠危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力不足危险</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脱离群众危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消极腐败危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形式主义的主要表现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知行不一、不求实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脱离实际、脱离群众</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文山会海、花拳绣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贪图虚名、弄虚作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8. 201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习近平在全国总工会机关同全国劳动模范代表座谈并讲话，强调人民创造历史，劳动开创未来；实现我们的奋斗目标，开创我们的美好未来，必须（  ），必须依靠辛勤劳动、诚实劳动、创造性劳动，必须充分发挥我国工人阶级的重要作用，焕发他们的历史主动精神，调动劳动和创造的积极性。</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经济建设为中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紧紧依靠人民</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始终为了人民</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进一步解放和发展社会生产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官僚主义主要表现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究排场、玩风盛行</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脱离实际、脱离群众</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高高在上、漠视现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唯我独尊、自我膨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被依法逮捕的，党组织应当按照管理权限中止其（  ）等党员权利。</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表决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选举权</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被选举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辩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奢靡之风主要表现为（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铺张浪费、挥霍无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大兴土木、节庆泛滥</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奢华、骄奢淫逸</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权谋私、腐化堕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下关于违纪行为有关责任人员的区分，表述正确的是（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接责任者，是指在其职责范围内，不履行或者不正确履行自己的职责，对造成的损失或者后果起决定性作用的党员或者党员领导干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间接责任者，是指在其职责范围内，不履行或者不正确履行自己的职责，对造成的损失或者后果起间接作用的党员或者党员领导干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领导责任者，是指在其职责范围内，对直接主管的工作不履行或者不正确履行职责，对造成的损失或者后果负直接领导责任的党员领导干部</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要领导责任者，是指在其职责范围内，对应管的工作或者参与决定的工作不履行或者不正确履行职责，对造成的损失或者后果负次要领导责任的党员领导干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过信息网络、广播、电视、报刊、书籍、讲座、论坛、报告会、座谈会等方式，公开发表违背四项基本原则，违背、歪曲党的改革开放决策，或者其他有严重政治问题的文章、演说、宣言、声明等的，情节较轻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丑化党和国家形象，或者诋毁、诬蔑党和国家领导人，或者歪曲党史、军史的。情节较轻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丑化党和国家形象，或者诋毁、诬蔑党和国家领导人，或者歪曲党史、军史的，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妄议中央大政方针，破坏党的集中统一的，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以外的其他参加人员或者以提供信息、资料、财物、场地等方式支持上述活动者，情节较轻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以外的其他参加人员或者以提供信息、资料、财物、场地等方式支持上述活动者，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未经组织批准参加其他集会、游行、示威等活动，情节较轻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未经组织批准参加其他集会、游行、示威等活动，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参加秘密集团或者参加其他分裂党的活动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xml:space="preserve"> </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内搞团团伙伙、结党营私、拉帮结派、培植私人势力或者通过搞利益交换、为自己营造声势等活动捞取政治资本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内搞团团伙伙、结党营私、拉帮结派、培植私人势力或者通过搞利益交换、为自己营造声势等活动捞取政治资本的，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执行党和国家的方针政策以及决策部署的，对（  ），给予严重警告或者撤销党内职务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接责任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间接责任者</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责任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分管责任者</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5.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故意作出与党和国家的方针政策以及决策部署相违背的决定的，对直接责任者和领导责任者，给予</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6.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擅自对应当由中央决定的重大政策问题作出决定和对外发表主张的，对直接责任者和领导责任者，给予</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擅自对应当由中央决定的重大政策问题作出决定和对外发表主张的，对直接责任者和领导责任者，情节严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挑拨民族关系制造事端或者参加民族分裂活动的，对非策划者、组织者和骨干分子的其他参加人员，情节较轻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挑拨民族关系制造事端或者参加民族分裂活动的，对非策划者、组织者和骨干分子的其他参加人员，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行为之一的，对直接责任者和领导责任者，给予严重警告或者撤销党内职务处分；情节严重的，给予留党察看或者开除党籍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执行党和国家的方针政策以及决策部署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故意作出与党和国家的方针政策以及决策部署相违背的决定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spacing w:val="-12"/>
          <w:kern w:val="0"/>
          <w:sz w:val="23"/>
          <w:szCs w:val="23"/>
          <w:lang w:val="zh-CN"/>
        </w:rPr>
        <w:t>擅自对应当由中央决定的重大政策问题作出决定和对外发表主张的</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对抗组织审查行为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利用宗教活动反对党的路线、方针、政策和决议，破坏民族团结的，对策划者、组织者和骨干分子，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抗组织审查，向组织提供虚假情况，掩盖事实的，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抗组织审查，包庇同案人员的，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迷信活动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看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参加迷信活动，造成不良影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参加迷信活动，情节较重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故意为在国（境）外公开发表反对党和政府的文章提供方便条件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涉外活动中，其言行在政治上造成恶劣影响，损害党和国家尊严、利益的，给予</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或</w:t>
      </w:r>
      <w:r>
        <w:rPr>
          <w:rFonts w:ascii="方正书宋_GBK;方正兰亭超细黑简体" w:hAnsi="方正书宋_GBK;方正兰亭超细黑简体" w:cs="方正书宋_GBK;方正兰亭超细黑简体" w:eastAsia="方正书宋_GBK;方正兰亭超细黑简体"/>
          <w:color w:val="000000"/>
          <w:kern w:val="0"/>
          <w:sz w:val="23"/>
          <w:szCs w:val="23"/>
          <w:u w:val="thick"/>
          <w:lang w:val="zh-CN"/>
        </w:rPr>
        <w:t>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处分。（  ）</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重警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对违反（  ）等错误思想和行为放任不管，搞无原则一团和气，造成不良影响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312"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作风纪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规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党的（  ）等党的规矩，在政治上造成不良影响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优良传统</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作惯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组织纪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规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明的纪律和规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民主集中制原则，（  ）党组织作出的重大决定，或者违反议事规则，个人或者少数人决定重大问题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执行</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擅自改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决意违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打折扣落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届三中全会《决定》提出，中央成立全面深化改革领导小组，负责改革（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总体设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统筹协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整体推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顶层设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督促落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宣传思想工作是政治性强、涉及面广、影响力大的系统工程，需要统筹谋划、强化协作，需要多方联动、全员参与。构建全党动手的大宣传格局，宣传思想部门责无旁贷，必须（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守土有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守土有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守土负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守土尽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执行党组织的（  ）等决定的，给予警告、严重警告或者撤销党内职务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分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调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交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培训</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大报告指出，要加强社会主义核心价值体系建设。倡导富强、民主、文明、和谐，倡导（  ），倡导爱国、敬业、诚信、友善，积极培育和践行社会主义核心价值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由</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平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照有关规定或者工作要求，向组织请示报告（  ）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大变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大问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大决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要事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政策成为国家法律后，实施法律就是贯彻党的意志，依法办事就是执行党的政策。党既领导人民制定宪法法律，也领导人民执行宪法法律，党自身必须在宪法法律范围内活动，做到党（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正司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立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证执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带头守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行为之一，情节较重的，给予警告或者严重警告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个人有关事项报告规定，不报告、不如实报告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组织进行谈话、函询时，不如实向组织说明问题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拒不执行党组织的分配、调动、交流等决定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如实填报个人档案资料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各级领导干部要提高运用法治思维和法治方式深化改革、推动发展、化解矛盾、维护稳定能力，努力推动形成（  ）的良好法治环境，在法治轨道上推动各项工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办事依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遇事找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解决问题用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化解矛盾靠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在纪念中国人民抗日战争暨世界反法西斯战争胜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周年大会上的讲话上指出，要弘扬伟大的爱国主义精神，弘扬伟大的抗战精神，共同铭记历史所启示的伟大真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正义必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和平必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必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真理必胜</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强迫、威胁、欺骗、拉拢等手段，妨害党员自主行使（  ）的，给予撤销党内职务、留党察看或者开除党籍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表决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审议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选举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被选举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行为之一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批评、检举、控告进行阻挠、压制，或者将批评、检举、控告材料私自扣压、销毁，或者故意将其泄露给他人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员的申辩、辩护、作证等进行压制，造成不良后果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压制党员申诉，造成不良后果的，或者不按照有关规定处理党员申诉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其他侵犯党员权利行为，造成不良后果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行为之一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民主推荐、民主测评、组织考察和党内选举中搞拉票、助选等非组织活动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法律规定的投票、选举活动中违背组织原则搞非组织活动，组织、怂恿、诱使他人投票、表决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选举中故意不投票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选举中进行其他违反党章、其他党内法规和有关章程活动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应对当前我国发展面临的一系列矛盾和挑战，关键在于全面深化改革。必须要把握全面深化改革的重大关系，处理好（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胆子要大和步子要稳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解放思想和实事求是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整体推进和重点突破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顶层设计和摸着石头过河的关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发展稳定的关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开放是一场深刻而全面的社会变革，既包括经济体制又包括（  ），既涉及生产力又涉及生产关系，既涉及经济基础又涉及上层建筑，每一项改革都会对其他改革产生重要影响，每一项改革又都需要其他改革协同配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文化体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体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管理体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体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体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大报告指出，（  ），是党和人民九十多年奋斗、创造、积累的根本成就，必须倍加珍惜、始终坚持、不断发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道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事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理论体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在全国组织工作会议上的讲话中指出，成为好干部，就要不断改造主观世界、加强党性修养、加强品格陶冶。要时刻用党章、用共产党员标准要求自己，努力做到“心不动于微利之诱，目不眩于五色之惑”，（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老老实实做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堂堂正正做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清清白白为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踏踏实实干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我们要抓好道德建设，教育引导广大党员、干部模范践行社会主义荣辱观，树立良好道德风尚，争做（  ），始终保持共产党人的高尚品格和廉洁操守。</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诚信风尚的引领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主义道德的示范者</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党规的践行者</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平正义的维护者</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各级领导干部要带头依法办事，带头遵守法律，对宪法和法律保持敬畏之心，做到法律面前（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为私心所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为人情所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为关系所累</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为利益所惑</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坚持对照（  ）“四面镜子”，以补精神之“钙”、除“四风”之害、祛行为之垢、立为民之制为重点，推动思想认识进一步提高、作风进一步转变、党群干群关系进一步密切、为民务实清廉形象进一步树立、基层基础进一步夯实。</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党纪</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论理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辈先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律法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心民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推进依法治国过程中，必须大力弘扬社会主义核心价值观，弘扬中华传统美德，培育（  ），提高全民族思想道德水平，为依法治国创造良好人文环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人品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公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共道德</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职业道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家庭美德</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中华民族伟大复兴，关键在党。全党要着力解决好“其兴也勃焉，其亡也忽焉”的历史性课题，增强党要管党、从严治党的自觉，提高党的执政能力和领导水平，增强党（  ）能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我净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我突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我完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我革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我提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按照（  ）、作风过硬的要求，教育和引导立法、执法、司法工作者牢固树立社会主义法治理念，恪守职业道德，做到忠于党、忠于国家、忠于人民、忠于法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责任过硬</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过硬</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业务过硬</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纪律过硬</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力过硬</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从事以下哪些营利活动，情节较轻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商办企业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拥有非上市公司（企业）的股份或者证券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买卖股票或者进行其他证券投资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事有偿中介活动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司法是社会公平正义的最后一道防线，司法人员必须（  ），铁面无私、秉公司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握牢法槌</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信仰法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合情合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守法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端稳天平</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是当前和今后一个时期我国经济发展的大逻辑。要深刻认识我国经济发展新特点新要求，着力解决制约经济持续健康发展的重大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读懂新常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适应新常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认识新常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引领新常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分配、购买住房中侵犯（  ）利益，情节较轻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集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他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众</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要把人才资源开发放在科技创新最优先的位置，改革人才（  ）等机制，努力造就一批世界水平的科学家、科技领军人才、工程师和高水平创新团队，注重培养一线创新人才和青年科技人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使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培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引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晋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国要在科技创新方面走在世界前列，必须（  ），必须大力培养造就规模宏大、结构合理、素质优良的创新型科技人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创新团队中发现人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创新实践中发现人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创新事业中凝聚人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创新活动中培育人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行为之一，对直接责任者和领导责任者，情节较轻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公款旅游、借公务差旅之机旅游或者以公务差旅为名变相旅游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报备手续不齐公务出差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考察、学习、培训、研讨、招商、参展等名义变相用公款出国（境）旅游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携带家眷公务出差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1. </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违反公务接待管理规定，（  ）接待或者借机大吃大喝，对直接责任者和领导责任者，情节较重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超人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超标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超范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超时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综合国力竞争说到底是创新的竞争。要深入实施创新驱动发展战略，推动（  ）、业态创新、管理创新等，加快形成以创新为主要引领和支撑的经济体系和发展模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产业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企业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市场创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产品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技创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要发现和培育新的增长点，需要做到：（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市场要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要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律要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策要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会议活动管理规定，有下列行为之一，对直接责任者和领导责任者，情节较重的，给予警告或者严重警告处分；情节严重的，给予撤销党内职务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到禁止召开会议的风景名胜区开会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决定或者批准举办各类节会、庆典活动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会议时间超过三天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到本市以外会议场所开会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办公用房管理规定，有下列行为之一，对直接责任者和领导责任者，情节较重的，给予警告或者严重警告处分；情节严重的，给予撤销党内职务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决定或者批准兴建、装修办公楼、培训中心等楼堂馆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超标准配备、使用办公用房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办公用房里面设置会客厅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公款包租、占用客房或者其他场所供个人使用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是各级党组织和全体党员在（  ）方面必须遵守的规矩，是维护党的团结统一的根本保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立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方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责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言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行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行为之一，对直接责任者和领导责任者，情节较轻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超标准、超范围向群众筹资筹劳、摊派费用，加重群众负担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扣留、收缴群众款物或者处罚群众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克扣群众财物，或者违反有关规定拖欠群众钱款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办理涉及群众事务时刁难群众、吃拿卡要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领导干部要提高运用法治思维和法治方式的能力，要牢记职权法定，明白权力来自哪里、界线划在哪里，做到（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监督职责尽力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法之事不可为</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定职责必须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无授权不可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在纪念毛泽东同志诞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周年座谈会上的讲话中指出，毛泽东思想活的灵魂是贯穿其中的立场、观点、方法，它们有三个基本方面，这就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人民服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事求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路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独立自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全国人大分别对我国宪法个别条款和部分内容作出必要的、也是十分重要的修正，使我国宪法在保持稳定性和权威性的基础上紧跟时代前进步伐，不断与时俱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 200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B. 198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C. 199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D. 197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E. 199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  ）等事项中优亲厚友、明显有失公平的，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保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策扶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救灾款物分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救济款物分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届五中全会《决定》指出，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本遵循</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理论指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要借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行动指南</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下列行为之一，对直接责任者和领导责任者，情节较重的，给予警告或者严重警告处分；情节严重的，给予撤销党内职务或者留党察看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涉及群众生产、生活等切身利益的问题依照政策或者有关规定能解决而不及时解决，造成不良影响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符合政策的群众诉求消极应付、推诿扯皮，损害党群、干群关系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待群众态度恶劣、简单粗暴，造成不良影响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弄虚作假，欺上瞒下，损害群众利益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届四中全会《决定》指出，各级政府必须坚持在党的领导下、在法治轨道上开展工作，创新执法体制，完善执法程序，推进综合执法，严格执法责任，建立权责统一、权威高效的依法行政体制，加快建设（  ）、廉洁高效、守法诚信的法治政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权责法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职能科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权责分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执法严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开公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全党同志要把思想和行动统一到新的发展理念上来，（  ），努力提高统筹贯彻新的发展理念能力和水平，确保如期全面建成小康社会、开启社会主义现代化建设新征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注重协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崇尚创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推进共享</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厚植开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倡导绿色</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学习弘扬焦裕禄精神，要重点学习弘扬焦裕禄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奋斗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求实作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仆情怀</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德情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无私精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7. 201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习近平在哈萨克斯坦发表《弘扬人民友谊，共创美好未来》的演讲，首次提出共同建设“丝绸之路经济带”的重大倡议和实现（  ）、民心相通的“五通”设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策沟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路联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贸易畅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货币流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员流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  ），造成严重损害或者严重不良影响的，对直接责任者和领导责任者，给予警告或者严重警告处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履行全面从严治党主体责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履行全面从严治党主体责任不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履行全面从严治党领导责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履行全面从严治党领导责任不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有下列行为之一，对直接责任者和领导责任者，情节较重的，给予警告或者严重警告处分；情节严重的，给予撤销党内职务或者留党察看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被依法判处刑罚后，不按照规定给予党纪处分，或者对违反国家法律法规的行为，应当给予党纪处分而不处分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没有正当理由，连续六个月不参加党的组织生活，或不交纳党费，或不做党所分配的工作，仍保留党员身份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纪处分决定或者申诉复查决定作出后，不按照规定落实决定中关于被处分人党籍、职务、职级、待遇等事项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党纪处分后，不按照干部管理权限和组织关系对受处分党员开展日常教育、管理和监督工作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合格党员，就是要着眼党和国家事业的新发展对党员的新要求，坚持以知促行，做（ ），讲道德、有品行，讲奉献、有作为的合格党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政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信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规矩</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违反有关规定干预和插手市场经济活动，有下列行为之一，造成不良影响的，给予警告或者严重警告处分；情节较重的，给予撤销党内职务或者留党察看处分；情节严重的，给予开除党籍处分：（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干预和插手建设工程项目承发包、土地使用权出让、政府采购、房地产开发与经营、矿产资源开发利用、中介机构服务等活动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预和插手国有企业重组改制、兼并、破产、产权交易、清产核资、资产评估、资产转让、重大项目投资以及其他重大经营活动等事项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预和插手批办各类行政许可和资金借贷等事项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预和插手经济纠纷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习近平总书记系列重要讲话要同学习（  ）结合起来，深刻理解党的科学理论既一脉相承又与时俱进的内在联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邓小平理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马克思列宁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毛泽东思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个代表”重要思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发展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习近平总书记系列重要讲话，要着眼加强理论武装、统一思想行动，认真学习习近平总书记关于（  ）的重要思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发展稳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修身齐家治国</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内政外交国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治党治国治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的性质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工人阶级的先锋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人民和中华民族的先锋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事业的领导核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代表中国先进生产力的发展要求，代表中国先进文化的前进方向，代表中国最广大人民的根本利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必须按照中国特色社会主义事业总体布局，全面推进（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经济建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建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文化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建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文明建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  ）有机统一，走中国特色社会主义政治发展道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领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态文明</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当家作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法治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在任何时候都把群众利益放在第一位，同群众同甘共苦，保持最密切的联系，坚持（ ），不允许任何党员脱离群众，凌驾于群众之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权为民所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为民所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情为民所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绩为民所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8. 201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中国共产党党内法规制定条例》发布，对党内法规的制定权限、（  ）、备案、清理与评估等作出明确规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定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规划与计划</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起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审批与发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适用与解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必须履行的第一条义务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认真学习马克思列宁主义、毛泽东思想、邓小平理论和“三个代表”重要思想和科学发展观</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党的路线、方针、政策及决议</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党的基本知识，学习科学、文化、法律和业务知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努力提高为人民服务的本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十八大报告指出，全党要坚定的自信有（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路自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文化自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论自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制度自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凡属重大问题都要按照（  ）的原则，由党的委员会集体讨论，作出决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集体领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集中</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别酝酿</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会议决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大党章修改的主要内容包括下列哪些：（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科学发展观作出新的定位和阐述</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充实完善中国特色社会主义主要成就的内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充实了坚持改革开放的内容</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充实完善依法治国具体要求的表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十八大党章修正案在党的建设总体要求中指出：要加强党的执政能力建设、（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进性建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统一性建设</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纯洁性建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性建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在留党察看期间没有（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辩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表决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选举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被选举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道路，就是在中国共产党领导下，立足基本国情，（  ），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以经济建设为中心</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四项基本原则</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改革开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施科教兴国战略</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在任何时候都把（  ），保持最密切的联系，不允许任何党员脱离群众，凌驾于群众之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利益放在第一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利益放在第一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部利益放在第一位</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同群众同甘共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的党旗党徽是党的（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象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标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标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旗帜</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两学一做”学习教育，要教育引导党员自觉按照党员标准规范言行，（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进一步坚定理想信念，提高党性觉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进一步增强政治意识、大局意识、核心意识、看齐意识，坚定正确政治方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进一步树立清风正气，严守政治纪律政治规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进一步强化宗旨观念，勇于担当作为，在生产、工作、学习和社会生活中起先锋模范作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选拔干部坚持（  ），反对任人唯亲。</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湖四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绩突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性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任人唯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要求各级领导干部要正确行使人民赋予的权力，（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追求卓越</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原则</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依法办事</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清正廉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党要管党，首先是管好干部；从严治党，关键是从严治吏。要把从严管理干部贯彻落实到干部队伍建设全过程，坚持（  ），让每一个干部都深刻懂得，当干部就必须付出更多辛劳、接受更严格的约束。</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教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管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监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2. </w:t>
      </w:r>
      <w:r>
        <w:rPr>
          <w:rFonts w:eastAsia="方正书宋_GBK;方正兰亭超细黑简体" w:cs="方正书宋_GBK;方正兰亭超细黑简体" w:ascii="方正书宋_GBK;方正兰亭超细黑简体" w:hAnsi="方正书宋_GBK;方正兰亭超细黑简体"/>
          <w:color w:val="000000"/>
          <w:spacing w:val="5"/>
          <w:kern w:val="0"/>
          <w:sz w:val="23"/>
          <w:szCs w:val="23"/>
          <w:lang w:val="zh-CN"/>
        </w:rPr>
        <w:t>2015</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年岁末，中央政治局召开专题民主生活会，围绕带头践行“三严三实”的要求，联系自身执行中央八项规定的实际，联系严格教育管理家属子女和身边工作人员的实际，联系（  ）、徐才厚等人案件的深刻教训，进行党性分析，开展批评和自我批评。</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周永康</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薄熙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郭伯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令计划</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党性说到底就是立场问题。全党同志要强化党的意识，牢记自己的（  ），做到忠诚于组织，任何时候都与党同心同德。</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第一身份是共产党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第一职责是为党工作</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第一使命是对党忠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第一任务是为党分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党性是党员干部立身、立业、立言、立德的基石，必须在严格的党内生活锻炼中不断增强。要增强党内生活的（  ），使各种方式的党内生活都有实质性内容，都能有针对性地解决问题，坚决反对党内生活中的自由主义、好人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肃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原则性</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战斗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党员是党的肌体的细胞。要重视从青年工人、农民、知识分子中发展党员。要严格党员日常教育和管理，使广大党员（  ），充分发挥先锋模范作用。</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能力本领显得出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平常时候看得出来</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关键时刻站得出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危急关头豁得出来</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党的干部必须（  ），求真务实、真抓实干，坚持原则、认真负责，敬畏权力、慎用权力，保持拒腐蚀、永不沾的政治本色，创造出经得起实践、人民、历史检验的实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定共产主义远大理想</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真诚信仰马克思主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矢志不渝为中国特色社会主义而奋斗</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心全意为人民服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我们党历来高度重视选贤任能，始终把选人用人作为关系党和人民事业的关键性、根本性问题来抓。好干部要做到（  ）、清正廉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信念坚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敢于担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民服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勤政务实</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要防止和克服地方和部门保护主义、本位主义，决不允许（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听招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上有政策、下有对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令不行、有禁不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贯彻执行中央决策部署上打折扣、做选择、搞变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满十八岁的中国（  ），承认党的纲领和章程，愿意参加党的一个组织并在其中积极工作、执行党的决议和按期交纳党费的，可以申请加入中国共产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工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农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军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知识分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其他社会阶层的先进分子</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抓作风建设，首先要坚定理想信念，牢记党的性质和宗旨，牢记党对干部的要求。作为党的干部，就是要讲（  ），只有一心为公、事事出于公心，才能坦荡做人、谨慎用权，才能光明正大、堂堂正正。</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大公无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私分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公后私</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而忘私</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天下为公</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在十八届中央政治局常委同中外记者见面时的讲话中坦言：全党同志的重托，全国人民的期望，是对我们做好工作的巨大鼓舞，也是我们肩上的重大责任。这个重大责任，就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民族的责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人民的责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的责任</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社会的责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强调，全面从严治党永远在路上。各级党组织要担负起全面从严治党主体责任。全面从严治党，（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核心是加强党的领导</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础在全面</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关键在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害在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3. 201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习近平在第十二届全国人大第一次会议的讲话中明确指出：实现中国梦必须（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借鉴西方经验</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走中国道路</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弘扬中国精神</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凝聚中国力量</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4. 20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在主持十八届中共中央政治局第二次集体学习时，习近平阐述了改革、发展、稳定之间的关系，他指出，要坚持把（  ）统一起来。</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的力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宏观思考和顶层设计</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的速度</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可承受的程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落实依法治国基本方略，加快建设社会主义法治国家，必须全面推进（  ）进程。</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立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格执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正司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民守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习近平总书记系列重要讲话，要着眼加强理论武装、统一思想行动，认真学习以习近平同志为总书记的党中央治国理政（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方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理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思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战略</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7. 20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习近平同中央党校第一期县委书记研修班学员进行座谈并发表重要讲话。他强调，做县委书记就要做焦裕禄式的县委书记，始终做到（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民</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责</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心中有戒</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届三中全会通过的《中共中央关于全面深化改革若干重大问题的决定》指出全面深化改革的总目标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到建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周年，建成全面小康社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到建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周年，实现现代化，实现中华民族伟大复兴</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完善和发展中国特色社会主义制度</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推进国家治理体系和治理能力现代化</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十八届四中全会通过的《中共中央关于全面推进依法治国若干重大问题的决定》指出：坚持（  ）一体建设，促进国家治理体系和治理能力现代化。</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国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政府</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机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法治社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届四中全会通过的《中共中央关于全面推进依法治国若干重大问题的决定》，明确全面推进依法治国，必须坚持以下原则：（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中国共产党的领导</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人民主体地位</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法律面前人人平等</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依法治国和以德治国相结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在江苏调研时强调，要主动把握和积极适应经济发展新常态，协调推进（  ），推动改革开放和社会主义现代化建设迈上新台阶。</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建成小康社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深化改革</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推进依法治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从严治党</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E</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 xml:space="preserv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推进科学治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就中央政治局当好“三严三实”表率提出的要求有：（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把“三严三实”要求体现到坚持坚定正确的政治方向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把“三严三实”要求体现到对分管方面的管理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把“三严三实”要求体现到落实党中央重大决策部署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把“三严三实”要求体现到严格要求自己上</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把“三严三实”要求体现到自身领导水平的提高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两学一做”学习教育，要增强针对性，“学”要带着问题学，“做”要针对问题改。需要着力解决的问题包括：（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些党员理想信念模糊动摇的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些党员党的意识淡化的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些党员宗旨观念淡薄的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些党员精神不振的问题</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些党员道德行为不端的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系列重要讲话内涵丰富、思想深邃、博大精深，贯穿着（  ），闪耀着马克思主义真理的光辉，是坚持和发展中国特色社会主义的最新理论成果，为我们在新的历史起点上实现新的奋斗目标提供了科学指南和基本指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定信仰追求</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历史担当意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真挚为民情怀</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务实思想作风</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思想方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领导是中国特色社会主义制度的最大优势，加强党的领导关键是坚持党中央集中统一领导。只有增强（  ），自觉在思想上政治上行动上同以习近平同志为总书记的党中央保持高度一致，才能使我们党更加团结统一、坚强有力，始终成为中国特色社会主义事业的坚强领导核心。</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权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大局意识</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核心意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E.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看齐意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改革开放是我们党和人民大踏步赶上时代前进步伐的重要法宝，是坚持和发展中国特色社会主义的必由之路，也是决定（  ）的关键一招。</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当代中国命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协调可持续发展</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两个</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奋斗目标</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中华民族伟大复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就依法治国提出了许多重要思想观点，强调要维护社会主义法制的统一、尊严、权威，形成人们（  ）的法治环境，做到有法必依、执法必严、违法必究，以法治凝聚改革共识、规范发展行为、促进矛盾化解、保障社会和谐。</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愿违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能违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会违法</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敢违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人民把权力交给我们，我们就必须以身（  ）该做的事就要做，该得罪的人就得得罪。不得罪腐败分子，就必然会辜负党、得罪人民。</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报党报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忧党忧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许党许国</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爱党爱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指出，党面临的形势越复杂、肩负的任务越艰巨，就越要保持党的团结统一。党的团结统一靠什么来保证？要靠（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同的理想信念</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密的组织体系</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党同志的高度自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明的纪律和规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在中央政治局常委会审议《关于中央巡视工作领导小组第一次会议研究部署巡视工作情况的报告》时指出，巡视是（  ）。</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A.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党内监督的重要形式</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B.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赋予的重要职责</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C.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党的建设的重要举措</w:t>
      </w:r>
    </w:p>
    <w:p>
      <w:pPr>
        <w:pStyle w:val="Normal"/>
        <w:tabs>
          <w:tab w:val="clear" w:pos="420"/>
          <w:tab w:val="left" w:pos="2041" w:leader="none"/>
          <w:tab w:val="left" w:pos="3770" w:leader="none"/>
          <w:tab w:val="left" w:pos="5499" w:leader="none"/>
        </w:tabs>
        <w:autoSpaceDE w:val="false"/>
        <w:spacing w:lineRule="atLeast" w:line="438"/>
        <w:ind w:left="414" w:hanging="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D.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严治党、维护党纪的重要手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Heading1"/>
        <w:rPr>
          <w:lang w:val="zh-CN"/>
        </w:rPr>
      </w:pPr>
      <w:r>
        <w:rPr>
          <w:lang w:val="zh-CN"/>
        </w:rPr>
        <w:t>第四部分 判断</w:t>
      </w:r>
    </w:p>
    <w:p>
      <w:pPr>
        <w:pStyle w:val="Normal"/>
        <w:tabs>
          <w:tab w:val="clear" w:pos="420"/>
          <w:tab w:val="left" w:pos="3969" w:leader="none"/>
        </w:tabs>
        <w:autoSpaceDE w:val="false"/>
        <w:spacing w:lineRule="atLeast" w:line="438"/>
        <w:textAlignment w:val="center"/>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 1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党的一大制定了党的章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二大明确提出反帝反封建的民主革命纲领，区分了最高纲领和最低纲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四大规定了党支部成立的条件，凡是三人以上均成立党支部，这一规定一直延续到今天。（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五大修改的党章，首次把党的纪律明确规定了三个种类：警告、留党察看和开除党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七大党章的修改，首次正式明确民主集中制是我们党的组织原则，首次规定党员没有充分的理由，连续三个月不交党费就自愿出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七大把毛泽东思想作为党的指导思想写进党章，第一次提出毛泽东思想是马列主义理论与中国革命实践之统一的思想，明确指出毛泽东思想作为全党一切工作的指导方针。（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十五大党章提出，我国还处于社会主义初级阶段。（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施行前，已结案的案件如需进行复查复议，适用当时的规定或者政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仅适用于违犯党纪应当受到党纪追究的党员。（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撤销党内职务处分，一年内不得在党内担任和向党外组织推荐担任与其原任职务相当或者高于其原任职务的职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开除党籍处分，终生不得重新入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代表大会的代表受到留党察看处分的，党组织不能终止其代表资格。（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受到改组处理的党组织领导机构成员，除应当受到撤销党内职务处分的外，均自然免职。（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违纪党员免予处分，应当作出书面结论。（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因过失犯罪被判处三年以下（含三年）有期徒刑或者被判处管制、拘役的，一般应当开除党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违犯党纪，情节较轻，可以保留预备党员资格的，党组织应当对其批评教育或者延长预备期；情节较重的，应当取消其预备党员资格。（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下落不明时间超过六个月的党员，党组织应当按照党章规定对其予以开除党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重要领导责任者，是指在其职责范围内，对应管的工作或者参与决定的工作不履行或者不正确履行职责，对造成的损失或者后果负直接领导责任的党员领导干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直接经济损失，是指与违纪行为有直接因果关系而造成财产损毁的实际价值。（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党的优良传统和工作惯例等党的规矩，在政治上造成不良影响的，给予警告或者严重警告处分；情节较重的，给予撤销党内职务或者留党察看处分；情节严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篡改、伪造个人档案资料的，给予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社会保障、政策扶持、救灾救济款物分配等事项中优亲厚友、明显有失公平的，给予警告或者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要求报告或者不如实报告个人去向，情节较重的，给予警告或者严重警告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取得外国国籍或者获取国（境）外永久居留资格、长期居留许可的，给予撤销党内职务、留党察看或者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组织、参加用公款支付的宴请、高消费娱乐、健身活动，或者用公款购买赠送、发放礼品，对直接责任者和领导责任者，情节较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临时党支部、临时党委有权接收、审批预备党员。（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小组长由支部党员大会选举产生。（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流动党员每年至少向流出地党组织汇报两次外出期间思想、工作和参加党组织生活的情况。（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两学一做”学习教育，学系列讲话时，要区别普通党员和党员领导干部，确定学习的重点内容。（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各级党委（党组）要把开展“两学一做”学习教育作为一项重大政治任务，尽好责、抓到位、见实效。县级党委要发挥关键作用，制定具体实施方案，保障工作力量，加强督促指导把关。（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5.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个一百年”指的是，在新中国成立一百年时全面建成小康社会，在中国共产党成立一百年时建成富强民主文明和谐的社会主义现代化国家。（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小智治事，中智治人，大智立法。治理一个国家、一个社会，关键是要立规矩、讲规矩、守规矩。党规是治国理政最大最重要的规矩。（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人民政治协商会议是中国人民民主统一战线的组织形式，同时也是中国共产党领导的多党合作和政治协商的主要机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任何党员不论职务高低，都不能个人决定重大问题，包括遇到紧急情况，也必须先向上级党组织请示。（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代表大会的代表和委员会的产生，要体现上级组织的意志，选举可以采取举手表决或无记名投票的方式。（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下级组织如果认为上级组织不符合本地区、本部门的实际情况，可以公开发表不同意见。（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组织讨论决定问题，必须执行少数服从多数的原则，即使是微弱多数也不例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各级党和国家机关中党的基层组织，对重大问题进行讨论和作出决定，同时保证行政领导人充分行使自己的职权。（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中央和地方国家机关、人民团体、经济组织、文化组织和其他非党组织的领导机关中成立的党组，发挥政治核心作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青团和同级党委是领导与被领导的关系，与上级团组织是指导与被指导的关系。（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深化改革，要建立完善的产权保护制度，创造平等竞争的良好环境，鼓励企业加大科技研发投入，加大对创新型大型企业支持力度。（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委员会实行集中领导和个人分工负责相结合的制度。（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必须面向党旗进行入党宣誓。入党宣誓仪式，一般由基层党委或党支部（党总支）组织进行。（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代表大会的代表和委员会的产生，要体现选举人的意志。选举采用记名投票的方式。（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留党察看处分期间，仍有表决权、选举权和被选举权。（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留党察看处分，其党内职务可以保留。（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被依法逮捕的，党组织应当按照管理权限中止其表决权、选举权和被选举权等党员权利。根据司法机关处理结果，可以恢复其党员权利的，应当及时予以恢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领导责任者，是指在其职责范围内，对直接主管的工作不履行或者不正确履行职责，对造成的损失或者后果负直接领导责任的党员领导干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侵犯党员的表决权、选举权和被选举权，情节较重的，给予警告或者严重警告处分；情节严重的，给予撤销党内职务或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犯罪情节轻微，人民检察院依法作出不起诉决定的，或者人民法院依法作出有罪判决并免予刑事处罚的，应当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弄虚作假，骗取职务、职级、职称、待遇、资格、学历、学位、荣誉或者其他利益的，给予警告或者严重警告处分；情节较重的，给予撤销党内职务或者留党察看处分；情节严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享有向党的上级组织直至中央提出请求、申诉和控告，并要求有关组织给以负责的答复的权利。（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的义务同正式党员一样。预备党员的权利，除了没有表决权、选举权和被选举权以外，也同正式党员一样。（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基层委员会每届任期三年至五年，总支部委员、支部委员会每届任期三年或五年。（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经过留党察看，确已改正错误的，应当恢复其党员的权利；坚持错误不改的，应当开除党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对党员作出处分决定所依据的事实材料和处分决定可以不同本人见面。（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人以上（含二人）共同故意违纪的，对为首者，加重处分，《中国共产党纪律处分条例》另有规定的除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有丧失党员条件，严重败坏党的形象行为的，应当给予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因过失犯罪，被依法判处三年以上（含三年）有期徒刑的，应当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过信息网络、广播、电视、报刊、书籍、讲座、论坛、报告会、座谈会等方式妄议中央大政方针，破坏党的集中统一，情节严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转正需本人向党支部提出口头转正申请。（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离职或者退（离）休后违反有关规定担任上市公司、基金管理公司独立董事、独立监事等职务，情节较轻的，给予警告或者严重警告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用职权或者职务上的影响，违反有关规定占用公物归个人使用，时间超过一年，情节较重的，给予警告或者严重警告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办理涉及群众事务时刁难群众、吃拿卡要的，对直接责任者和领导责任者，情节较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泄露、扩散或者窃取党组织关于干部选拔任用、纪律审查等尚未公开事项或者其他应当保密的内容的，情节严重的，给予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于违纪行为所获得的职务、职称、学历、学位、奖励、资格等其他利益，应当由承办案件的纪检机关或者由其上级纪检机关建议有关组织、部门、单位按照规定予以纠正。（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内搞团团伙伙、结党营私、拉帮结派、培植私人势力或者通过搞利益交换、为自己营造声势等活动捞取政治资本，违反了党的政治规矩。（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通过信息网络、广播、电视、报刊、书籍、讲座、论坛、报告会、座谈会等方式，妄议中央大政方针，破坏党的集中统一，违反了党的组织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党的优良传统和工作惯例等党的规矩，在政治上造成不良影响，违反了党的工作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特殊时期或者紧急状况下，拒不执行党组织决定的，给予留党察看或者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照有关规定或者工作要求，向组织请示报告重大问题、重要事项的，给予警告或者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如实填报个人档案资料的，给予严重警告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法律规定的投票、选举活动中违背组织原则搞非组织活动，组织、怂恿、诱使他人投票、表决的，违反了党的选举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同参政的各民主党派之间，在合作共事中建立起一种长期共存、互相监督的关系，是中国共产党执政方式的一个特点。（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相互利用职权或者职务上的影响为对方及其配偶、子女及其配偶等亲属、身边工作人员和其他特定关系人谋取利益搞权权交易的，违反了党的政治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深化科技体制改革，要进一步突出科研组织的技术创新主体地位，变“要我创新”为“我要创新”。（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自定薪酬或者滥发津贴、补贴、奖金等，违反了党的财经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按照规定公开党务、政务、厂务、村（居）务等，侵犯群众知情权，违反了党的工作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才是衡量一个国家综合国力的重要指标，人才竞争已经成为综合国力竞争的核心。（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违反有关规定干预和插手司法活动、执纪执法活动，向有关地方或者部门打招呼、说情，或者以其他方式对司法活动、执纪执法活动施加影响，违反了党的工作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的纪律检查、组织、宣传、统一战线工作以及机关工作等其他工作中，不履行或者不正确履行职责，造成损失或者不良影响的，应当视具体情节给予警告直至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生活奢靡、贪图享乐、追求低级趣味，造成不良影响的，给予警告或者严重警告处分；情节严重的，给予撤销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用职权、教养关系、从属关系或者其他相类似关系与他人发生性关系，违反了党的廉洁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委对党支部上报的接收预备党员的决议，必须在六个月内进行审批。（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与他人发生不正当性关系，造成不良影响的，一律开除党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组织、参加自发成立的老乡会、校友会、战友会，违反了党的政治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利用职权或者职务上的影响操办婚丧喜庆事宜，在社会上造成不良影响，违反了党的生活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买卖股票或者进行其他证券投资，违反了党的廉洁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离职或者退（离）休后违反有关规定接受原任职务管辖的地区和业务范围内的企业和中介机构的聘任，违反了党的廉洁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涉外活动中，其言行在政治上造成恶劣影响，损害党和国家尊严、利益的，给予警告或者严重警告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操办婚丧喜庆事宜中，借机敛财或者有其他侵犯国家、集体和人民利益行为的，根据情节轻重，给予警告直至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面对新形势新挑战，我们必须加快从创新驱动为主向要素驱动发展转变，推动实现有质量、有效益、可持续的发展。（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借公务差旅之机旅游，对直接责任者和领导责任者，根据情节轻重，给予警告直至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是党的总章程，集中体现了党的性质和宗旨、党的理论和路线方针政策、党的重要主张，规定了党的重要制度和体制机制，是全党必须共同遵守的根本行为规范。（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背社会公序良俗，在公共场所有不当行为，造成不良影响的，给予警告或者严重警告处分；情节较重的，给予撤销党内职务或者留党察看处分；情节严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警告、严重警告处分一年内，不得在党内提升职务和向党外组织推荐担任高于其原任职务的党外职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于在党内担任两个以上职务的，党组织在作处分决定时，应当明确是撤销其一切职务还是某个职务。如果决定撤销其某个职务，必须撤销其担任的最低职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施创新驱动发展战略，必须紧紧抓住科技创新这个“牛鼻子”。（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撤销党内职务处分，或者应当受到撤销党内职务处分，但是本人没有担任党内职务的，应当给予其严重警告处分的，一年内不得在党内担任和向党外组织推荐担任与其原任职务相当或者高于其原任职务的职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受到留党察看处分，其党内职务自然撤销。（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于全体或者多数党员严重违犯党纪的党组织，应当予以改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于受到解散处理的党组织中的党员，应当逐个审查。（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根据案件的特殊情况，由中央纪委决定或者经省（部）级纪委（含副省级市纪委）决定并呈报中央纪委批准，对违纪党员也可以在《中国共产党纪律处分条例》规定的处分幅度以外减轻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违纪受到党纪处分后，又被发现其受处分前的违纪行为应当受到党纪处分的，应当从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检举同案人或者其他人应当受到党纪处分或者法律追究的问题，经查证属实的，应当从轻或者减轻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条款规定的违纪构成要件全部包含在另一个条款规定的违纪构成要件中，特别规定与一般规定不一致的，适用特别规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与宪法、党内法规制度与国家法律法规相互之间是不冲突的、不矛盾的，从思想理论上来说是一致的，从本质属性上来说是同一的，从规定内容上来说则是相互衔接和共融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纪党员在党组织作出处分决定前死亡，或者在死亡之后发现其曾有严重违纪行为，对于应当给予开除党籍处分的，开除其党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要大力实施创新驱动发展战略，加快完善创新机制，重点推进科技创新、企业创新，加快科技成果向现实生产力转化，推动科技和经济紧密结合。（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党的党内法规制度，除党章外，还有准则、条例、规定、办法、细则等。（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计算经济损失主要计算直接和间接经济损失。（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国经济发展进入新常态，没有改变我国发展仍处于可以大有作为的重要战略机遇期的判断，改变的是重要战略机遇期的内涵和条件；没有改变我国经济发展总体向好的基本面，改变的是经济发展方式和经济结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诬告陷害他人意在使他人受纪律追究，情节严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要实，就是要推动重点领域创新，更多靠产业化的创新来培育和形成新的增长点。（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违反有关规定办理因私出国（境）证件、前往港澳通行证，或者未经批准出入国（边）境，情节严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驻外机构或者临时出国（境）团（组）中的党员，脱离组织出走时间超过六个月的，按照自行脱党处理，党内予以除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搞权色交易或者给予财物搞钱色交易的，给予警告或者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3.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对符合政策的群众诉求消极应付、推诿扯皮，损害党群、干群关系的直接责任者和领导责任者，情节较重的，给予警告或者严重警告处分；情节严重的，给予撤销党内职务或者留党察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遇到国家财产和群众生命财产受到严重威胁时，能救而不救，情节严重的，给予严重警告或者撤销党内职务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违反有关规定干预和插手公共财政资金分配、项目立项评审、政府奖励表彰等活动，造成重大损失或者不良影响的，情节严重的，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当前，我国经济发展呈现速度变化、结构优化、动力转换三大特点。（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推进自主创新，人才是关键，要广纳人才，要放手使用人才，要完善促进人才脱颖而出的机制。（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中国成立后，党和政府把工业的恢复看作整个国民经济恢复的基础，强调发展工业是头等大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中国共产党纪律处分条例》施行前，尚未结案的案件，如果行为发生时的规定或者政策不认为是违纪，而本条例认为是违纪的，依照本条例的规定或者政策处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中国共产党纪律处分条例》施行前，如果行为发生时的规定或者政策认为是违纪的，依照当时的规定或者政策处理，但是如果本条例不认为是违纪或者处理较轻的，依照本条例规定处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中国共产党纪律处分条例》坚持纪法分开、法严于纪。（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面临的形势越复杂、肩负的任务越艰巨，就越要加强纪律建设，越要维护党的团结统一，确保全党统一意志、统一行动、步调一致前进。（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减轻、加重处分，是指在应当受到的处分幅度以内给予较轻或者较重的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一人犯有两种以上（含两种）应当受到党纪处分的违纪行为，可按数种违纪行为中应当受到的最高处分给予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因故意犯罪被依法判处《刑法》规定的主刑（含宣告缓刑）的党员，应当给予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在长期实践中形成的优良传统和工作惯例不属于党内规矩的范畴。（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党的政治纪律，最核心的，就是坚持党的领导，坚持党的基本理论、基本路线、基本纲领、基本经验、基本要求，同党中央保持高度一致，自觉维护中央权威。（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涉嫌违纪的党员张某在案件的初核、立案调查过程中，能够配合调查工作，如实坦白组织已掌握的其本人主要违纪事实的，应当减轻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处分，是指撤销受处分党员由党内选举或者组织任命的党内各种职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个违纪行为同时触犯本条例两个以上（含两个）条款的，依照处分较重的条款定性处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和国家机关违反有关规定经商办企业，对直接责任者和领导责任责任者，给予警告或者严重警告处分；情节严重的，给予撤销党内职务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和党员违反党章和其他党内法规，违反国家法律、法规，违反党和国家政策、社会主义道德，危害党、国家和人民利益的行为，依照规定应当给予纪律处理或者处分的，都必须受到追究。（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修订后的《条例》共</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章、</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余字，分为“总则”“分则”和“附则”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部分。新《条例》坚持纪法分开、纪在法前、纪严于法，强调他律，重在立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修订后的《准则》共</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8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字，分为导语、党员廉洁自律规范、党员领导干部廉洁自律规范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部分，可概括为“四个必须”“八条规范”。（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某局党委集体作出违犯党纪的决定，对该党委所有委员，一律按共同违纪处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是党执政以来第一部坚持正面倡导、面向全体党员的规范全党廉洁自律工作的重要基础性法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同党中央保持高度一致必须是全面的，在思想上政治上行动上全方位向党中央看齐，做到表里如一、知行合一。（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8. 195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美国总统尼克松发表声明，承认中国对台湾的主权，声言美国目前无意在台湾获取特权，也不打算使用武装部队干预中国现在的局势。（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绝对忠诚要害在“绝对”两个字，就是唯一的、彻底的、无条件的、不掺任何杂质的、没有任何水分的忠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政治纪律和政治规矩，必须遵循组织程序，绝不允许擅作主张、我行我素，重大问题该请示的请示，该汇报的汇报，不允许超越权限办事，不能先斩后奏。（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在纪律审查中发现党员有贪污贿赂、失职渎职等刑法规定的行为涉嫌犯罪的，应当给予撤销党内职务、留党察看或者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在纪律审查中发现党员有刑法规定的行为，虽不涉及犯罪但须追究党纪责任的，应当视具体情节给予撤销党内职务直至开除党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3.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铁人”王进喜，以顽强意志和冲天干劲，带领</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0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钻井队打出了辽河油田第一口喷油井。（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人无论是想问题、搞研究，还是作决策、办事情，都必须站在党和人民立场上，而不能把个人利益放在第一位。这就是共产党人的党性原则。（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作出党纪处分或者组织处理决定后，司法机关、行政机关等依法改变原生效判决、裁定、决定等，对原党纪处分或者组织处理决定产生影响的，党组织应当根据改变后的生效判决、裁定、决定等重新作出相应处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执行党纪处分决定的机关或者受处分党员所在单位，应当在六个月内将处分决定的执行情况向作出或者批准处分决定的机关报告。（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请示报告制度是我们党的一项重要制度，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3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遵义会议上确认建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强迫、唆使他人违纪的，应当从重或者加重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领导干部个人事项报告制度是请示报告制度的一个重要组成部分，省部级领导干部的离婚、再婚情况不需要报告。（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十八届四中全会明确要求，把能不能遵守法律、依法办事作为考察干部的重要内容，在相同条件下，优先提拔使用法治素养好、依法办事能力强的干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执行党的纪律不能有任何含糊，对存在一般性作风问题的，要立足于批评教育、促其改进；对群众意见大、不能认真查摆问题、没有明显改进的，要严肃处理；对顶风违纪的，要进行组织调整。（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提高制度执行力，让制度、纪律成为带电的“高压线”，使查处违纪违法问题制度化、经常化，使党员、干部心有所畏、言有所戒、行有所止。（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要管党，首先是管好党员；从严治党，关键是从严治吏。（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反腐败体制机制改革，一个很重要的方面是理清责任、落实责任。要落实党委的监督责任和纪委的主体责任。（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八大提出党和全国人民的主要任务是以经济建设为中心，坚持四项基本原则，坚持改革开放，把我国尽快地从落后的农业国变为先进的工业国。（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6. 195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底，我国基本完成了对资本主义工商业的社会主义改造。（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7. 195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党中央决定在党政机关工作人员中开展“三反”运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8. 195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应朝鲜党和政府请求，中共中央作出抗美援朝、保家卫国的战略决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伟大的共产主义战士、沈阳军区后勤部班长雷锋，全心全意为人民服务，在平凡的岗位上作出了不平凡的业绩。（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中国获得政治独立后，为了解决经济独立问题，实行对外贸易管制，对内保护民族工业的政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1. 196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6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三届全国人大一次会议举行。会议选举和决定了国家领导工作人员，宣布调整国民经济的任务意见基本完成，提出了“四个现代化”的宏伟目标。（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河南省兰考县委书记焦裕禄，不顾肝病折磨，带领群众治理风沙、内涝、盐碱，被誉为“县委书记的榜样”。（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3. 195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二届全国人大一次会议举行，通过了《中华人民共和国宪法》。（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4. 195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四五月间，毛泽东先后在中央政治局扩大会议和最高国务会议上作《论十大关系》的报告，提出“以史为鉴”，探索适合中国国情的社会主义建设道路的任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著名科学家钱学森，放弃美国的优厚物质待遇，回国为中国火箭和航天事业的创建与发展作出杰出贡献，被授予“国家杰出贡献科学家”荣誉称号和“两弹一星”功勋奖章。（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6. 197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美国总统杜鲁门访问中国，中美双方在上海发表《联合公报》，标志中美关系正常化进程的开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民代表大会制度是中华人民共和国的根本政治制度。（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8. 197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第二十六届联合国大会以压倒多数票通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75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号决议，恢复中华人民共和国在联合国的部分合法权利。（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新中国建立之初，私有资本主义经济在全国经济中占有很重要的地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0. 195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党的七届三中全会原计划用三年至五年的时间恢复生产，然后进行大规模经济建设。（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国第一次农业互助合作会议，制定了《中共中央关于农业生产互助合作的决议（草案）》。（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中国成立之初就已经具备召开普选的人民代表大会条件。（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七届三中全会十分重视民主建政工作，强调人民政府的一切重要工作都应交人民代表会议讨论，并作出决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在民族工作中，高度重视培养大批少数民族干部问题。（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5.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反”运动，是党在全国执政以后为确保经济健康发展而在经济领域里开展的一次运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6.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反”运动，是党在全国执政以后保持党政机关的廉洁，反对贪污腐败的初战。（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持有、实际使用运动健身卡、会所和俱乐部会员卡、高尔夫球卡等各种消费卡，违反了党的廉洁纪律。（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了解决党组织分布不平衡的问题，党中央曾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4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底改变过去秘密建党的方式，提出“公开建党”的口号。（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9. 195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中央发出《关于在全党全军开展整风运动的指标》，要求在全党全军进行一次整风运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解放战争时期，中国共产党形成了一套领导革命根据地建设的制度。（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二大制定了党纲，党的三大制定了党的第一部党章。（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现行党章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通过并生效。（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分为总纲和条文两部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共中央决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5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开始实施发展国民经济的第一个五年计划。（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在过渡时期总路线是“一化三改”、“一体两翼”的总路线。（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6. 195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七八月间召开的庐山会议，进一步纠正新中国成立以来的“右”的错误。（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7. 196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的七千人大会召开的目的之一，是进一步总结</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5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大跃进”以来的经验教训。（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8. 195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新疆上层反动集团悍然发动了全面武装叛乱，这次叛乱是受到敌视中国的外国势力支持和唆使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少数民族地区的社会主义改造，是指在少数民族地区实行民主改革后，对除农业外的畜牧业和城市私营工商业、手工业进行的改造。（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组织部党内统计数据显示，截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底，中国共产党党员总数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779.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万名。（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是党内的“母法”，党内其他法规则为党内的“子法”。（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是中国农民阶级的先锋队，同时是中国人民和中华民族的先锋队，是中国特色社会主义事业的领导核心。（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设基层服务型党组织，要以服务群众、做群众工作为主要任务，以改革创新为动力，以群众满意为根本标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代表中国先进生产力的发展要求，代表中国先进文化的前进方向，代表中国最广大人民的根本利益。（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以马克思列宁主义、毛泽东思想、邓小平理论、“三个代表”重要思想和科学发展观作为自己的行动指南。（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最高理想和最终目标是实现社会主义。（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项工作必须要把有利于发展社会主义社会的生产力，有利于增强社会主义国家综合国力，有利于提高人民生活水平，作为总的出发点和检验标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在社会主义初级阶段的基本路线是领导和团结全国各族人民，以经济建设为中心，坚持四项基本原则，坚持改革开放，自力更生，艰苦创业，把我国建设成富强民主文明和谐的社会主义现代化国家而奋斗。（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留党察看最长不超过三年。（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四项基本原则是我们的立国之本。坚持改革开放，是我们的强国之路。（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积极培育社会主义核心价值观，在社会层面要倡导自由、平等、公正、法治。（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请入党者必须年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周岁。（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请入党者必须是中国公民。（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请入党者必须是工人、农民、军人、知识分子和其他社会阶层的先进分子。（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请入党者必须承认党的纲领和章程，愿意参加党的一个组织并在其中积极工作，执行党的决议，按期交纳党费。（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费的标准是月收入</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以上，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0.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缴纳。（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村、社区书记党费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0.2-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标准收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加强新形势下党员发展和管理工作的总要求是控制总量、优化年龄、提高质量、发挥作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费缴纳原则上按月收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是劳动人民的特殊群体。（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是中国工人阶级的有共产主义觉悟的先锋战士。（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党员必须全心全意为人民服务，不惜牺牲个人的一切，为实现共产主义奋斗终身。（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组织要按规定实行党务公开，使党员对党内事务有更多的了解和参与。（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入党申请可以不按次序向党组织提出。（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收到入党申请书后，应当在两个月内派人同入党申请人谈话。（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26. 20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民政部发布公告，国务院批准设立地级三沙市，管辖西沙群岛、中沙群岛、南沙群岛的岛礁及其海域。三沙市人民政府驻南沙永兴岛。（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确定入党积极分子采取党员推荐、群团组织推优等方式产生人选，由支委会研究决定，报上级党委会备案。（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支部每半年对入党积极分子进行二次考察；基层党委每年对入党积极分子队伍状况作一次分析。（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经过两年以上培养教育和考察、基本具备党员条件的入党积极分子，才能列为发展对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对象应当有三名正式党员作入党介绍人。（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入党介绍人一般由培养联系人担任，也可由党组织指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层党委或县级党委组织部门应当对发展对象进行短期集中培训。培训时间一般不少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天或不少于</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学时。（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33. 201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习近平谈治国理政》多语种图书首发式在英国伦敦举行。（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支委会对发展对象进行严格审查，经集体讨论认为合格后，报具有审批权限的基层党委预审。（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县委组织部对发展对象的条件、培养教育情况等进行审查，并根据需要听取执纪执法等相关部门的意见。（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对象六个月内将离开工作、学习单位，不办理接收预备党员的手续。（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召开讨论接收预备党员的支部大会，有表决权的到会人数必须超过应到会人数的半数。（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赞成人数应超过应到会有表决权的正式党员的三分之二，才能通过接收预备党员的决议。（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党总支和乡镇、街道所属基层党委可以审批预备党员。（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必须面向党旗进行入党宣誓。宣誓仪式一般由基层党委或党支部（党总支）组织进行。（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的预备期为半年。预备期从支部大会通过其为预备党员之日算起。（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预备期满，对需要继续考察和教育的，可以延长一次预备期，延长时间不能少于半年，最长不超过两年。（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委对党支部上报的预备党员转正的决议，应当在一个月内审批。（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的党龄从预备期满转为正式党员之日算起。（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应当对转入的预备党员的入党材料进行严格审查，对无法认定的预备党员，报县委组织部批准，不予承认。（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要求退党，应当经支部大会讨论后宣布除名，并报上级党组织备案。（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果没有正当理由，连续三个月不参加党的组织生活，或不交纳党费，或不做党所分配的工作，就被认为是自行脱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是根据自己的纲领和章程，按照民主集中制组织起来的统一整体。（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个人服从党的组织，少数服从多数，下级组织服从上级组织，全党各个组织和全体党员服从党的全国代表大会和中央委员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最高领导机关，是党的全国代表大会和它所产生的中央委员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层党组织对转入的预备党员，在其预备期满时，如认为有必要，可推迟讨论其转正问题，推迟时间不超过三个月。（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生的扣子从一开始就要扣好。广大青年树立和培育社会主义核心价值观，要在勤学、自省、明辨、笃实上下功夫。（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选举采取记名投票的方式。任何组织和个人不得以任何方式强迫选举人选举和不选举某个人。（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凡是成立党的新组织，或是撤销党的原有组织，必须由上级党组织决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全国代表大会每三年举行一次，由中央委员会召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委员会认为有必要，或者二分之一以上省一级组织提出要求，全国代表大会可以提前举行；如无非常情况，不得延期举行。（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中央委员会每届任期五年。中央委员会委员和候补委员必须有三年以上的党龄。（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地方各级代表大会的职权是：听取和审查同级委员会的报告，听取和审查同级纪律检查委员会的报告，讨论本地区范围内的重大问题并作出决议，选举同级党的委员会，选举同级党的纪律检查委员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企业、农村、机关、学校等基层单位，凡是有正式党员五人以上的，都应当成立党的基层组织。（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0. 201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国务院新闻办发表《“一国两制”在香港特别行政区的实践》白皮书，介绍“一国两制”政策的由来和在香港取得的实践成就，这是中央政府第一次发表关于香港的白皮书。（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基层组织是党在社会基层组织中的战斗堡垒，是党的全部工作和战斗力的基础。（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干部是党的事业的骨干，是人民的公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我们党选干部坚持五湖四海、任人唯贤，反对任人唯亲，努力实现干部队伍的革命化、年轻化、知识化、专业化。（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领导干部必须坚持讲学习、讲政治、讲正气，经得起各种风浪的考验。（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领导干部必须坚持解放思想，实事求是，卓有成效开展工作，讲实话，办实事，求实效，反对形式主义。（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领导干部必须有强烈的革命事业心和政治责任感，有实践经验，有胜任领导工作的组织能力、文化水平和专业知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领导干部必须讲党性、重品行、作表率，做到自重、自醒、自警、自励。（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纪律是党的各级组织和全体党员必须遵守的行为规则，是维护党的团结统一、完成党的任务的保证。（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对违犯党的纪律的党员，无论错误性质和情节轻重，一律给予纪律处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央和国家机关公务用车制度改革方案》决定取消一般公务用车，普通公务出行方式由公务人员自行选择，实行社会化提供并适度补贴交通费用。（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员的纪律处分，如果涉及的问题比较重要或复杂，或给党员以开出党籍的处分，应分别不同情况，报县级或县级以上的纪委审查批准。（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地方纪委和基层纪委在同级党委和上级纪委双重领导下进行工作。（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各级纪委主要任务是维护党的章程和其他党内法规，检查党的路线、方针、政策和决议的执行情况，协助党的委员会加强党风建设和组织协调反腐败工作。（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不是党组织，是党组织的派出工作机构，具备党组织所具备的独立权利。（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委员会可以批准接收党员，党组不能。（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委员会可以召开党代表大会、党员大会或代表会议，选举出席上级党代表大会的代表，党组也能召开这些会议。（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委员会与下属单位党组织是领导关系，党组与下属单位党组织是指导关系。（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青团是党领导下的先进青年的群众组织，是广大青年在实践中学习中国特色社会主义和共产主义的学校，是党的助手和后备军。（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旗党徽是党的象征和标志。各级党组织和每一个党员都要维护党徽党旗的尊严。要按规定制作和使用党旗党徽。（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全国代表大会闭会期间，中央委员会执行全国代表大会的决议，领导党的全部工作，对外代表中国共产党。（  ）</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Heading1"/>
        <w:rPr>
          <w:lang w:val="zh-CN"/>
        </w:rPr>
      </w:pPr>
      <w:r>
        <w:rPr>
          <w:lang w:val="zh-CN"/>
        </w:rPr>
        <w:t>第五部分 简答</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学一做”学习教育的目的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学一做”学习教育到底学什么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简述合格党员的标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学一做”学习教育需要把握哪些环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学一做”学习教育的对象及范围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展“两学一做”学习教育的主要措施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两学一做”学习教育要着力解决哪些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深刻理解习近平总书记系列重要讲话中坚持和发展中国特色社会主义这个主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梦”的基本内涵和奋斗目标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什么说中国共产党的坚强领导是实现中国梦的根本保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提出的“四个全面”战略布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选拔任用党政领导干部，必须坚哪些原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除依照法律法规和有关要求须保密的内容和事项外，党政机关应当按照及时、方便、多样的原则对哪些费用及情况，以适当方式进行公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提出的“四个全面”的战略布局蕴含的科学的辩证思想？</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提出的“五大发展理念”的实践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如何强化看齐意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如何带头践行“三严三实”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强调的“作风建设关键是要在抓常、抓细、抓长上下功夫”这句话？</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指出的“全面从严治党首先要尊崇党章”这句话？</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关于“全面从严治党重在加强纪律建设”的重要论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干部教育培训有哪几种方式？</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政治纪律有哪几方面显著特征？</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规矩包括几个方面？</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习近平总书记强调，党员干部遵守党的政治纪律和政治规矩，要做到哪几个必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员如何做到政治上必须同党中央保持一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员如何做到党章要求的“全党服从中央”？</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员如何做到自觉“维护党内民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员如何以实际行动做到“保证党内团结”？</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工作应当遵循哪些原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员如何理解习近平总书记提出的“自觉维护中央权威”的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简述党的地方各级代表大会的职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成员除应当具备党章和《党政领导干部选拔任用工作条例》规定的党员领导干部的基本条件外，还应当具备什么条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条例》，在生活纪律方面，新增了哪些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简述十八大党章修改的主要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什么说《中国共产党廉洁自律准则》和《中国共产党纪律处分条例》体现以德治党与依规治党的有机结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纪律处分条例》如何体现纪严于法、纪在法前，实现纪法分开要求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中国共产党廉洁自律准则》具有政治立意高的特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中国共产党廉洁自律准则》和《中国共产党纪律处分条例》具有覆盖对象全、内容规定全的特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中国共产党廉洁自律准则》和《中国共产党纪律处分条例》具有政治要求严、纪律约束严的特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简述《中国共产党廉洁自律准则》“四个必须”的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简述党员廉洁自律“四条规范”的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简述党员领导干部廉洁自律“四条规范”的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纪律处分工作应当坚持哪些原则？</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党员的纪律处分有哪几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严重违犯党纪的党组织的纪律处理有哪些措施？</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有哪些情形可以从轻或者减轻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简述党章赋予党员的权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8.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如何区分违纪行为直接责任者、主要领导责任者和重要领导责任者？</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条例》中哪些人是纪律审查的重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条例》，在组织纪律方面，新增了哪些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条例》，在廉洁纪律方面，新增了哪些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修订的《条例》，在群众纪律方面，新增了哪些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例》分则包括几章，分别包括了几种违反纪律行为的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什么说“纪严于法”是对党员干部的爱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犯哪些罪应当给予开除党籍处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违纪后下落不明的党员，应当怎样处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用人失察失误造成严重后果的，对直接责任者和领导责任者的处分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的配偶、子女及其配偶不实际工作而获取薪酬或者虽实际工作但领取明显超出同职级标准薪酬，党员干部知情未予纠正的，依照规定怎样处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将公物借给他人进行营利活动的，依照规定该如何处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弄虚作假，骗取职务、职级、职称、待遇、资格、学历、学位、荣誉或者其他利益的，依照规定该怎样处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新《条例》中提到的对抗组织审查，具体指哪些行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必须履行的义务有哪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什么是党的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纪律的特点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民主集中制的基本原则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对党的根本宗旨是怎样完整、科学表述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什么是中国共产党党员的党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什么是党性修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性修养的内容主要包括哪些方面？</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政治生活准则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支部委员会是如何产生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支部委员会一般设哪些委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基层组织领导成员职数设置的基本原则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选举中哪些人享有选举权和被选举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选举中哪些人不享有选举权和被选举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什么是党的生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组织生活有哪些形式，一般包括哪些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什么是双重组织生活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请入党的资格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申请入党人、入党积极分子、发展对象之间的联系和区别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发展党员公示的内容有哪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什么是党员管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新的历史时期，党员管理的方法途径有哪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建立民主评议党员制度的目的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民主评议党员的基本原则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教育的主要内容有哪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为什么党员必须要在党的一个组织中过组织生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证明信同党员组织关系介绍信有何区别？在什么情况下可出具党员证明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什么是党员的党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费收缴制度的内容有哪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不按期交纳党费的党员应怎样处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交纳党费的计算基数包括哪些项目？</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交纳党费的比例是多少？</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基层党组织应怎样做好党费收缴工作？</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般情况下，党费使用在哪几个方面？</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费管理的原则和要求有哪些？</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总纲中提出党的建设必须坚决实现的四项基本要求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预备党员必须面向党旗进行入党宣誓，誓词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的性质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指导思想是什么？</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Heading1"/>
        <w:rPr>
          <w:lang w:val="zh-CN"/>
        </w:rPr>
      </w:pPr>
      <w:r>
        <w:rPr>
          <w:lang w:val="zh-CN"/>
        </w:rPr>
        <w:t>第六部分 论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开展“两学一做”专题教育的重大意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结合实际，谈谈如何把“两学一做”专题教育的实践要求落到实处。</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学习习近平总书记系列重要讲话精神的重大意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如何深刻领会坚持和发展中国特色社会主义这个主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如何深刻领会实现中华民族伟大复兴的中国梦这个理想目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如何深刻领会“四个全面”战略布局。</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深刻领会“五大发展理念”的总体要求？</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深刻领会习近平总书记系列重要讲话精神的核心要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对习近平总书记提出全面从严治党思想的理解。</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全面从严治党思想的主要内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深刻领会习近平总书记关于加强党的作风建设的丰富内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习近平总书记提出的“严明党的纪律，首要的就是严明政治纪律”的重要论断？</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理解党章是党的根本大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一谈为什么党员必须把学习党章作为必修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领导干部如何做学习党章、尊崇党章的模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试论如何做讲政治、有信念，讲规矩、有纪律，讲道德、有品行，讲奉献、有作为的合格党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新修订的《准则》和《条例》的重大意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如何刻理解《准则》和《条例》的鲜明特点？</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谈谈党员领导干部应当如何带头“坚持道德高线，守住纪律底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共产党员如何做到在党言党、在党忧党、在党兴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Normal"/>
        <w:autoSpaceDE w:val="false"/>
        <w:spacing w:lineRule="atLeast" w:line="368" w:before="227" w:after="2041"/>
        <w:jc w:val="center"/>
        <w:textAlignment w:val="center"/>
        <w:rPr>
          <w:rFonts w:ascii="方正小标宋_GBK;方正兰亭超细黑简体" w:hAnsi="方正小标宋_GBK;方正兰亭超细黑简体" w:eastAsia="方正小标宋_GBK;方正兰亭超细黑简体" w:cs="方正小标宋_GBK;方正兰亭超细黑简体"/>
          <w:color w:val="000000"/>
          <w:w w:val="95"/>
          <w:kern w:val="0"/>
          <w:sz w:val="34"/>
          <w:szCs w:val="34"/>
          <w:lang w:val="zh-CN"/>
        </w:rPr>
      </w:pPr>
      <w:r>
        <w:rPr>
          <w:rFonts w:eastAsia="方正小标宋_GBK;方正兰亭超细黑简体" w:cs="方正小标宋_GBK;方正兰亭超细黑简体" w:ascii="方正小标宋_GBK;方正兰亭超细黑简体" w:hAnsi="方正小标宋_GBK;方正兰亭超细黑简体"/>
          <w:color w:val="000000"/>
          <w:w w:val="95"/>
          <w:kern w:val="0"/>
          <w:sz w:val="34"/>
          <w:szCs w:val="34"/>
          <w:lang w:val="zh-CN"/>
        </w:rPr>
      </w:r>
    </w:p>
    <w:p>
      <w:pPr>
        <w:pStyle w:val="Heading1"/>
        <w:rPr>
          <w:lang w:val="zh-CN"/>
        </w:rPr>
      </w:pPr>
      <w:r>
        <w:rPr>
          <w:lang w:val="zh-CN"/>
        </w:rPr>
        <w:t>第七部分 参考答案</w:t>
      </w:r>
    </w:p>
    <w:p>
      <w:pPr>
        <w:pStyle w:val="Normal"/>
        <w:tabs>
          <w:tab w:val="clear" w:pos="420"/>
          <w:tab w:val="left" w:pos="3969" w:leader="none"/>
        </w:tabs>
        <w:autoSpaceDE w:val="false"/>
        <w:spacing w:lineRule="atLeast" w:line="438" w:before="28" w:after="0"/>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一、填空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根本行为规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共产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马克思列宁主义；毛泽东思想</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先锋战士；实现共产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任何私利和特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党的章程；执行党的决定；保守党的秘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主要领导干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形成了中国特色社会主义理论体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科学理论体系</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特色社会主义道路；中国特色社会主义制度</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切从实际出发</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利益</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风问题、党同人民群众联系问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群众路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全国代表大会；中央委员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思想和组织；领导核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集体领导；个人分工</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宪法和法律；少数服从多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湖四海；任人唯贤</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遵守纪律没有特权；执行纪律没有例外</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镰刀；锤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道路自信；理论自信；制度自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社会主义初级阶段；实现社会主义现代化和中华民族伟大复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对马克思主义的信仰；对社会主义和共产主义的信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改革开放考验；外部环境考验；能力不足危险；消极腐败危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敢腐；不能腐；不易腐</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党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2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明政治纪律；党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党的领导</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习党章；遵守党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建成小康社会；全面深化改革；全面依法治国；全面从严治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创新；协调；绿色；开放；共享</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做坚定理想信念的表率</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5. 202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论创新；科技创新</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支部党员大会；党小组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8. 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章；</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3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认真学习党章；严格遵守党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根本大法；总规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1. </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基本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党的根本利益和意志</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总章程；总规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大；二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公私分明；崇廉拒腐；尚俭戒奢；吃苦在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从政；齐家</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定共产主义理想和中国特色社会主义信念；自觉培养高尚道德情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4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用公款报销或者支付应由个人负担的费用</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章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组织和党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内；一年半内</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年；二年；二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贪污贿赂、失职渎职</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警告；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表决权；选举权</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5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留党察看；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开除党籍</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留党察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撤销党内职务</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学党章党规；学系列讲话；做合格党员</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名党员；为党工作、为民服务；政治意识；大局意识；核心意识；看齐意识</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中国共产党廉洁自律准则》；《中国共产党纪律处分条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讲政治、有信念；讲规矩、有纪律；讲道德、有品行；讲奉献、有作为</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政治纪律；政治规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前期刺激政策消化期</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7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实现中华民族伟大复兴</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0. </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马克思主义、共产主义；中国特色社会主义；党和人民事业必定胜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马克思主义唯物史观和辩证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和发展中国特色社会主义</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国家富强；民族振兴；人民幸福</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建成小康社会；全面深化改革；全面依法治国；全面从严治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5.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社会主义道路；坚持人民民主专政；坚持中国共产党的领导；坚持马克思列宁主义毛泽东思想</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理想信念</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吃苦在前、享受在后；勤奋工作、廉洁奉公</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自觉向党的理论路线方针政策看齐</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8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全面从严治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形式主义、官僚主义、享乐主义、奢靡之风</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1.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思想建设</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2.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思想建党</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3.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严明纪律</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4.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规党纪</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5. 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底</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6.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谦虚谨慎、不骄不躁；艰苦奋斗；党的群众路线</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7.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保持党同人民群众的血肉联系；政治危险</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8.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性修养；用权为民</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99.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性</w:t>
      </w:r>
    </w:p>
    <w:p>
      <w:pPr>
        <w:pStyle w:val="Normal"/>
        <w:tabs>
          <w:tab w:val="clear" w:pos="420"/>
          <w:tab w:val="left" w:pos="3969"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100. </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章党规党纪</w:t>
      </w:r>
    </w:p>
    <w:p>
      <w:pPr>
        <w:pStyle w:val="Normal"/>
        <w:tabs>
          <w:tab w:val="clear" w:pos="420"/>
          <w:tab w:val="left" w:pos="3969" w:leader="none"/>
        </w:tabs>
        <w:autoSpaceDE w:val="false"/>
        <w:spacing w:lineRule="atLeast" w:line="438" w:before="28" w:after="0"/>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二、单项选择题</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B</w:t>
        <w:tab/>
        <w:t>2.C</w:t>
        <w:tab/>
        <w:t>3.D</w:t>
        <w:tab/>
        <w:t>4.A</w:t>
        <w:tab/>
        <w:t>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D</w:t>
        <w:tab/>
        <w:t>7.D</w:t>
        <w:tab/>
        <w:t>8.B</w:t>
        <w:tab/>
        <w:t>9.D</w:t>
        <w:tab/>
        <w:t>1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B</w:t>
        <w:tab/>
        <w:t>12.C</w:t>
        <w:tab/>
        <w:t>13.D</w:t>
        <w:tab/>
        <w:t>14.B</w:t>
        <w:tab/>
        <w:t>1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D</w:t>
        <w:tab/>
        <w:t>17.C</w:t>
        <w:tab/>
        <w:t>18.A</w:t>
        <w:tab/>
        <w:t>19.A</w:t>
        <w:tab/>
        <w:t xml:space="preserve">20.A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A</w:t>
        <w:tab/>
        <w:t>22.C</w:t>
        <w:tab/>
        <w:t>23.B</w:t>
        <w:tab/>
        <w:t>24.A</w:t>
        <w:tab/>
        <w:t>2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B</w:t>
        <w:tab/>
        <w:t>27.B</w:t>
        <w:tab/>
        <w:t>28.C</w:t>
        <w:tab/>
        <w:t>29.A</w:t>
        <w:tab/>
        <w:t xml:space="preserve">30.B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1.A</w:t>
        <w:tab/>
        <w:t>32.C</w:t>
        <w:tab/>
        <w:t>33.B</w:t>
        <w:tab/>
        <w:t>34.A</w:t>
        <w:tab/>
        <w:t>3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6.C</w:t>
        <w:tab/>
        <w:t>37.B</w:t>
        <w:tab/>
        <w:t>38.C</w:t>
        <w:tab/>
        <w:t>39.A</w:t>
        <w:tab/>
        <w:t xml:space="preserve">40.B </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1.A</w:t>
        <w:tab/>
        <w:t>42.A</w:t>
        <w:tab/>
        <w:t>43.A</w:t>
        <w:tab/>
        <w:t>44.C</w:t>
        <w:tab/>
        <w:t>4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6.A</w:t>
        <w:tab/>
        <w:t>47.A</w:t>
        <w:tab/>
        <w:t>48.A</w:t>
        <w:tab/>
        <w:t>49.A</w:t>
        <w:tab/>
        <w:t>5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1.A</w:t>
        <w:tab/>
        <w:t>52.A</w:t>
        <w:tab/>
        <w:t>53.A</w:t>
        <w:tab/>
        <w:t>54.A</w:t>
        <w:tab/>
        <w:t>5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6.A</w:t>
        <w:tab/>
        <w:t>57.C</w:t>
        <w:tab/>
        <w:t>58.A</w:t>
        <w:tab/>
        <w:t>59.A</w:t>
        <w:tab/>
        <w:t>6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1.B</w:t>
        <w:tab/>
        <w:t>62.C</w:t>
        <w:tab/>
        <w:t>63.A</w:t>
        <w:tab/>
        <w:t>64.B</w:t>
        <w:tab/>
        <w:t>6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6.C</w:t>
        <w:tab/>
        <w:t>67.A</w:t>
        <w:tab/>
        <w:t>68.A</w:t>
        <w:tab/>
        <w:t>69.B</w:t>
        <w:tab/>
        <w:t>7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1.B</w:t>
        <w:tab/>
        <w:t>72.C</w:t>
        <w:tab/>
        <w:t>73.A</w:t>
        <w:tab/>
        <w:t>74.A</w:t>
        <w:tab/>
        <w:t>7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6.B</w:t>
        <w:tab/>
        <w:t>77.A</w:t>
        <w:tab/>
        <w:t>78.B</w:t>
        <w:tab/>
        <w:t>79.D</w:t>
        <w:tab/>
        <w:t>8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1.A</w:t>
        <w:tab/>
        <w:t>82.C</w:t>
        <w:tab/>
        <w:t>83.D</w:t>
        <w:tab/>
        <w:t>84.B</w:t>
        <w:tab/>
        <w:t>8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6.D</w:t>
        <w:tab/>
        <w:t>87.C</w:t>
        <w:tab/>
        <w:t>88.C</w:t>
        <w:tab/>
        <w:t>89.C</w:t>
        <w:tab/>
        <w:t>9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1.B</w:t>
        <w:tab/>
        <w:t>92.C</w:t>
        <w:tab/>
        <w:t>93.B</w:t>
        <w:tab/>
        <w:t>94.D</w:t>
        <w:tab/>
        <w:t>9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6.D</w:t>
        <w:tab/>
        <w:t>97.B</w:t>
        <w:tab/>
        <w:t>98.D</w:t>
        <w:tab/>
        <w:t>99.D</w:t>
        <w:tab/>
        <w:t>10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1.C</w:t>
        <w:tab/>
        <w:t>102.B</w:t>
        <w:tab/>
        <w:t>103.C</w:t>
        <w:tab/>
        <w:t>104.B</w:t>
        <w:tab/>
        <w:t>10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6.B</w:t>
        <w:tab/>
        <w:t>107.D</w:t>
        <w:tab/>
        <w:t>108.D</w:t>
        <w:tab/>
        <w:t>109.B</w:t>
        <w:tab/>
        <w:t>11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1.B</w:t>
        <w:tab/>
        <w:t>112.D</w:t>
        <w:tab/>
        <w:t>113D</w:t>
        <w:tab/>
        <w:t>114.B</w:t>
        <w:tab/>
        <w:t>11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6.B</w:t>
        <w:tab/>
        <w:t>117.B</w:t>
        <w:tab/>
        <w:t>118.B</w:t>
        <w:tab/>
        <w:t>119.D</w:t>
        <w:tab/>
        <w:t>12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1.C</w:t>
        <w:tab/>
        <w:t>122.C</w:t>
        <w:tab/>
        <w:t>123.C</w:t>
        <w:tab/>
        <w:t>124.D</w:t>
        <w:tab/>
        <w:t>12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6.C</w:t>
        <w:tab/>
        <w:t>127.B</w:t>
        <w:tab/>
        <w:t>128.B</w:t>
        <w:tab/>
        <w:t>129.B</w:t>
        <w:tab/>
        <w:t>13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1.C</w:t>
        <w:tab/>
        <w:t>132.B</w:t>
        <w:tab/>
        <w:t>133.A</w:t>
        <w:tab/>
        <w:t>134.D</w:t>
        <w:tab/>
        <w:t>13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6.D</w:t>
        <w:tab/>
        <w:t>137.A</w:t>
        <w:tab/>
        <w:t>138.C</w:t>
        <w:tab/>
        <w:t>139.C</w:t>
        <w:tab/>
        <w:t>14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1.D</w:t>
        <w:tab/>
        <w:t>142.C</w:t>
        <w:tab/>
        <w:t>143.B</w:t>
        <w:tab/>
        <w:t>144.D</w:t>
        <w:tab/>
        <w:t>14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6.A</w:t>
        <w:tab/>
        <w:t>147.B</w:t>
        <w:tab/>
        <w:t>148.C</w:t>
        <w:tab/>
        <w:t>149.C</w:t>
        <w:tab/>
        <w:t>15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1.C</w:t>
        <w:tab/>
        <w:t>152.D</w:t>
        <w:tab/>
        <w:t>153.D</w:t>
        <w:tab/>
        <w:t>154.D</w:t>
        <w:tab/>
        <w:t>15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6.A</w:t>
        <w:tab/>
        <w:t>157.A</w:t>
        <w:tab/>
        <w:t>158.B</w:t>
        <w:tab/>
        <w:t>159.B</w:t>
        <w:tab/>
        <w:t>16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1.C</w:t>
        <w:tab/>
        <w:t>162.B</w:t>
        <w:tab/>
        <w:t>163.B</w:t>
        <w:tab/>
        <w:t>164.C</w:t>
        <w:tab/>
        <w:t>16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6.C</w:t>
        <w:tab/>
        <w:t>167.B</w:t>
        <w:tab/>
        <w:t>168.A</w:t>
        <w:tab/>
        <w:t>169.B</w:t>
        <w:tab/>
        <w:t>17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1.B</w:t>
        <w:tab/>
        <w:t>172.C</w:t>
        <w:tab/>
        <w:t>173.B</w:t>
        <w:tab/>
        <w:t>174.A</w:t>
        <w:tab/>
        <w:t>17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6.B</w:t>
        <w:tab/>
        <w:t>177.B</w:t>
        <w:tab/>
        <w:t>178.B</w:t>
        <w:tab/>
        <w:t>179.B</w:t>
        <w:tab/>
        <w:t>18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1.B</w:t>
        <w:tab/>
        <w:t>182.C</w:t>
        <w:tab/>
        <w:t>183.B</w:t>
        <w:tab/>
        <w:t>184.D</w:t>
        <w:tab/>
        <w:t>18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6.A</w:t>
        <w:tab/>
        <w:t>187.C</w:t>
        <w:tab/>
        <w:t>188.B</w:t>
        <w:tab/>
        <w:t>189.C</w:t>
        <w:tab/>
        <w:t>19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1.D</w:t>
        <w:tab/>
        <w:t>192.D</w:t>
        <w:tab/>
        <w:t>193.D</w:t>
        <w:tab/>
        <w:t>194.D</w:t>
        <w:tab/>
        <w:t>19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6.C</w:t>
        <w:tab/>
        <w:t>197.D</w:t>
        <w:tab/>
        <w:t>198.C</w:t>
        <w:tab/>
        <w:t>199.B</w:t>
        <w:tab/>
        <w:t>20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C</w:t>
        <w:tab/>
        <w:t>202.B</w:t>
        <w:tab/>
        <w:t>203.B</w:t>
        <w:tab/>
        <w:t>204.C</w:t>
        <w:tab/>
        <w:t>20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6.D</w:t>
        <w:tab/>
        <w:t>207.A</w:t>
        <w:tab/>
        <w:t>208.B</w:t>
        <w:tab/>
        <w:t>209.C</w:t>
        <w:tab/>
        <w:t>210.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1.A</w:t>
        <w:tab/>
        <w:t>212.D</w:t>
        <w:tab/>
        <w:t>213.A</w:t>
        <w:tab/>
        <w:t>214.B</w:t>
        <w:tab/>
        <w:t>21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6.C</w:t>
        <w:tab/>
        <w:t>217.D</w:t>
        <w:tab/>
        <w:t>218.B</w:t>
        <w:tab/>
        <w:t>219.A</w:t>
        <w:tab/>
        <w:t>22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21.B</w:t>
        <w:tab/>
        <w:t>222.D</w:t>
        <w:tab/>
        <w:t>223.B</w:t>
        <w:tab/>
        <w:t>224.A</w:t>
        <w:tab/>
        <w:t>22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26.A</w:t>
        <w:tab/>
        <w:t>227.D</w:t>
        <w:tab/>
        <w:t>228.C</w:t>
        <w:tab/>
        <w:t>229.D</w:t>
        <w:tab/>
        <w:t>23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31.A</w:t>
        <w:tab/>
        <w:t>232.C</w:t>
        <w:tab/>
        <w:t>233.B</w:t>
        <w:tab/>
        <w:t>234.C</w:t>
        <w:tab/>
        <w:t>235.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36.B</w:t>
        <w:tab/>
        <w:t>237.B</w:t>
        <w:tab/>
        <w:t>238.A</w:t>
        <w:tab/>
        <w:t>239.D</w:t>
        <w:tab/>
        <w:t>24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41.A</w:t>
        <w:tab/>
        <w:t>242.D</w:t>
        <w:tab/>
        <w:t>243.C</w:t>
        <w:tab/>
        <w:t>244.A</w:t>
        <w:tab/>
        <w:t>24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46.A</w:t>
        <w:tab/>
        <w:t>247.C</w:t>
        <w:tab/>
        <w:t>248.C</w:t>
        <w:tab/>
        <w:t>249.C</w:t>
        <w:tab/>
        <w:t>25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51.A</w:t>
        <w:tab/>
        <w:t>252.B</w:t>
        <w:tab/>
        <w:t>253.B</w:t>
        <w:tab/>
        <w:t>254.D</w:t>
        <w:tab/>
        <w:t>25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56.C</w:t>
        <w:tab/>
        <w:t>257.A</w:t>
        <w:tab/>
        <w:t>258.C</w:t>
        <w:tab/>
        <w:t>259.D</w:t>
        <w:tab/>
        <w:t>260.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1.B</w:t>
        <w:tab/>
        <w:t>262.D</w:t>
        <w:tab/>
        <w:t>263.C</w:t>
        <w:tab/>
        <w:t>264.B</w:t>
        <w:tab/>
        <w:t>265.A</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6.C</w:t>
        <w:tab/>
        <w:t>267.B</w:t>
        <w:tab/>
        <w:t>268.D</w:t>
        <w:tab/>
        <w:t>269.D</w:t>
        <w:tab/>
        <w:t>27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71.A</w:t>
        <w:tab/>
        <w:t>272.D</w:t>
        <w:tab/>
        <w:t>273.B</w:t>
        <w:tab/>
        <w:t>274.A</w:t>
        <w:tab/>
        <w:t>27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76.C</w:t>
        <w:tab/>
        <w:t>277.A</w:t>
        <w:tab/>
        <w:t>278.D</w:t>
        <w:tab/>
        <w:t>279.B</w:t>
        <w:tab/>
        <w:t>280.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81.A</w:t>
        <w:tab/>
        <w:t>282.C</w:t>
        <w:tab/>
        <w:t>283.B</w:t>
        <w:tab/>
        <w:t>284.D</w:t>
        <w:tab/>
        <w:t>285.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86.B</w:t>
        <w:tab/>
        <w:t>287.A</w:t>
        <w:tab/>
        <w:t>288.D</w:t>
        <w:tab/>
        <w:t>289.A</w:t>
        <w:tab/>
        <w:t>290.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91.B</w:t>
        <w:tab/>
        <w:t>292.C</w:t>
        <w:tab/>
        <w:t>293.C</w:t>
        <w:tab/>
        <w:t>294.A</w:t>
        <w:tab/>
        <w:t>295.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96.C</w:t>
        <w:tab/>
        <w:t>297.A</w:t>
        <w:tab/>
        <w:t>298.B</w:t>
        <w:tab/>
        <w:t>299.A</w:t>
        <w:tab/>
        <w:t xml:space="preserve">300.C. </w:t>
      </w:r>
    </w:p>
    <w:p>
      <w:pPr>
        <w:pStyle w:val="Normal"/>
        <w:tabs>
          <w:tab w:val="clear" w:pos="420"/>
          <w:tab w:val="left" w:pos="3969" w:leader="none"/>
        </w:tabs>
        <w:autoSpaceDE w:val="false"/>
        <w:spacing w:lineRule="atLeast" w:line="438" w:before="28" w:after="0"/>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三、多项选择题</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ABCD</w:t>
        <w:tab/>
        <w:t>2.ABCDE</w:t>
        <w:tab/>
        <w:t>3.ABCD</w:t>
        <w:tab/>
        <w:t>4.ABCDE</w:t>
        <w:tab/>
        <w:t>5.A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6.ABCDE </w:t>
        <w:tab/>
        <w:t>7.BCD</w:t>
        <w:tab/>
        <w:t>8.ABC</w:t>
        <w:tab/>
        <w:t>9.BCD</w:t>
        <w:tab/>
        <w:t>10.ABC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BCD</w:t>
        <w:tab/>
        <w:t>12.ABCD</w:t>
        <w:tab/>
        <w:t>13.ABCD</w:t>
        <w:tab/>
        <w:t>14.BCD</w:t>
        <w:tab/>
        <w:t>15.ABC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BCD</w:t>
        <w:tab/>
        <w:t>17.BC</w:t>
        <w:tab/>
        <w:t>18.ABCD</w:t>
        <w:tab/>
        <w:t>19.ABCDE</w:t>
        <w:tab/>
        <w:t>20.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ABCDE</w:t>
        <w:tab/>
        <w:t>22.ABC</w:t>
        <w:tab/>
        <w:t>23.BCD</w:t>
        <w:tab/>
        <w:t>24.ABCD</w:t>
        <w:tab/>
        <w:t>25.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AB</w:t>
        <w:tab/>
        <w:t>27.ABCDE</w:t>
        <w:tab/>
        <w:t>28.ABCD</w:t>
        <w:tab/>
        <w:t>29.BC</w:t>
        <w:tab/>
        <w:t>30.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1.ABD</w:t>
        <w:tab/>
        <w:t>32.ABCD</w:t>
        <w:tab/>
        <w:t>33.ACD</w:t>
        <w:tab/>
        <w:t>34.BC</w:t>
        <w:tab/>
        <w:t>35.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6.ABC</w:t>
        <w:tab/>
        <w:t>37.ABCDE</w:t>
        <w:tab/>
        <w:t>38.ABCD</w:t>
        <w:tab/>
        <w:t>39.BCD</w:t>
        <w:tab/>
        <w:t>40.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1.ABCD</w:t>
        <w:tab/>
        <w:t>42.ABCD</w:t>
        <w:tab/>
        <w:t>43.ABCD</w:t>
        <w:tab/>
        <w:t>44.ABCD</w:t>
        <w:tab/>
        <w:t>45.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6.ABCD</w:t>
        <w:tab/>
        <w:t>47.ABC</w:t>
        <w:tab/>
        <w:t>48.ABCD</w:t>
        <w:tab/>
        <w:t>49.ABC</w:t>
        <w:tab/>
        <w:t>50.A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1.ABC</w:t>
        <w:tab/>
        <w:t>52.ABC</w:t>
        <w:tab/>
        <w:t>53.AB</w:t>
        <w:tab/>
        <w:t>54.ABC</w:t>
        <w:tab/>
        <w:t>55.A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6.ABCD</w:t>
        <w:tab/>
        <w:t>57.ABC</w:t>
        <w:tab/>
        <w:t>58.BC</w:t>
        <w:tab/>
        <w:t>59.BC</w:t>
        <w:tab/>
        <w:t>60.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1.ABCD</w:t>
        <w:tab/>
        <w:t>62.ABDE</w:t>
        <w:tab/>
        <w:t>63.AD</w:t>
        <w:tab/>
        <w:t>64.AB</w:t>
        <w:tab/>
        <w:t>65.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6.ABCD</w:t>
        <w:tab/>
        <w:t>67.ACD</w:t>
        <w:tab/>
        <w:t>68.BC</w:t>
        <w:tab/>
        <w:t>69.BCD</w:t>
        <w:tab/>
        <w:t>70.A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1.ABCD</w:t>
        <w:tab/>
        <w:t xml:space="preserve">72.ACD </w:t>
        <w:tab/>
        <w:t>73.AB</w:t>
        <w:tab/>
        <w:t>74.AB</w:t>
        <w:tab/>
        <w:t>75.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6.BC</w:t>
        <w:tab/>
        <w:t>77.AB</w:t>
        <w:tab/>
        <w:t xml:space="preserve">78.BC </w:t>
        <w:tab/>
        <w:t>79.AB</w:t>
        <w:tab/>
        <w:t>80.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1.CD</w:t>
        <w:tab/>
        <w:t>82.AB</w:t>
        <w:tab/>
        <w:t>83.CD</w:t>
        <w:tab/>
        <w:t>84.AC</w:t>
        <w:tab/>
        <w:t>85.A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6.AB</w:t>
        <w:tab/>
        <w:t>87.CD</w:t>
        <w:tab/>
        <w:t>88.AB</w:t>
        <w:tab/>
        <w:t>89.BC</w:t>
        <w:tab/>
        <w:t>90.A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1.CD</w:t>
        <w:tab/>
        <w:t>92.BC</w:t>
        <w:tab/>
        <w:t>93.BC</w:t>
        <w:tab/>
        <w:t>94.BC</w:t>
        <w:tab/>
        <w:t>95.A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6.BC</w:t>
        <w:tab/>
        <w:t>97.CD</w:t>
        <w:tab/>
        <w:t>98.BC</w:t>
        <w:tab/>
        <w:t>99.AD</w:t>
        <w:tab/>
        <w:t>100.A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1.AB</w:t>
        <w:tab/>
        <w:t>102.ABCE</w:t>
        <w:tab/>
        <w:t>103.BCD</w:t>
        <w:tab/>
        <w:t>104.ABC</w:t>
        <w:tab/>
        <w:t>105.AB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6.BD</w:t>
        <w:tab/>
        <w:t>107.BCD</w:t>
        <w:tab/>
        <w:t>108.ABD</w:t>
        <w:tab/>
        <w:t>109.ABCD</w:t>
        <w:tab/>
        <w:t>110.AB</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1.ACD</w:t>
        <w:tab/>
        <w:t>112.ABCD</w:t>
        <w:tab/>
        <w:t>113.ABD</w:t>
        <w:tab/>
        <w:t>114.ABCDE</w:t>
        <w:tab/>
        <w:t>115.AB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6.ABD</w:t>
        <w:tab/>
        <w:t>117.ACD</w:t>
        <w:tab/>
        <w:t>118.ABD</w:t>
        <w:tab/>
        <w:t>119.ABCD</w:t>
        <w:tab/>
        <w:t>120.ABC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1.ABDE</w:t>
        <w:tab/>
        <w:t>122.ACDE</w:t>
        <w:tab/>
        <w:t>123.ABCD</w:t>
        <w:tab/>
        <w:t>124.ABCD</w:t>
        <w:tab/>
        <w:t>125.AB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6.BCD</w:t>
        <w:tab/>
        <w:t>127.AB</w:t>
        <w:tab/>
        <w:t>128.ABC</w:t>
        <w:tab/>
        <w:t>129.BCD</w:t>
        <w:tab/>
        <w:t>130.A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1.BC</w:t>
        <w:tab/>
        <w:t>132.ABCDE</w:t>
        <w:tab/>
        <w:t>133.ABD</w:t>
        <w:tab/>
        <w:t>134.AB</w:t>
        <w:tab/>
        <w:t>135.AB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6.ABDE</w:t>
        <w:tab/>
        <w:t>137.ABCD</w:t>
        <w:tab/>
        <w:t>138.CD</w:t>
        <w:tab/>
        <w:t>139.BCD</w:t>
        <w:tab/>
        <w:t>140.ABC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1.ABCD</w:t>
        <w:tab/>
        <w:t>142.BD</w:t>
        <w:tab/>
        <w:t>143.ABCD</w:t>
        <w:tab/>
        <w:t>144.ABDE</w:t>
        <w:tab/>
        <w:t>145.ABC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6.ABCD</w:t>
        <w:tab/>
        <w:t>147.ABCD</w:t>
        <w:tab/>
        <w:t>148.AB</w:t>
        <w:tab/>
        <w:t>149.ACD</w:t>
        <w:tab/>
        <w:t>150.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1.ABCD</w:t>
        <w:tab/>
        <w:t>152.ABCDE</w:t>
        <w:tab/>
        <w:t>153.ACD</w:t>
        <w:tab/>
        <w:t>154.ABCD</w:t>
        <w:tab/>
        <w:t>155.ABC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6.ACD</w:t>
        <w:tab/>
        <w:t>157.ABC</w:t>
        <w:tab/>
        <w:t>158.ABCDE</w:t>
        <w:tab/>
        <w:t>159.ABCD</w:t>
        <w:tab/>
        <w:t>160.A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1.ABCD</w:t>
        <w:tab/>
        <w:t>162.ABC</w:t>
        <w:tab/>
        <w:t>163.AC</w:t>
        <w:tab/>
        <w:t>164.BCD</w:t>
        <w:tab/>
        <w:t>165.ABC</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6.BD</w:t>
        <w:tab/>
        <w:t>167.AB</w:t>
        <w:tab/>
        <w:t>168.ABCD</w:t>
        <w:tab/>
        <w:t>169.AD</w:t>
        <w:tab/>
        <w:t>170.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1.ABC</w:t>
        <w:tab/>
        <w:t>172.ABCD</w:t>
        <w:tab/>
        <w:t>173.AB</w:t>
        <w:tab/>
        <w:t>174.BCD</w:t>
        <w:tab/>
        <w:t>175.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6.ABCD</w:t>
        <w:tab/>
        <w:t>177.ABCD</w:t>
        <w:tab/>
        <w:t>178.BCD</w:t>
        <w:tab/>
        <w:t>179.ABCDE</w:t>
        <w:tab/>
        <w:t>180.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1.ABC</w:t>
        <w:tab/>
        <w:t>182.ABCD</w:t>
        <w:tab/>
        <w:t>183.BCD</w:t>
        <w:tab/>
        <w:t>184.ACD</w:t>
        <w:tab/>
        <w:t>185.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6.BCD</w:t>
        <w:tab/>
        <w:t>187.ABCD</w:t>
        <w:tab/>
        <w:t>188.CD</w:t>
        <w:tab/>
        <w:t xml:space="preserve"> 189.ABD</w:t>
        <w:tab/>
        <w:t>190.ABCD</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1.ABCD</w:t>
        <w:tab/>
        <w:t>192.ABCD</w:t>
        <w:tab/>
        <w:t>193.ABCDE</w:t>
        <w:tab/>
        <w:t>194.ABCDE</w:t>
        <w:tab/>
        <w:t>195.ACDE</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6.ACD</w:t>
        <w:tab/>
        <w:t>197.ABD</w:t>
        <w:tab/>
        <w:t>198.AC</w:t>
        <w:tab/>
        <w:t>199.ABCD</w:t>
        <w:tab/>
        <w:t>200.ABCD</w:t>
      </w:r>
    </w:p>
    <w:p>
      <w:pPr>
        <w:pStyle w:val="Normal"/>
        <w:tabs>
          <w:tab w:val="clear" w:pos="420"/>
          <w:tab w:val="left" w:pos="3969" w:leader="none"/>
        </w:tabs>
        <w:autoSpaceDE w:val="false"/>
        <w:spacing w:lineRule="atLeast" w:line="438" w:before="28" w:after="0"/>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四、判断题</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3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4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5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6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7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8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9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0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1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1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1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1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 </w:t>
        <w:tab/>
        <w:t>11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1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1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1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2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3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3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4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4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5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6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6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7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7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8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9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19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0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1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1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2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2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2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3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3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3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4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4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4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5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5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5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6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6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71.</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2.</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3.</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4.</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5.</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p>
    <w:p>
      <w:pPr>
        <w:pStyle w:val="Normal"/>
        <w:tabs>
          <w:tab w:val="clear" w:pos="420"/>
          <w:tab w:val="left" w:pos="1383" w:leader="none"/>
          <w:tab w:val="left" w:pos="2767" w:leader="none"/>
          <w:tab w:val="left" w:pos="4150" w:leader="none"/>
          <w:tab w:val="left" w:pos="5533" w:leader="none"/>
          <w:tab w:val="left" w:pos="6917" w:leader="none"/>
        </w:tabs>
        <w:autoSpaceDE w:val="false"/>
        <w:spacing w:lineRule="atLeast" w:line="438"/>
        <w:textAlignment w:val="center"/>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76.</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7.</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8.</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79.</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ab/>
        <w:t>280.</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 xml:space="preserve"> </w:t>
      </w:r>
    </w:p>
    <w:p>
      <w:pPr>
        <w:pStyle w:val="Normal"/>
        <w:tabs>
          <w:tab w:val="clear" w:pos="420"/>
          <w:tab w:val="left" w:pos="3969" w:leader="none"/>
        </w:tabs>
        <w:autoSpaceDE w:val="false"/>
        <w:spacing w:lineRule="atLeast" w:line="438" w:before="28" w:after="0"/>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五、简答题</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w:t>
      </w: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两学一做”学习教育的目的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是深入学习贯彻习近平总书记系列重要讲话精神；二是推动全面从严治党向基层延伸；三是巩固拓展党的群众路线教育实践活动和“三严三实”专题教育成果；四是进一步解决党员队伍在思想、组织、作风、纪律等方面存在的问题，保持发展党的先进性和纯洁性。</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w:t>
      </w: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两学一做”学习教育到底学什么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学党章党规；（二）学系列讲话。</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简述合格党员的标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做讲政治、有信念，讲规矩、有纪律，讲道德、有品行，讲奉献、有作为的合格党员。</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w:t>
      </w: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两学一做”学习教育需要把握哪些环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开展“两学一做”学习教育，基础在学，关键在做，要增强针对性，“学”要带着问题学，“做”要针对问题改。</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w:t>
      </w: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两学一做”学习教育的对象及范围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针对全体党员，不管是党员领导干部，还是普通党员都在范围内，“两学一做”学习教育是“面向全体党员深化党内教育的重要实践”。</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开展“两学一做”学习教育的主要措施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围绕专题学习讨论。（二）创新方式讲党课。（三）召开党支部专题组织生活会。（四）开展民主评议党员。（五）立足岗位作贡献。（六）领导机关领导干部作表率。</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w:t>
      </w: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两学一做”学习教育要着力解决哪些问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是着力解决一些党员理想信念模糊动摇的问题；二是着力解决一些党员党的意识淡化的问题；三是着力解决一些党员宗旨观念淡薄的问题；四是着力解决一些党员精神不振的问题；五是着力解决一些党员道德行为不端的问题。</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深刻理解习近平总书记系列重要讲话中坚持和发展中国特色社会主义这个主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是要深刻领会中国特色社会主义是党和人民长期实践取得的根本成就。二是要深刻领会中国特色社会主义是由道路、理论体系、制度三位一体构成的。</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三是要深刻领会建设中国特色社会主义的总依据、总布局、总任务。</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是要深刻领会夺取中国特色社会主义新胜利的基本要求。五是要深刻领会确保党始终成为中国特色社会主义事业的坚强领导核心。</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w:t>
      </w: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中国梦”基本内涵和奋斗目标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基本内涵：实现中华民族伟大复兴，是近代以来中国人民最伟大的梦想，我们称之为“中国梦”，其基本内涵是实现国家富强、民族振兴、人民幸福。</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奋斗目标：我们的奋斗目标是，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2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国内生产总值和城乡居民人均收入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的基础上翻一番，全面建成小康社会；到本世纪中叶建成富强民主文明和谐的社会主义现代化国家，实现中华民族伟大复兴的中国梦。</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为什么说中国共产党的坚强领导是实现中国梦的根本保证？</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中国共产党是中国工人阶级的先锋队，同时是中国人民和中华民族的先锋队，有着其他政治力量无可比拟的优势，包括以马克思主义为指导思想的理论优势，以共产主义理想信念为精神支撑的政治优势，以民主集中制为根本原则和制度的组织优势，以密切联系群众为核心要义的作风优势，以保持先进性和纯洁性为鲜明取向的治党优势，等等。更为重要的是，中国共产党坚持全心全意为人民服务的根本宗旨，把以人为本、执政为民作为一切工作的出发点和落脚点，使党的执政活动与全国各族人民的根本利益紧密相连，将党的前途命运与中华民族伟大复兴的历史进程紧密相连。只有坚持中国共产党的领导，不断提高党的领导水平和执政水平，实现中国梦才有可靠的保证。</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提出的“四个全面”战略布局？</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提出的“四个全面”战略布局，确立了新形势下党和国家各项工作的战略目标和战略举措，是党中央治国理政的总方略，是实现“两个一百年”奋斗目标、实现中华民族伟大复兴的中国梦的理论指导和实践指南。“四个全面”的战略布局，蕴涵着深刻的战略思想、全面的系统思想和科学的辩证思想。</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选拔任用党政领导干部，必须坚哪些原则？</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党管干部原则；（二）五湖四海、任人唯贤原则；（三）德才兼备、以德为先原则；（四）注重实绩、群众公认原则；（五）民主、公开、竞争、择优原则；（六）民主集中制原则；（七）依法办事原则。</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除依照法律法规和有关要求须保密的内容和事项外，党政机关应当按照及时、方便、多样的原则对哪些费用及情况，以适当方式进行公开？</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预算和决算信息；（二）政府采购文件、采购预算、中标成交结果、采购合同等情况；（三）国内公务接待的批次、人数、经费总额等情况；（四）会议的名称、主要内容、支出金额等情况；（五）培训的项目、内容、人数、经费等情况；（六）节会、庆典、论坛、博览会、展会、运动会、赛会等活动举办信息；（七）办公用房建设、维修改造、使用、运行费用支出等情况；（八）公务支出和公款消费的审计结果；（九）其他需要公开的内容。</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提出的“四个全面”的战略布局蕴含的科学的辩证思想？</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四个全面”的战略布局是一个辩证统一体，既有目标又有举措，既有全局又有重点，是有机联系、相互贯通的顶层设计。总体可称之为“一大目标、三大举措”，即：全面建成小康社会是战略目标，其他三个“全面”都要服从服务于这一目标；全面深化改革、全面依法治国、全面从严治党是三大战略举措，三者共同支撑全面建设小康社会这一战略目标，保障实现全面建成小康社会这一奋斗目标。从更长远角度看，在实现中国梦的战略布局中，全面建成小康社会是基础，全面深化改革是动力，全面依法治国是支撑，全面从严治党是关键。</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提出的“五大发展理念”的实践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在党的十八届五中全会上强调，实现“十三五”时期发展目标，必须牢固树立并切实贯彻创新、协调、绿色、开放、共享的发展理念。其中，创新是引领发展的第一动力、协调是持续健康发展的内在要求、绿色是永续发展的必要条件、开放是国家繁荣发展的必由之路、共享是中国特色社会主义的本质要求。</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干部如何强化看齐意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坚持把对党绝对忠诚作为根本政治要求和最重要的政治纪律，始终在思想上政治上行动上同以习近平同志为总书记的党中央保持高度一致，向党的理论和路线方针政策看齐，向党的十八大和十八届三中、四中、五中全会精神看齐，向党中央改革发展稳定、内政外交国防、治党治国治军各项决策部署看齐。</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干部如何带头践行“三严三实”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加强和改进党的作风，重点是加强和改进领导干部这个“关键少数”的作风。严以修身，核心是加强党性修养；严以用权，核心是坚持用权为民；严以律己，核心是增强敬畏之心；谋事要实，核心是一切从实际出发；创业要实，核心是要真抓实干；做人要实，核心是忠诚老实。</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强调的“作风建设关键是要在抓常、抓细、抓长上下功夫”这句话？</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理解习近平总书记的重要论述，应该把握“常、细、长”这个作风建设的显著特征和内在规律。抓常，就是要把作风建设时刻摆上位置、有机融入日常工作，做到管事就管人，管人就管思想、管作风；抓细，就是对干部群众特别是基层群众反映的作风问题一一回应、具体解决。抓长，就是反复抓、抓反复，认真落实作风建设各项制度，形成长效化保障，做到有章必循、违规必究。只有把作风建设作为永恒课题，坚持标本兼治，经常抓、见常态，深入抓、见实效，持久抓、见长效，才能让作风建设深入人心。</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指出的“全面从严治党首先要尊崇党章”这句话？</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答：一是尊崇党章；二是尊崇党章；三是尊崇党章；四是尊崇党章。</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关于“全面从严治党重在加强纪律建设”的重要论述？</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关于全面从严治党重在加强纪律建设的重要论述，指明了纪律建设的着力方向，为全面从严治党提供了重要遵循。包括：加强纪律建设是全面从严治党的治本之策；严明党的纪律，首要的就是严明政治纪律；严明党的组织纪律，增强组织纪律性；创新党内法规制度，把各项纪律和规矩立起来；使纪律真正成为带电的高压线；抓住领导干部这个“关键少数”；落实管党治党责任，强化监督执纪问责。</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干部教育培训有哪几种方式？</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干部教育培训以脱产培训、党委（党组）中心组学习、网络培训、在职自学等方式进行。</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政治纪律有哪几方面显著特征？</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是性质上具有根本性；二是作用对象上具有普遍性；三是执行上具有严肃性。</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规矩包括几个方面？</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党章是全党必须遵循的总章程，也是总规矩。（二）党的纪律是刚性约束，政治纪律更是全党在政治方向、政治立场、政治言论、政治行动方面必须遵守的刚性约束。（三）国家法律是党员、干部必须遵守的规矩，法律是党领导人民制定的，全党必须模范执行。（四）党在长期实践中形成的优良传统和工作惯例。</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习近平总书记强调，党员干部遵守党的政治纪律和政治规矩，要做到哪几个必须？</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共产党员如何做到政治上必须同党中央保持一致？</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主要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支持、参加、组织任何形式的反对党的领导、反对中国特色社会主义的活动和组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听信、制造、传播任何形式的反对党的领导、反对中国特色社会主义的言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想问题、作决策、办事情不得违背党的领导、偏离中国特色社会主义方向。</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共产党员如何做到党章要求的“全党服从中央”？</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主要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有任何形式的分裂党、分裂国家的言论和行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妄议中央大政方针，更不能公开发表、散布同党中央精神相违背的言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编造、传播政治谣言及丑化党和国家形象的言论；</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在落实中央决策部署上打折扣、做选择、搞变通，甚至是背离中央要求另搞一套；</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搞部门保护主义、本位主义。</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共产党员如何做到自觉“维护党内民主”？</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主要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委（支部）正副书记要善于集中大家的意见，允许发表不同意见，不搞“一言堂”、“家长制”；</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对于任何党员提出的批评和意见，只要是正确的，都应采纳和接受，如果批评和意见确有错误，可以实事求是地指出来，但不允许追查所谓动机和背景；</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任何党员干部都不允许超越党组织所赋予的权限，侵犯集体的权限和别人的权限；</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坚持重要事项集体决策；</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每个党员，不论职务高低，都必须编入党的一个组织，参加组织生活会，各级党组织都应定期召开民主生活会，开展批评与自我批评。</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共产党员如何以实际行动做到“保证党内团结”？</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主要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搞团团伙伙、结党营私、拉帮结派，建小圈子、立小山头，培植私人势力；</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任人唯亲、排斥异己，不能利用职务便利私自干预下级或原任职地区、单位干部人事工作及其他相关工作和事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干部不得参与和利用形形色色的同学会、同乡会、战友会、同事会，拉扯关系、互通款曲；</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员之间、班子成员之间有不同意见要摆在桌面上沟通，不能私底下勾心斗角；</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不得利用职权对同志挟嫌报复、打击隐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理直气壮地同错误倾向、歪风邪气和坏人坏事作斗争。</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组工作应当遵循哪些原则？</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答：（一）坚持党的领导，保证党的理论和路线方针政策贯彻落实；</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坚持全面从严治党，依据党章和其他党内法规开展工作，落实党组管党治党责任；（三）坚持民主集中制，确保党组的活力和党的团结统一；（四）坚持党组发挥领导核心作用与本单位领导班子依法依章程履行职责相统一，把党的主张通过法定、民主程序转化为本单位领导班子的决定。</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共产党员如何理解习近平总书记提出的“自觉维护中央权威”的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明确指出：“维护中央权威，贯彻党的理论和路线方针政策，是政治纪律，是绝对不能违反的。”中央是党的领导决策核心，中央制定的路线方针政策，是全党全国人民统一思想、统一意志、统一行动的基本依据。坚决维护中央权威，是我们党的优良传统，是党领导人民取得革命、建设和改革伟大成就的宝贵经验，是党和人民的根本利益之所在。只有坚决维护中央权威，才能把全党全国人民紧密团结在党中央周围，形成万众一心、无坚不摧、无往不胜的磅礴力量，使我们党真正成为坚强的领导核心。如果中央没有权威，党就会变成一盘散沙，党的领导就成了一句空话。</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简述党的地方各级代表大会的职权。</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听取和审查同级委员会的报告；（二）听取和审查同级纪律检查委员会的报告；（三）讨论本地区范围内的重大问题并作出决议；（四）选举同级党的委员会，选举同级党的纪律检查委员会。</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组成员除应当具备党章和《党政领导干部选拔任用工作条例》规定的党员领导干部的基本条件外，还应当具备什么条件？</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还应当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以上党龄，其中厅局级以上单位的党组成员应当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以上党龄。</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新修订的《条例》，在生活纪律方面，新增了哪些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在生活纪律方面，新增了对“奢靡之风、享乐主义、追求低级趣味行为”和“违背社会公序良俗，在公共场所有不当行为”的纪律处分条款。</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简述十八大党章修改的主要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十八大对党章的修改主要集中在六个方面：一是对科学发展观作出新的定位和阐述；二是充实完善中国特色社会主义重要成就的内容；三是充实了坚持改革开放的内容；四是充实了中国特色社会主义总体布局的内容；五是充实完善关于党的建设总体要求的内容；六是对部分条文作了适当修改。</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为什么说《中国共产党廉洁自律准则》和《中国共产党纪律处分条例》体现以德治党与依规治党的有机结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准则》是对党员干部正面的义务性要求，有“立德”的意思；《条例》则是对违纪行为的负面评价和制裁性措施，有“立规”的意思。如果只有《准则》没有《条例》，相关要求就会成为空话；如果只有《条例》没有《准则》，党纪处分就会成为无源之水。可以说，《准则》是行为的灯塔，为每一位党员提供了行动指南；《条例》是不可触碰的红线，为全体党员划定了行为的禁区，构成了党的建设中“德治”和“法治”的内在统一。</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中国共产党纪律处分条例》如何体现纪严于法、纪在法前，实现纪法分开要求的？</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纪严于法：新修订的《条例》对党员违纪行为作出比法律更严格的规定，一些尽管属于不违法的行为但要受到党纪约束。纪在法前：新修订的《条例》在总则中明确，将“党要管党、从严治党”作为党纪处分工作的原则，规定要加强对党的各级组织和全体党员的教育、管理和监督，把纪律挺在前面。</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纪法分开：凡国家法律法规已经规定的内容，《条例》就不再重复规定。</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spacing w:val="5"/>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5"/>
          <w:kern w:val="0"/>
          <w:sz w:val="23"/>
          <w:szCs w:val="23"/>
          <w:lang w:val="zh-CN"/>
        </w:rPr>
        <w:t>37.</w:t>
      </w:r>
      <w:r>
        <w:rPr>
          <w:rFonts w:ascii="方正黑体_GBK;方正兰亭超细黑简体" w:hAnsi="方正黑体_GBK;方正兰亭超细黑简体" w:cs="方正黑体_GBK;方正兰亭超细黑简体" w:eastAsia="方正黑体_GBK;方正兰亭超细黑简体"/>
          <w:color w:val="000000"/>
          <w:spacing w:val="5"/>
          <w:kern w:val="0"/>
          <w:sz w:val="23"/>
          <w:szCs w:val="23"/>
          <w:lang w:val="zh-CN"/>
        </w:rPr>
        <w:t>如何理解《中国共产党廉洁自律准则》具有政治立意高的特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准则》开篇即围绕理想信念、根本宗旨、优良传统、高尚情操提出“四个必须”的原则要求，并将落脚点放在永葆党的先进性和纯洁性上，向全社会宣示了我们党保持清正廉洁政治本色和建设廉洁政治的鲜明立场，具有思想激励和导向作用。“八条规范”提供了一个具体、清晰的法规依据和执行标准，便于全体党员和各级党员领导干部不断进行对照、提高自律意识，防微杜渐，筑牢思想道德防线。这些要求，是指引全体党员和党员领导干部廉洁自律的一盏明灯，是共产党人矢志不渝的高尚道德追求。</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中国共产党廉洁自律准则》和《中国共产党纪律处分条例》具有覆盖对象全、内容规定全的特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准则》和《条例》把全体党员都纳入监督制约范围，充分体现了管党治党必须“全面”的要求。《准则》把普通党员和党员领导干部全部纳入制约范围，所针对的对象覆盖了全体党员。《条例》规范领域和内容的“全覆盖”，也体现了两项法规的全面性。</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中国共产党廉洁自律准则》和《中国共产党纪律处分条例》具有政治要求严、纪律约束严的特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修订后的《准则》和《条例》，将党的十八大以来严明政治纪律和政治规矩、组织纪律以及落实中央八项规定精神、反对“四风”等要求，转化、上升为纪律规范，对党员和党员领导干部在廉洁自律和遵守纪律方面存在的主要问题作出了更加严格的规定。另外，《准则》和《条例》将道德规范和纪律戒尺从公领域拓展到私领域、从个人行为延伸至家庭生活，为党员和党员领导干部立身、立德、立言、立行树立了新标杆，充分体现了治国必先治党、治党务必从严的执政理念，具有十分严格的约束效应。</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简述《中国共产党廉洁自律准则》“四个必须”的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四个必须”是：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简述党员廉洁自律“四条规范”的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第一条，坚持公私分明，先公后私，克己奉公；第二条，坚持崇廉拒腐，清白做人，干净做事；第三条，坚持尚俭戒奢，艰苦朴素，勤俭节约；第四条，坚持吃苦在前，享受在后，甘于奉献。</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简述党员领导干部廉洁自律“四条规范”的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第一条，廉洁从政，自觉保持人民公仆本色；第二条，廉洁用权，自觉维护人民根本利益；第三条，廉洁修身，自觉提升思想道德境界；第四条，廉洁齐家，自觉带头树立良好家风。</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纪律处分工作应当坚持哪些原则？</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党要管党、从严治党；（二）党纪面前一律平等；（三）实事求是；（四）民主集中制；（五）惩前毖后、治病救人。</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对党员的纪律处分有哪几种？</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警告；（二）严重警告；（三）撤销党内职务；（四）留党察看；（五）开除党籍。</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对严重违犯党纪的党组织的纪律处理有哪些措施？</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改组；（二）解散。</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有哪些情形可以从轻或者减轻处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主动交代本人应当受到党纪处分的问题的；（二）检举同案人或者其他人应当受到党纪处分或者法律追究的问题，经查证属实的；（三）主动挽回损失、消除不良影响或者有效阻止危害结果发生的；（四）主动上交违纪所得的；（五）有其他立功表现的。</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简述党章赋予党员的权利。</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参加党的有关会议，阅读党的有关文件，接受党的教育和培训。</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二）在党的会议上和党报党刊上，参加关于党的政策问题的讨论。</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六）在党组织讨论决定对党员的党纪处分或作出鉴定时，本人有权参加和进行申辩，其他党员可以为他作证和辩护。</w:t>
      </w: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七）对党的决议和政策如有不同意见，在坚决执行的前提下，可以声明保留，并且可以把自己的意见向党的上级组织直至中央提出。</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八）向党的上级组织直至中央提出请求、申诉和控告，并要求有关组织给以负责的答复。</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区分违纪行为直接责任者、主要领导责任者和重要领导责任者？</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直接责任者，是指在其职责范围内，不履行或者不正确履行自己的职责，对造成的损失或者后果起决定性作用的党员或者党员领导干部。（二）主要领导责任者，是指在其职责范围内，对直接主管的工作不履行或者不正确履行职责，对造成的损失或者后果负直接领导责任的党员领导干部。（三）重要领导责任者，是指在其职责范围内，对应管的工作或者参与决定的工作不履行或者不正确履行职责，对造成的损失或者后果负次要领导责任的党员领导干部。</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新修订的《条例》中哪些人是纪律审查的重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答：十八大后不收敛、不收手，问题线索反映集中、群众反映强烈，现在重要岗位且可能还要提拔使用的领导干部是纪律审查的重点。</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新修订的《条例》，在组织纪律方面，新增了哪些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在组织纪律方面，新增了党组织“擅自改变上级党组织决定”；“不按规定请示报告”“不如实报告个人有关事项”“篡改伪造个人档案资料”；“党员领导干部违反规定组织、参加自发成立的老乡会、校友会、战友会”行为的纪律处分条款。</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新修订的《条例》，在廉洁纪律方面，新增了哪些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spacing w:val="5"/>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答：在廉洁纪律方面，将原《中国共产党党员领导干部廉洁从政若干准则》“</w:t>
      </w:r>
      <w:r>
        <w:rPr>
          <w:rFonts w:eastAsia="方正书宋_GBK;方正兰亭超细黑简体" w:cs="方正书宋_GBK;方正兰亭超细黑简体" w:ascii="方正书宋_GBK;方正兰亭超细黑简体" w:hAnsi="方正书宋_GBK;方正兰亭超细黑简体"/>
          <w:color w:val="000000"/>
          <w:spacing w:val="5"/>
          <w:kern w:val="0"/>
          <w:sz w:val="23"/>
          <w:szCs w:val="23"/>
          <w:lang w:val="zh-CN"/>
        </w:rPr>
        <w:t>8</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个禁止”“</w:t>
      </w:r>
      <w:r>
        <w:rPr>
          <w:rFonts w:eastAsia="方正书宋_GBK;方正兰亭超细黑简体" w:cs="方正书宋_GBK;方正兰亭超细黑简体" w:ascii="方正书宋_GBK;方正兰亭超细黑简体" w:hAnsi="方正书宋_GBK;方正兰亭超细黑简体"/>
          <w:color w:val="000000"/>
          <w:spacing w:val="5"/>
          <w:kern w:val="0"/>
          <w:sz w:val="23"/>
          <w:szCs w:val="23"/>
          <w:lang w:val="zh-CN"/>
        </w:rPr>
        <w:t>52</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个不准”的规定大都吸纳到新修订的《条例》中。新增了对“党员领导干部违反工作、生活保障制度谋求特殊待遇”、“违反规定自定薪酬和滥发津补贴”等行为的纪律处分条款。</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新修订的《条例》，在群众纪律方面，新增了哪些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在群众纪律方面，新增了对“侵害群众利益”；“在社会保障、政策扶持、救灾救济款物分配等事项中优亲厚友、明显有失公平”；“对群众正当诉求能解决而不解决、消极应付、推诿扯皮”；“违反党务、政务、厂务、村（居）务公开规定，侵犯群众知情权”；“不顾群众意愿，盲目铺摊子、上项目”行为的纪律处分条款。</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5"/>
          <w:kern w:val="0"/>
          <w:sz w:val="23"/>
          <w:szCs w:val="23"/>
          <w:lang w:val="zh-CN"/>
        </w:rPr>
        <w:t>53.</w:t>
      </w:r>
      <w:r>
        <w:rPr>
          <w:rFonts w:ascii="方正黑体_GBK;方正兰亭超细黑简体" w:hAnsi="方正黑体_GBK;方正兰亭超细黑简体" w:cs="方正黑体_GBK;方正兰亭超细黑简体" w:eastAsia="方正黑体_GBK;方正兰亭超细黑简体"/>
          <w:color w:val="000000"/>
          <w:spacing w:val="-5"/>
          <w:kern w:val="0"/>
          <w:sz w:val="23"/>
          <w:szCs w:val="23"/>
          <w:lang w:val="zh-CN"/>
        </w:rPr>
        <w:t>《条例》分则包括几章，分别包括了几种违反纪律行为的处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分则包括</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8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条，分别包括了对违反政治纪律、组织纪律、廉洁纪律、群众纪律、工作纪律、生活纪律等行为的处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为什么说“纪严于法”是对党员干部的爱护？</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是纪严于法，是党员特别是领导干部的身份所决定的。就是党员干部除了要遵守国家法律外，还要遵守党的章程和纪律。二是纪严于法，把纪律挺在前面，是对党员干部的爱护，也是“惩前毖后、治病救人”的良方。三是纪严于法，对纪检监察工作提出更高要求。</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犯哪些罪应当给予开除党籍处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因故意犯罪被依法判处刑法规定的主刑（含宣告缓刑）的；（二）被单处或者附加剥夺政治权利的；（三）因过失犯罪，被依法判处三年以上（不含三年）有期徒刑的。因过失犯罪被判处三年以下（含三年）有期徒刑或者被判处管制、拘役的，一般应当开除党籍。对于个别可以不开除党籍的，应当对照处分党员批准权限的规定，报请再上一级党组织批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对违纪后下落不明的党员，应当怎样处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对有严重违纪行为，应当给予开除党籍处分的，党组织应当作出决定，开除其党籍；（二）除前项规定的情况外，下落不明时间超过六个月的，党组织应当按照党章规定对其予以除名。</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对用人失察失误造成严重后果的，对直接责任者和领导责任者的处分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干部的配偶、子女及其配偶不实际工作而获取薪酬或者虽实际工作但领取明显超出同职级标准薪酬，党员干部知情未予纠正的，依照规定怎样处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5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将公物借给他人进行营利活动的，依照规定该如何处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利用职权或者职务上的影响，违反有关规定占用公物归个人使用，时间超过六个月，情节较重的，给予警告或者严重警告处分；情节严重的，给予撤销党内职务处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占用公物进行营利活动的，给予警告或者严重警告处分；情节较重的，给予撤销党内职务或者留党察看处分；情节严重的，给予开除党籍处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对弄虚作假，骗取职务、职级、职称、待遇、资格、学历、学位、荣誉或者其他利益的，依照规定该怎样处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新《条例》中提到的对抗组织审查，具体指哪些行为？</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串供或者伪造、销毁、转移、隐匿证据的；（二）阻止他人揭发检举、提供证据材料的；（三）包庇同案人员的；（四）向组织提供虚假情况，掩盖事实的；（五）有其他对抗组织审查行为的。</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必须履行的义务有哪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认真学习马克思列宁主义。毛泽东思想、邓小平理论和“三个代表”重要思想，学习党的路线、方针、政策及决议，学习党的基本知识，学习科学、文化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提倡共产主义道德，为了保护国家和人民的利益，在一切困难和危险的时刻挺身而出，英勇斗争，不怕牺牲。</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什么是党的纪律？</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的纪律是党的各级组织和全体党员必须遵守的行为规则，是维护党的团结统一、完成党的任务的保证。党组织必须严格执行和维护党的纪律，共产党员必须自觉接受党的纪律的约束。</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纪律的特点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党的纪律是统一的、平等的纪律；（二）党的纪律是自觉的纪律；（三）党的纪律是科学的纪律；（四）党的纪律是铁的纪律。</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民主集中制的基本原则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党员个人服从党的组织，少数服从多数，下级组织服从上级组织，全党各个组织和全体党员服从党的全国代表大会和中央委员会。（二）党的各级领导机关，除它们派出的代表机关和在非党组织中的党组外，都由选举产生。</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三）党的最高领导机关，是党的全国代表大会和它所产生的中央委员会。党的地方各级领导机关，是党的地方各级代表大会和它们所产生的委员会。党的各级委员会向同级的代表大会负责并报告工作。</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党的上级组织要经常听取下级组织和党员群众的意见，及时解决他们提出的问题。（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六）党禁止任何形式的个人崇拜。要保证党的领导人的活动处于党和人民的监督之下，同时维护一切代表党和人民利益的领导人的威信。</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章对党的根本宗旨是怎样完整、科学表述的？</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章的总纲明确规定：“中国共产党坚持全心全意为人民服务。党除了工人阶级和最广大人民群众的利益，没有自己的特殊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这是党章对党的根本宗旨完整、科学的表述。</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什么是中国共产党党员的党性？</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中国共产党党员的党性是中国共产党的性质、目标、宗旨、作风、纪律、道德等各方面要素的综合反映，是中国共产党党员共有的属性和特征，其核心内容是为共产主义奋斗终身。</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什么是党性修养？</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性修养是指通过自我学习、自我教育、自我锻炼、自我改造而达到共产党员党性的某种程度，或者可以理解为用共产党员的党性改变自我的过程。</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性修养的内容主要包括哪些方面？</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性修养的内容主要包括：政治理论修养、组织纪律修养、思想作风修养、文化知识修养、领导艺术修养和管理能力修养等。</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政治生活准则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的政治生活准则，是全党各级党组织和全体党员在思想、言论和行动上必须遵循的标准和原则。我党在长期革命斗争中，逐步形成了以实事求是、理论联系实际、密切联系群众、开展批评与自我批评和坚持民主集中制为主要内容的党内政治生活准则。</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支部委员会是如何产生的？</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章规定，党的支部委员会由支部党员大会选举产生。在一般情况下，支部委员会不采取任命或指定的办法，但在某种特殊情况下，如新建立党支部，党员之间相互不太了解；有些问题较多，不具备选举条件，可以由上级党组织临时指定，经过一段时间以后，条件具备了，就应及时进行民主选举。</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支部委员会一般设哪些委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支部委员会一般设组织委员、宣传委员、纪律检查委员。根据工作需要还可设群工委员、统战委员、保卫（保密）委员。委员少的，可以兼任。有的委员如工作上不需要，也可不设。</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基层组织领导成员职数设置的基本原则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党员人数较少的党支部（如党员不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的党支部），可不设支部委员会，只设书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必要时增设副书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二）支部委员会，一般设委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最多不超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7</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设书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必要时增设副书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三）总支部委员会，一般设委员</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7</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最多不超过</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设书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副书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人。</w:t>
      </w:r>
      <w:r>
        <w:rPr>
          <w:rFonts w:ascii="方正书宋_GBK;方正兰亭超细黑简体" w:hAnsi="方正书宋_GBK;方正兰亭超细黑简体" w:cs="方正书宋_GBK;方正兰亭超细黑简体" w:eastAsia="方正书宋_GBK;方正兰亭超细黑简体"/>
          <w:color w:val="000000"/>
          <w:spacing w:val="12"/>
          <w:kern w:val="0"/>
          <w:sz w:val="23"/>
          <w:szCs w:val="23"/>
          <w:lang w:val="zh-CN"/>
        </w:rPr>
        <w:t>（四）基层委员会，一般设委员</w:t>
      </w:r>
      <w:r>
        <w:rPr>
          <w:rFonts w:eastAsia="方正书宋_GBK;方正兰亭超细黑简体" w:cs="方正书宋_GBK;方正兰亭超细黑简体" w:ascii="方正书宋_GBK;方正兰亭超细黑简体" w:hAnsi="方正书宋_GBK;方正兰亭超细黑简体"/>
          <w:color w:val="000000"/>
          <w:spacing w:val="12"/>
          <w:kern w:val="0"/>
          <w:sz w:val="23"/>
          <w:szCs w:val="23"/>
          <w:lang w:val="zh-CN"/>
        </w:rPr>
        <w:t>5-9</w:t>
      </w:r>
      <w:r>
        <w:rPr>
          <w:rFonts w:ascii="方正书宋_GBK;方正兰亭超细黑简体" w:hAnsi="方正书宋_GBK;方正兰亭超细黑简体" w:cs="方正书宋_GBK;方正兰亭超细黑简体" w:eastAsia="方正书宋_GBK;方正兰亭超细黑简体"/>
          <w:color w:val="000000"/>
          <w:spacing w:val="12"/>
          <w:kern w:val="0"/>
          <w:sz w:val="23"/>
          <w:szCs w:val="23"/>
          <w:lang w:val="zh-CN"/>
        </w:rPr>
        <w:t>人，设书记</w:t>
      </w:r>
      <w:r>
        <w:rPr>
          <w:rFonts w:eastAsia="方正书宋_GBK;方正兰亭超细黑简体" w:cs="方正书宋_GBK;方正兰亭超细黑简体" w:ascii="方正书宋_GBK;方正兰亭超细黑简体" w:hAnsi="方正书宋_GBK;方正兰亭超细黑简体"/>
          <w:color w:val="000000"/>
          <w:spacing w:val="12"/>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spacing w:val="12"/>
          <w:kern w:val="0"/>
          <w:sz w:val="23"/>
          <w:szCs w:val="23"/>
          <w:lang w:val="zh-CN"/>
        </w:rPr>
        <w:t>人，副书记</w:t>
      </w:r>
      <w:r>
        <w:rPr>
          <w:rFonts w:eastAsia="方正书宋_GBK;方正兰亭超细黑简体" w:cs="方正书宋_GBK;方正兰亭超细黑简体" w:ascii="方正书宋_GBK;方正兰亭超细黑简体" w:hAnsi="方正书宋_GBK;方正兰亭超细黑简体"/>
          <w:color w:val="000000"/>
          <w:spacing w:val="12"/>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spacing w:val="12"/>
          <w:kern w:val="0"/>
          <w:sz w:val="23"/>
          <w:szCs w:val="23"/>
          <w:lang w:val="zh-CN"/>
        </w:rPr>
        <w:t>人。</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内选举中哪些人享有选举权和被选举权？</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根据党章和党内有关文件规定，在党内选举中，包括选举党组织领导成员和党代表大会或党代表会议代表，正式党员（包括受警告、严重警告、撤销党内职务处分的党员）都享有选举权和被选举权。</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内选举中哪些人不享有选举权和被选举权？</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预备党员、正在受留党察看处分的党员没有选举权和被选举权。另外，只持有临时组织关系即党员证明信的党员，在选举时也没有选举权和被选举权。在党的地方各级委员会的选举中，候补委员没有选举权和被选举权。</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什么是党的生活？</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从广义上讲，党内各种活动，都属于党的生活。党的小组会、支委会、支部党员大会、党委会、党代表大会、党内选举、党的民主生活会、民主评议党员、党课、传达党内文件，以及其他党内各种活动等等，都是党的生活。党的生活，就是党内政治生活、组织生活和民主生活。</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组织生活有哪些形式，一般包括哪些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主要形式有党员大会、支部委员会、党小组会、党员领导干部民主生活会以及党课、民主评议党员、评选先进党员和党组织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党的组织生活的内容一般包括：对党员进行党的知识教育，学习马克思主义基本理论和党的方针政策及有关业务知识，传达中央和上级党组织的文件、指示，开展批评与自我批评，发展党员，处理违纪党员和不合格党员，开展适合党员特点的各种形式的活动。</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什么是双重组织生活会？</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所谓双重组织生活会，就是指由党的支部委员会或党小组召开的组织生活会和党委常委（党委）、党组召开的民主生活会。</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申请入党的资格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章规定：“年满</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8</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岁的中国工人、农民、军人、知识分子和其他革命分子，承认党的纲领和章程，愿意参加党的一个组织并在其中积极工作、执行党的决议和按期交纳党费的，可以申请加入中国共产党”。</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申请入党人、入党积极分子、发展对象之间的联系和区别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凡符合党章第一条规定，向党组织郑重提出书面入党申请的人，都称作“申请入党人”；经党小组（共青团员经团组织）推荐，支委会（不设支委会的支部大会）审查同意的申请入党人，都称作“入党积极分子”；经过党组织一年以上培养教育，在听取党内外群众意见的基础上，经支委会（不设支委会的支部大会）讨论，认为基本具备了党员条件的入党积极分子，称作“发展对象”。</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发展党员公示的内容有哪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spacing w:val="-5"/>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答：发展对象的姓名、性别、年龄、民族、学历、职务等基本情况；发展对象被确定为入党积极分子的时间；党组织对其培养考察的情况。</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什么是党员管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员管理是党组织按照党章和党内的有关规定，通过一定的方式和手段，使党员认真履行义务，正确行使权利的活动。</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在新的历史时期，党员管理的方法途径有哪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三会一课”；（二）党员领导干部的双重组织生活会；（三）“创先争优”活动；（四）党员目标管理；（五）党员联系户；（六）党员责任区；（七）党员主题实践活动；（八）谈心活动。</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建立民主评议党员制度的目的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目的是通过对全体党员进行做新时期合格共产党员的教育，通过民主评议和组织考察，检查和评价党员在改革开放和现代化建设中发挥先锋模范作用的情况，表彰优秀党员，妥善处置不合格党员，提高党员素质，增强党组织的凝聚力和战斗力。</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民主评议党员的基本原则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坚持实事求是的原则。（二）坚持民主公开的原则。（三）坚持平等的原则。</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教育的主要内容有哪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是理想信念教育；二是马克思主义基础理论教育；三是党的基本路线的教育；四是党的基本知识的教育；五是党的纪律教育。</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为什么党员必须要在党的一个组织中过组织生活？</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的组织生活是党的生活的重要内容，是党组织对党员进行教育、管理、监督的重要形式。党章明确规定，党员必须在党的一个组织中过组织生活。每个共产党员都必须按照这个规定，自觉参加党的组织生活，接受党组织的教育和监督。这是党的组织原则的一个重要内容，是衡量党员组织观念和党性的重要标志。</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证明信同党员组织关系介绍信有何区别？在什么情况下可出具党员证明信？</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员组织关系介绍信是党员的正式组织关系，党员证明信通常叫做党员临时组织关系。党员外出学习或工作时间较短（</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以内），或工作流动性较大，地点不固定的，一般应出具党员证明信，交所去单位党组织。凭党员证明信，党员可在所去单位党组织临时参加党的组织生活。但因其没有转移正式组织关系，党员仍在原单位党组织交纳党费和享有表决权、选举权和被选举权。</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8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什么是党员的党龄？</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龄是指党员成为党员后的全部时间。党龄表示一个党员在党内生活和工作的实际经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费收缴制度的内容有哪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要对党员进行增强组织观念的教育，使党员充分认识交纳党费的重要意义，提高按照规定交纳党费的自觉性。二要确定专人负责，明确任务要求，并做好业务知识培训。三是严格收缴手续，对党员交纳党费情况要认真登记，做到底数清楚。四要按时收缴，做到按时向党员收党费，及时向上级党组织缴党费。五要定期向党员大会公布党费收缴情况，接受党员的监督。</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对不按期交纳党费的党员应怎样处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的基层组织对不按期交纳党费的党员，要及时给予批评教育。对无正当理由，连续</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6</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个月不交纳党费的党员，应当按党章规定作出处理。</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交纳党费的计算基数包括哪些项目？</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机关工作人员（不含工人）的职务工资、级别工资、基础工资、工龄工资、津贴；事业单位专业技术人员、管理人员的职务工资、等级工资、津贴、奖金；机关、事业单位工人的岗位工资、等级工资、津贴、奖金；企业人员工资收入中的固定部分（基本工资）和活的部分（津贴、奖金）。实行年薪制人员中的党员以上年月平均收入为计算基数。</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交纳党费的比例是多少？</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每月工资收入（税后）在</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以下（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者，交纳月工资收入的</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0.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以上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者，交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以上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者，交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0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以上者，交纳</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离退休干部、职工中的党员，每月以实际领取的离退休费总额或养老金总额为计算基数，</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以下（含</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的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0.5%</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交纳党费，</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500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元以上的按</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交纳党费。</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基层党组织应怎样做好党费收缴工作？</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要对党员进行增强组织观念的教育，使党员充分认识交纳党费的重要意义，提高按照规定交纳党费的自觉性；二要确定专人负责，明确任务要求，并做好业务知识培训；三要严格收缴手续，对党员交纳党费情况要认真登记，做到底数清楚；四要按时收缴，做到按时向党员收党费，及时向上级党组织缴党费；五要定期向党员大会公布党费收缴情况，接受党员的监督，并对积极自觉交纳党费和不能按比例交纳党费的党员提出表扬或批评。</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一般情况下，党费使用在哪几个方面？</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教育培训党员费用的补充开支；（二）党员日常政治理论学习和必要的业务学习资料以及订阅党内刊物费用的开支；（三）表彰“先进党支部”和“优秀党员”活动费用的部分开支；（四）对丧失工作和劳动能力以及有特殊困难的党员给予适当救济和补助所需费用的开支。</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费管理的原则和要求有哪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一）统一管理；（二）专人负责；（三）建立会计专账；（四）单独立户存放；（五）建立健全管理制度。</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spacing w:val="5"/>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5"/>
          <w:kern w:val="0"/>
          <w:sz w:val="23"/>
          <w:szCs w:val="23"/>
          <w:lang w:val="zh-CN"/>
        </w:rPr>
        <w:t>97.</w:t>
      </w:r>
      <w:r>
        <w:rPr>
          <w:rFonts w:ascii="方正黑体_GBK;方正兰亭超细黑简体" w:hAnsi="方正黑体_GBK;方正兰亭超细黑简体" w:cs="方正黑体_GBK;方正兰亭超细黑简体" w:eastAsia="方正黑体_GBK;方正兰亭超细黑简体"/>
          <w:color w:val="000000"/>
          <w:spacing w:val="5"/>
          <w:kern w:val="0"/>
          <w:sz w:val="23"/>
          <w:szCs w:val="23"/>
          <w:lang w:val="zh-CN"/>
        </w:rPr>
        <w:t>党章总纲中提出党的建设必须坚决实现的四项基本要求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坚持党的基本路线，坚持解放思想、实事求是、与时俱进，坚持全心全意为人民服务，坚持民主集中制。</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预备党员必须面向党旗进行入党宣誓，誓词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中国共产党的性质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0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的指导思想是什么？</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中国共产党以马克思列宁主义、毛泽东思想、邓小平理论和“三个代表”重要思想和科学发展观作为自己的行动指南。</w:t>
      </w:r>
    </w:p>
    <w:p>
      <w:pPr>
        <w:pStyle w:val="Normal"/>
        <w:tabs>
          <w:tab w:val="clear" w:pos="420"/>
          <w:tab w:val="left" w:pos="3969" w:leader="none"/>
        </w:tabs>
        <w:autoSpaceDE w:val="false"/>
        <w:spacing w:lineRule="atLeast" w:line="438" w:before="28" w:after="0"/>
        <w:textAlignment w:val="center"/>
        <w:rPr>
          <w:rFonts w:ascii="方正准圆_GBK;宋体" w:hAnsi="方正准圆_GBK;宋体" w:eastAsia="方正准圆_GBK;宋体" w:cs="方正准圆_GBK;宋体"/>
          <w:color w:val="000000"/>
          <w:kern w:val="0"/>
          <w:sz w:val="23"/>
          <w:szCs w:val="23"/>
          <w:lang w:val="zh-CN"/>
        </w:rPr>
      </w:pPr>
      <w:r>
        <w:rPr>
          <w:rFonts w:ascii="方正准圆_GBK;宋体" w:hAnsi="方正准圆_GBK;宋体" w:cs="方正准圆_GBK;宋体" w:eastAsia="方正准圆_GBK;宋体"/>
          <w:color w:val="000000"/>
          <w:kern w:val="0"/>
          <w:sz w:val="23"/>
          <w:szCs w:val="23"/>
          <w:lang w:val="zh-CN"/>
        </w:rPr>
        <w:t>六、论述题</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谈谈开展“两学一做”专题教育的重大意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中央决定今年在全党开展“两学一做”学习教育，这是继党的群众路线教育实践活动、“三严三实”专题教育之后，深化党内教育的又一次重要实践，也是面向全体党员从集中性教育活动向经常性教育延伸的重要举措。</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两学一做”是“三严三实”专题教育的延展深化。</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两学一做”是持续深入推进党的思想政治建设的重要举措。</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两学一做”是严明党的政治纪律和规矩的重要抓手。</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两学一做”是保持党的先进性和纯洁性、增强党的凝聚力战斗力的重大部署。</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9"/>
          <w:kern w:val="0"/>
          <w:sz w:val="23"/>
          <w:szCs w:val="23"/>
          <w:lang w:val="zh-CN"/>
        </w:rPr>
        <w:t>2.</w:t>
      </w:r>
      <w:r>
        <w:rPr>
          <w:rFonts w:ascii="方正黑体_GBK;方正兰亭超细黑简体" w:hAnsi="方正黑体_GBK;方正兰亭超细黑简体" w:cs="方正黑体_GBK;方正兰亭超细黑简体" w:eastAsia="方正黑体_GBK;方正兰亭超细黑简体"/>
          <w:color w:val="000000"/>
          <w:spacing w:val="-9"/>
          <w:kern w:val="0"/>
          <w:sz w:val="23"/>
          <w:szCs w:val="23"/>
          <w:lang w:val="zh-CN"/>
        </w:rPr>
        <w:t>结合实际，谈谈如何认识开展“两学一做”专题教育的实践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两学一做”，关键在做。这次学习教育的着眼点和落脚点，就是要引导广大党员做合格共产党员。坚持学用结合，突出问题导向，才能着力解决党员队伍在思想、组织、作风、纪律等方面存在的问题，特别是理想信念模糊动摇、党的意识淡化、宗旨观念淡薄、精神不振、道德行为不端等问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落实到理论武装上，坚定信仰信念。</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落实到维护权威上，强化看齐意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落实到党性教育上，永葆坚强党性。</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落实到严明党纪上，固守纪律规矩。</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落实到推动发展上，提高发展效益。</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谈一谈学习习近平总书记系列重要讲话精神的重大意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系列重要讲话，显示了对世情、国情、党情的深刻把握，展现了宽广的政治视野、深厚的历史意识、巨大的理论勇气，为中国特色社会主义理论体系注入新的思想理论内涵。</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深入学习贯彻习近平总书记系列重要讲话精神，是在新的实践基础上推进理论创新、丰富和发展当代中国马克思主义的内在要求，是用发展着的马克思主义武装全党的重要举措，对于提高党员和干部的理论素养，更好地把握共产党执政规律、社会主义建设规律、人类社会发展规律至关重要。</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向以习近平同志为核心的党中央看齐的客观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统一全党思想、增进全党团结的客观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更好地完成党的奋斗目标的客观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不断提高党员干部素养的客观要求。</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谈谈如何深刻领会坚持和发展中国特色社会主义这个主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的十八大以来，习近平多次就坚持和发展中国特色社会主义发表重要讲话，对社会主义的历史发展进程特别是我们党探索中国特色社会主义的历史进程和伟大实践，对坚持和发展中国特色社会主义需要把握的重大理论问题、战略部署等，作了全面系统深刻的阐述。</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中国特色社会主义是历史的结论，人民的选择。</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中国特色社会主义是由道路、理论体系、制度三位一体构成的。</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w:t>
      </w:r>
      <w:r>
        <w:rPr>
          <w:rFonts w:ascii="方正书宋_GBK;方正兰亭超细黑简体" w:hAnsi="方正书宋_GBK;方正兰亭超细黑简体" w:cs="方正书宋_GBK;方正兰亭超细黑简体" w:eastAsia="方正书宋_GBK;方正兰亭超细黑简体"/>
          <w:color w:val="000000"/>
          <w:spacing w:val="-5"/>
          <w:kern w:val="0"/>
          <w:sz w:val="23"/>
          <w:szCs w:val="23"/>
          <w:lang w:val="zh-CN"/>
        </w:rPr>
        <w:t>深刻领会建设中国特色社会主义的总依据、总布局、总任务。</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深刻领会夺取中国特色社会主义新胜利的基本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深刻领会确保党始终成为中国特色社会主义事业的坚强领导核心。</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12"/>
          <w:kern w:val="0"/>
          <w:sz w:val="23"/>
          <w:szCs w:val="23"/>
          <w:lang w:val="zh-CN"/>
        </w:rPr>
        <w:t>5.</w:t>
      </w:r>
      <w:r>
        <w:rPr>
          <w:rFonts w:ascii="方正黑体_GBK;方正兰亭超细黑简体" w:hAnsi="方正黑体_GBK;方正兰亭超细黑简体" w:cs="方正黑体_GBK;方正兰亭超细黑简体" w:eastAsia="方正黑体_GBK;方正兰亭超细黑简体"/>
          <w:color w:val="000000"/>
          <w:spacing w:val="-12"/>
          <w:kern w:val="0"/>
          <w:sz w:val="23"/>
          <w:szCs w:val="23"/>
          <w:lang w:val="zh-CN"/>
        </w:rPr>
        <w:t>谈谈如何深刻领会实现中华民族伟大复兴的中国梦这个理想目标。</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1</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9</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日，习近平总书记在参观“复兴之路”展览时，提出实现中华民族伟大复兴的中国梦，发出了凝聚人心、鼓舞人心的时代强音。之后又在很多重要场合，对中国梦进行了深刻阐述。习近平总书记关于实现中华民族伟大复兴中国梦的重要论述，丰富了中国特色社会主义的科学内涵，为推进中国特色社会主义伟大事业指明了方向，成为当今中国发展进步的高昂旋律、思想引领和精神旗帜。</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中国梦凝聚了几代中国人的夙愿。</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中国梦的本质是国家富强、民族振兴、人民幸福。</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中国共产党的坚强领导是实现中国梦的根本保证。</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谈谈如何深刻领会“四个全面”战略布局。</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2014</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年</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12</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月习近平总书记在江苏调研时提出，要协调推进全面建成小康社会、全面深化改革、全面依法治国、全面从严治党的战略布局，推动改革开放和社会主义现代化建设迈上新台阶。“四个全面”战略布局确立了新形势下党和国家各项工作的战略目标和战略举措，是党中央治国理政的总方略，是实现“两个一百年”奋斗目标、实现中华民族伟大复兴的中国梦的理论指导和实践指南，每一个“全面”都具有重大战略意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四个全面”的战略布局，蕴涵着深刻的战略思想。</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四个全面”的战略布局，蕴含着全面的系统思想。</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四个全面”的战略布局，蕴含着科学的辩证思想。</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深刻领会“五大发展理念”的总体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在党的十八届五中全会上强调，实现“十三五”时期发展目标，必须牢固树立并切实贯彻创新、协调、绿色、开放、共享的发展理念。“五大发展理念”，是“十三五”乃至更长时期我国发展思路、发展方向、发展着力点的集中体现，也是改革开放</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3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多年来发展经验的集中体现，反映出以习近平为总书记的党中央对发展规律的新认识达到了一个新阶段。</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创新是引领发展的第一动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协调是持续健康发展的内在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绿色是永续发展的必要条件。</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开放是国家繁荣发展的必由之路。</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共享是中国特色社会主义的本质要求。</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9"/>
          <w:kern w:val="0"/>
          <w:sz w:val="23"/>
          <w:szCs w:val="23"/>
          <w:lang w:val="zh-CN"/>
        </w:rPr>
        <w:t>8.</w:t>
      </w:r>
      <w:r>
        <w:rPr>
          <w:rFonts w:ascii="方正黑体_GBK;方正兰亭超细黑简体" w:hAnsi="方正黑体_GBK;方正兰亭超细黑简体" w:cs="方正黑体_GBK;方正兰亭超细黑简体" w:eastAsia="方正黑体_GBK;方正兰亭超细黑简体"/>
          <w:color w:val="000000"/>
          <w:spacing w:val="-9"/>
          <w:kern w:val="0"/>
          <w:sz w:val="23"/>
          <w:szCs w:val="23"/>
          <w:lang w:val="zh-CN"/>
        </w:rPr>
        <w:t>如何深刻领会贯穿习近平总书记系列重要讲话精神的核心要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系列重要讲话贯穿了马克思主义哲学的思想精髓，体现了马克思主义的世界观和方法论，是运用马克思主义立场观点方法解决当代中国实际问题的光辉典范。学习习近平总书记系列重要讲话精神，既要深入理解讲话提出的新思想新观点新论断新要求，又要着力把握贯穿其中的思想方法和工作方法，深刻领会其中的核心要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实事求是的思想路线。</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历史唯物主义的理论品格。</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辩证唯物主义的科学方法。</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9.</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谈谈对习近平总书记提出全面从严治党思想的理解。</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在继承优良传统、总结实践经验的基础上，习近平总书记在我们党</w:t>
      </w: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90</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多年历史上首次提出“全面从严治党”，既是时代发展的必然趋势，也是伟大事业和伟大工程的必然要求，具有重大现实意义和深远历史意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对党执政风险和挑战的认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对执政党经验教训的深刻反思。</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对党内一些消极腐败现象的客观分析。</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习近平从严治党思想由来已久。</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全面从严治党思想的主要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全面从严治党的重要思想，根植于我们党领导中国特色社会主义事业的伟大实践，是我们党加强自身建设的理论积淀，是马克思主义党建理论发展新的里程碑，内容丰富而深邃。</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坚持思想建党，拧紧全面从严治党的“总开关”。从思想上建党，是我们党的一大创造。</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严格选人用人，打牢全面从严治党的组织基础。政治路线确定以后，干部是决定因素。</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坚决纠治“四风”，夯实全面从严治党的社会根基。</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严明党章党纪，强化全面从严治党的纪律保障。</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严格执纪监督，扎紧全面从严治党的制度笼子。</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14"/>
          <w:kern w:val="0"/>
          <w:sz w:val="23"/>
          <w:szCs w:val="23"/>
          <w:lang w:val="zh-CN"/>
        </w:rPr>
        <w:t>11.</w:t>
      </w:r>
      <w:r>
        <w:rPr>
          <w:rFonts w:ascii="方正黑体_GBK;方正兰亭超细黑简体" w:hAnsi="方正黑体_GBK;方正兰亭超细黑简体" w:cs="方正黑体_GBK;方正兰亭超细黑简体" w:eastAsia="方正黑体_GBK;方正兰亭超细黑简体"/>
          <w:color w:val="000000"/>
          <w:spacing w:val="-14"/>
          <w:kern w:val="0"/>
          <w:sz w:val="23"/>
          <w:szCs w:val="23"/>
          <w:lang w:val="zh-CN"/>
        </w:rPr>
        <w:t>如何深刻领会习近平总书记关于加强党的作风建设的丰富内涵？</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的十八大以来，习近平总书记围绕加强党的作风建设，作出了一系列重要论述，总揽全局、立意高远、内涵丰富，坚持什么、反对什么清晰明了，成为新形势下我们党全面加强作风建设的有力思想武器。</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一）始终保持党同人民群众的血肉联系。习近平总书记指出，加强和改进党的作风建设，核心问题是保持党同人民群众的血肉联系。</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坚决反对“四风”。</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党员干部带头践行“三严三实”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坚持“老虎”“苍蝇”一起打。</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2.</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习近平总书记提出的“严明党的纪律，首要的就是严明政治纪律”的重要论断？</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党的十八大以来，习近平总书记对讲政治纪律、守政治规矩作出了一系列重要论述，鲜明地提出了“没有规矩不成其为政党，更不能成其为马克思主义政党，政治纪律和政治规矩是党内各级组织和全体党员必须遵守的行为规范和规则”，习近平总书记的重要论述，切中时弊、抓住根本、令人警醒。</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守纪律首要的是遵守政治纪律，守规矩首要的是遵守政治规矩。</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遵守党的政治纪律和政治规矩，重点要做到“五个必须”。</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遵守党的政治纪律，最核心的就是坚持党的领导。</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党内决不允许搞团团伙伙、结党营私、拉帮结派。</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3.</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理解党章是党的根本大法？</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spacing w:val="-9"/>
          <w:kern w:val="0"/>
          <w:sz w:val="23"/>
          <w:szCs w:val="23"/>
          <w:lang w:val="zh-CN"/>
        </w:rPr>
        <w:t>答：党的十八大以来，习近平总书记反复强调：“没有规矩，不成方圆。党章就是党的根本大法，是全党必须遵循的总规矩”；“党章是全党必须遵守的总章程，也是总规矩”。这些重要论述，深刻阐明了党章性质、地位和作用，为我们正确认识党章、严格遵行党章，提供了科学依据。</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党章在党内具有最高的权威性和最大的约束力。</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党章是立党治党管党的总章程和总规矩。</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党章在国家生活中发挥着宪法和法律不可替代的作用。</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4.</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谈一谈为什么党员必须把学习党章作为必修课。</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明确要求：各级领导干部要把学习党章作为必修课，走上新的领导岗位的同志要把学习党章作为第一课，带头遵守党章各项规定。这是对各级领导干部的政治要求，也是对全体党员干部的基本要求。</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党章是坚定党员信念的有力武器。</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党章是加强党员修养的根本标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党章是规范党员行动的根本指南。</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5.</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党员领导干部如何做学习党章、尊崇党章的模范？</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习近平总书记明确要求：各级领导干部要把学习党章作为必修课，走上新的领导岗位的同志要把学习党章作为第一课，带头遵守党章各项规定。</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牢固树立党章意识。</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全面掌握党章内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严格遵守党章规定。</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坚决维护党章权威。</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6.</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试论如何做讲政治、有信念，讲规矩、有纪律，讲道德、有品行，讲奉献、有作为的合格党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广大党员应进一步增强政治意识、大局意识、核心意识、看齐意识，坚定理想信念、保持对党忠诚、树立清风正气、勇于担当作为，在任何岗位、任何地方、任何时候、任何情况下，都牢记党员身份，发挥先锋模范作用，做讲政治、有信念，讲规矩、有纪律，讲道德、有品行，讲奉献、有作为的合格党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增强政治意识、大局意识、核心意识、看齐意识，坚定正确政治方向。</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遵守党章，加强党性，做政治的明白人。</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加强学习，坚定信念，做思想的领路人。</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遵纪守法，守住底线，做作风的正派人。</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五）心系群众，为民造福，做群众的贴心人。</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7.</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谈谈新修订的《准则》和《条例》的重大意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新修订的《准则》和《条例》是贯彻习近平总书记系列重要讲话精神、加强党内法规制度建设的重要成果，对于唤醒党员干部党章党规党纪意识，筑牢拒腐防变思想道德防线，进一步严明纪律规矩，具有十分重要的意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落实全面从严治党的治本之策。</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党的制度建设的最新成果。</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监督执纪问责的有力武器。</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推进“四个全面”战略布局的坚强保证。</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18.</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如何刻理解《准则》和《条例》的鲜明特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作为新形势下全面从严治党的制度利器，《准则》和《条例》一立一破、相得益彰，内涵丰富、指向明确，具有“高、严、实、全”鲜明特点。</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一）政治立意高、执纪标准高。</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二）政治要求严、纪律约束严。</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三）举措落得实、责任追究实。</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四）覆盖对象全、内容规定全。</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spacing w:val="-16"/>
          <w:kern w:val="0"/>
          <w:sz w:val="23"/>
          <w:szCs w:val="23"/>
          <w:lang w:val="zh-CN"/>
        </w:rPr>
        <w:t>19.</w:t>
      </w:r>
      <w:r>
        <w:rPr>
          <w:rFonts w:ascii="方正黑体_GBK;方正兰亭超细黑简体" w:hAnsi="方正黑体_GBK;方正兰亭超细黑简体" w:cs="方正黑体_GBK;方正兰亭超细黑简体" w:eastAsia="方正黑体_GBK;方正兰亭超细黑简体"/>
          <w:color w:val="000000"/>
          <w:spacing w:val="-16"/>
          <w:kern w:val="0"/>
          <w:sz w:val="23"/>
          <w:szCs w:val="23"/>
          <w:lang w:val="zh-CN"/>
        </w:rPr>
        <w:t>谈谈党员领导干部应当如何带头“坚持道德高线，守住纪律底线”。</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准则》对党员领导干部廉洁自律的要求更高，《条例》对党员领导干部违纪行为的处分更严。这就要求各级党员领导干部以身作则、率先垂范，做学习贯彻《准则》和《条例》的表率。</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要求党员领导干部先学一步、学深悟透，走在学习的前列，坚持领导带头；融会贯通、务求实效，在融会贯通中把握精髓要义；解决突出问题、坚持问题导向，深入查找差距和不足，加强整改落实。要以学习贯彻《准则》和《条例》为契机，积极推进建立健全不敢腐、不能腐、不想腐的长效机制，增强针对性和实效性。</w:t>
      </w:r>
    </w:p>
    <w:p>
      <w:pPr>
        <w:pStyle w:val="Normal"/>
        <w:tabs>
          <w:tab w:val="clear" w:pos="420"/>
          <w:tab w:val="left" w:pos="3969" w:leader="none"/>
        </w:tabs>
        <w:autoSpaceDE w:val="false"/>
        <w:spacing w:lineRule="atLeast" w:line="438"/>
        <w:ind w:firstLine="460"/>
        <w:textAlignment w:val="center"/>
        <w:rPr>
          <w:rFonts w:ascii="方正黑体_GBK;方正兰亭超细黑简体" w:hAnsi="方正黑体_GBK;方正兰亭超细黑简体" w:eastAsia="方正黑体_GBK;方正兰亭超细黑简体" w:cs="方正黑体_GBK;方正兰亭超细黑简体"/>
          <w:color w:val="000000"/>
          <w:kern w:val="0"/>
          <w:sz w:val="23"/>
          <w:szCs w:val="23"/>
          <w:lang w:val="zh-CN"/>
        </w:rPr>
      </w:pPr>
      <w:r>
        <w:rPr>
          <w:rFonts w:eastAsia="方正黑体_GBK;方正兰亭超细黑简体" w:cs="方正黑体_GBK;方正兰亭超细黑简体" w:ascii="方正黑体_GBK;方正兰亭超细黑简体" w:hAnsi="方正黑体_GBK;方正兰亭超细黑简体"/>
          <w:color w:val="000000"/>
          <w:kern w:val="0"/>
          <w:sz w:val="23"/>
          <w:szCs w:val="23"/>
          <w:lang w:val="zh-CN"/>
        </w:rPr>
        <w:t>20.</w:t>
      </w:r>
      <w:r>
        <w:rPr>
          <w:rFonts w:ascii="方正黑体_GBK;方正兰亭超细黑简体" w:hAnsi="方正黑体_GBK;方正兰亭超细黑简体" w:cs="方正黑体_GBK;方正兰亭超细黑简体" w:eastAsia="方正黑体_GBK;方正兰亭超细黑简体"/>
          <w:color w:val="000000"/>
          <w:kern w:val="0"/>
          <w:sz w:val="23"/>
          <w:szCs w:val="23"/>
          <w:lang w:val="zh-CN"/>
        </w:rPr>
        <w:t>共产党员如何做到在党言党、在党忧党、在党兴党？</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答：作为党员，第一职责是为党工作，任何时候都要做到与党同心同德。习近平总书记在党的群众路线教育实践活动总结大会上指出：“严肃党内政治生活是每个共产党员的事，大家都要增强角色意识和政治担当，在党言党，在党忧党，在党为党，把爱党、忧党、兴党、护党落实到工作生活各个环节，敢于同形形色色违反党内政治生活原则和制度的现象作斗争。”</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t>“</w:t>
      </w:r>
      <w:r>
        <w:rPr>
          <w:rFonts w:ascii="方正书宋_GBK;方正兰亭超细黑简体" w:hAnsi="方正书宋_GBK;方正兰亭超细黑简体" w:cs="方正书宋_GBK;方正兰亭超细黑简体" w:eastAsia="方正书宋_GBK;方正兰亭超细黑简体"/>
          <w:color w:val="000000"/>
          <w:kern w:val="0"/>
          <w:sz w:val="23"/>
          <w:szCs w:val="23"/>
          <w:lang w:val="zh-CN"/>
        </w:rPr>
        <w:t>在党言党”是最基本的政治要求，“在党忧党”是必备的道德准则，“在党为党”是起码的行为规范。三者既自成一体又相互融合，既相互联系又层层递进，既各有侧重又目标一致，是新形势下一个合格党员的生动体现。</w:t>
      </w:r>
    </w:p>
    <w:p>
      <w:pPr>
        <w:pStyle w:val="Normal"/>
        <w:tabs>
          <w:tab w:val="clear" w:pos="420"/>
          <w:tab w:val="left" w:pos="3969" w:leader="none"/>
        </w:tabs>
        <w:autoSpaceDE w:val="false"/>
        <w:spacing w:lineRule="atLeast" w:line="438"/>
        <w:ind w:firstLine="460"/>
        <w:textAlignment w:val="center"/>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Normal"/>
        <w:rPr>
          <w:rFonts w:ascii="方正书宋_GBK;方正兰亭超细黑简体" w:hAnsi="方正书宋_GBK;方正兰亭超细黑简体" w:eastAsia="方正书宋_GBK;方正兰亭超细黑简体" w:cs="方正书宋_GBK;方正兰亭超细黑简体"/>
          <w:color w:val="000000"/>
          <w:kern w:val="0"/>
          <w:sz w:val="23"/>
          <w:szCs w:val="23"/>
          <w:lang w:val="zh-CN"/>
        </w:rPr>
      </w:pPr>
      <w:r>
        <w:rPr>
          <w:rFonts w:eastAsia="方正书宋_GBK;方正兰亭超细黑简体" w:cs="方正书宋_GBK;方正兰亭超细黑简体" w:ascii="方正书宋_GBK;方正兰亭超细黑简体" w:hAnsi="方正书宋_GBK;方正兰亭超细黑简体"/>
          <w:color w:val="000000"/>
          <w:kern w:val="0"/>
          <w:sz w:val="23"/>
          <w:szCs w:val="23"/>
          <w:lang w:val="zh-CN"/>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雅宋_GBK">
    <w:altName w:val="宋体"/>
    <w:charset w:val="86"/>
    <w:family w:val="auto"/>
    <w:pitch w:val="default"/>
  </w:font>
  <w:font w:name="方正小标宋_GBK">
    <w:altName w:val="方正兰亭超细黑简体"/>
    <w:charset w:val="86"/>
    <w:family w:val="script"/>
    <w:pitch w:val="default"/>
  </w:font>
  <w:font w:name="方正书宋_GBK">
    <w:altName w:val="方正兰亭超细黑简体"/>
    <w:charset w:val="86"/>
    <w:family w:val="script"/>
    <w:pitch w:val="default"/>
  </w:font>
  <w:font w:name="方正准圆_GBK">
    <w:altName w:val="宋体"/>
    <w:charset w:val="86"/>
    <w:family w:val="script"/>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lang w:bidi="ar-SA"/>
    </w:rPr>
  </w:style>
  <w:style w:type="character" w:styleId="Char1">
    <w:name w:val="文档结构图 Char"/>
    <w:basedOn w:val="Style13"/>
    <w:qFormat/>
    <w:rPr>
      <w:rFonts w:ascii="宋体;SimSun" w:hAnsi="宋体;SimSun"/>
      <w:kern w:val="2"/>
      <w:sz w:val="18"/>
      <w:szCs w:val="18"/>
      <w:lang w:bidi="ar-SA"/>
    </w:rPr>
  </w:style>
  <w:style w:type="character" w:styleId="Char2">
    <w:name w:val="页脚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4">
    <w:name w:val="文档结构图"/>
    <w:basedOn w:val="Normal"/>
    <w:qFormat/>
    <w:pPr/>
    <w:rPr>
      <w:rFonts w:ascii="宋体;SimSun" w:hAnsi="宋体;SimSun"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6:00Z</dcterms:created>
  <dc:creator>founder</dc:creator>
  <dc:description/>
  <cp:keywords/>
  <dc:language>en-US</dc:language>
  <cp:lastModifiedBy>微软用户</cp:lastModifiedBy>
  <dcterms:modified xsi:type="dcterms:W3CDTF">2016-06-03T08:36:00Z</dcterms:modified>
  <cp:revision>2</cp:revision>
  <dc:subject/>
  <dc:title>学党章党规 学系列讲话做合格党员知识竞赛1000题</dc:title>
</cp:coreProperties>
</file>