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100" w:after="100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  <w:lang w:val="zh-CN"/>
        </w:rPr>
        <w:t>山西省农业科学院棉花研究所</w:t>
      </w:r>
    </w:p>
    <w:p>
      <w:pPr>
        <w:pStyle w:val="Normal"/>
        <w:autoSpaceDE w:val="false"/>
        <w:spacing w:lineRule="exact" w:line="520" w:before="100" w:after="100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  <w:lang w:val="zh-CN"/>
        </w:rPr>
        <w:t>考勤制度</w:t>
      </w:r>
    </w:p>
    <w:p>
      <w:pPr>
        <w:pStyle w:val="Normal"/>
        <w:autoSpaceDE w:val="false"/>
        <w:spacing w:lineRule="exact" w:line="520" w:before="100" w:after="100"/>
        <w:ind w:firstLine="643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为加强我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zh-CN"/>
        </w:rPr>
        <w:t>所工作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考勤工作管理，改进工作作风，提高办事效率，有效、公平、公正、合理地对每个工作人员的工作状况较全面的总结，根据国家相关政策法规，结合我所实际，特制定本制度。</w:t>
      </w:r>
    </w:p>
    <w:p>
      <w:pPr>
        <w:pStyle w:val="Normal"/>
        <w:autoSpaceDE w:val="false"/>
        <w:spacing w:lineRule="exact" w:line="520" w:before="100" w:after="1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第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条  本制度适用于棉花所在职职工。</w:t>
      </w:r>
    </w:p>
    <w:p>
      <w:pPr>
        <w:pStyle w:val="Normal"/>
        <w:autoSpaceDE w:val="false"/>
        <w:spacing w:lineRule="exact" w:line="520" w:before="100" w:after="1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棉花所行政管理、技术管理科室人员实行人面记录和考勤表相结合的考勤办法，科研科室实行考勤表登记的考勤制度。</w:t>
      </w:r>
    </w:p>
    <w:p>
      <w:pPr>
        <w:pStyle w:val="Normal"/>
        <w:autoSpaceDE w:val="false"/>
        <w:spacing w:lineRule="exact" w:line="520" w:before="100" w:after="100"/>
        <w:ind w:firstLine="640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第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正常工作时间为每周星期一至星期五，每天上班时间为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时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时，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分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时（夏季以运城市政府通知变更时间执行）。星期六、星期日为休息日。国家法定节假日按有关规定执行，放假需调整工作时间的按运城市政府办公厅另行通知执行。</w:t>
      </w:r>
    </w:p>
    <w:p>
      <w:pPr>
        <w:pStyle w:val="Normal"/>
        <w:autoSpaceDE w:val="false"/>
        <w:spacing w:lineRule="exact" w:line="520" w:before="100" w:after="100"/>
        <w:ind w:left="2"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领导干部要带头执行考勤制度。</w:t>
      </w:r>
    </w:p>
    <w:p>
      <w:pPr>
        <w:pStyle w:val="Normal"/>
        <w:autoSpaceDE w:val="false"/>
        <w:spacing w:lineRule="exact" w:line="520" w:before="100" w:after="100"/>
        <w:ind w:firstLine="643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>第五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每个工作日早上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前签到；下午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3:00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前签到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夏季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前签到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20" w:before="100" w:after="1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考勤结果作为工作人员绩效工资发放的依据。</w:t>
      </w:r>
    </w:p>
    <w:p>
      <w:pPr>
        <w:pStyle w:val="Normal"/>
        <w:autoSpaceDE w:val="false"/>
        <w:spacing w:lineRule="exact" w:line="500" w:before="100" w:after="100"/>
        <w:ind w:firstLine="643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>第六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因病因事不能正常出勤的，应事先向所在部门办理请假手续，由所在科室负责人签字。如有特殊情况未能事先请假的，应及时与部门领导沟通，经领导同意后补上手续，如需续假的，应在原假期未满前办理续假手续，各部门应严格执行请销假制度，并做好相应记录，每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日将考勤情况登记表报人事科。</w:t>
      </w:r>
    </w:p>
    <w:p>
      <w:pPr>
        <w:pStyle w:val="Normal"/>
        <w:autoSpaceDE w:val="false"/>
        <w:spacing w:lineRule="exact" w:line="500" w:before="100" w:after="1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 xml:space="preserve">第七条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所领导考勤由办公室登记。</w:t>
      </w:r>
    </w:p>
    <w:p>
      <w:pPr>
        <w:pStyle w:val="Normal"/>
        <w:autoSpaceDE w:val="false"/>
        <w:spacing w:lineRule="exact" w:line="500" w:before="100" w:after="1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工作人员有事要请假。未请假（续假、补假）或请假（续假、补假）未经批准而不到岗的；无正当理由，不服从组织调动，不按规定日期报道且不到所在部门上班，无故不签到、签退的，按旷工处理。</w:t>
      </w:r>
    </w:p>
    <w:p>
      <w:pPr>
        <w:pStyle w:val="Normal"/>
        <w:autoSpaceDE w:val="false"/>
        <w:spacing w:lineRule="exact" w:line="500" w:before="100" w:after="100"/>
        <w:ind w:firstLine="643"/>
        <w:jc w:val="left"/>
        <w:rPr>
          <w:rFonts w:ascii="宋体;SimSun" w:hAnsi="宋体;SimSun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>第九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工作人员外出工作办事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须向部门负责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或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  <w:lang w:val="zh-CN"/>
        </w:rPr>
        <w:t>其授权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  <w:lang w:val="zh-CN"/>
        </w:rPr>
        <w:t>申明外出原因及返回单位时间。</w:t>
      </w:r>
      <w:r>
        <w:rPr>
          <w:rFonts w:ascii="Arial" w:hAnsi="Arial" w:cs="Arial" w:eastAsia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autoSpaceDE w:val="false"/>
        <w:spacing w:lineRule="exact" w:line="500" w:before="100" w:after="1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 xml:space="preserve">  考勤统计结果作为年度考核、评优评模、奖励和干部提拔任用，绩效工资发放的重要依据。对违反考勤工作纪律者，作如下处理：</w:t>
      </w:r>
    </w:p>
    <w:p>
      <w:pPr>
        <w:pStyle w:val="Normal"/>
        <w:autoSpaceDE w:val="false"/>
        <w:spacing w:lineRule="exact" w:line="500" w:before="100" w:after="100"/>
        <w:ind w:firstLine="6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（一）一个月内旷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天或累计事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天，在下月扣除二分之一绩效工资；一个月内旷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天或事假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天的，扣发下月绩效工资。</w:t>
      </w:r>
    </w:p>
    <w:p>
      <w:pPr>
        <w:pStyle w:val="Normal"/>
        <w:autoSpaceDE w:val="false"/>
        <w:spacing w:lineRule="exact" w:line="480" w:before="100" w:after="100"/>
        <w:ind w:firstLine="6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（二）一年内累计旷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天以上或事假累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天以上，年度考核不能评为优秀。</w:t>
      </w:r>
    </w:p>
    <w:p>
      <w:pPr>
        <w:pStyle w:val="Normal"/>
        <w:autoSpaceDE w:val="false"/>
        <w:spacing w:lineRule="exact" w:line="480" w:before="100" w:after="100"/>
        <w:ind w:firstLine="6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（三）旷工或未经聘用单位同意、擅自出国或者出国逾期不归的，按国务院办公厅转发人事部《关于事业单位试行人员聘用制度意见》国办发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号文件规定，随时单方解除合同，不再保留公职。</w:t>
      </w:r>
    </w:p>
    <w:p>
      <w:pPr>
        <w:pStyle w:val="Normal"/>
        <w:autoSpaceDE w:val="false"/>
        <w:spacing w:lineRule="exact" w:line="480" w:before="100" w:after="100"/>
        <w:ind w:firstLine="624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zh-CN"/>
        </w:rPr>
        <w:t xml:space="preserve">第十一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 xml:space="preserve"> 工作人员的年休假、探亲假、婚假、产假（看护假）、病假、丧假，按国家、省有关文件规定执行。</w:t>
      </w:r>
    </w:p>
    <w:p>
      <w:pPr>
        <w:pStyle w:val="Normal"/>
        <w:autoSpaceDE w:val="false"/>
        <w:spacing w:lineRule="exact" w:line="480" w:before="100" w:after="10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 xml:space="preserve">  本制度由所纪检委监督落实。</w:t>
      </w:r>
    </w:p>
    <w:p>
      <w:pPr>
        <w:pStyle w:val="Normal"/>
        <w:autoSpaceDE w:val="false"/>
        <w:spacing w:lineRule="exact" w:line="480" w:before="100" w:after="1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 xml:space="preserve">  本制度自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 xml:space="preserve">2013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 xml:space="preserve">年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zh-CN"/>
        </w:rPr>
        <w:t xml:space="preserve">1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CN"/>
        </w:rPr>
        <w:t>日起执行，实行签到制度；三个月以后实行签到签退。过去有关规定与本规定有相抵触的，以本规定为准。</w:t>
      </w:r>
    </w:p>
    <w:p>
      <w:pPr>
        <w:pStyle w:val="Normal"/>
        <w:widowControl/>
        <w:ind w:firstLine="564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一月二十二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21">
    <w:name w:val="f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3:00Z</dcterms:created>
  <dc:creator>rsk</dc:creator>
  <dc:description/>
  <cp:keywords/>
  <dc:language>en-US</dc:language>
  <cp:lastModifiedBy>fangzheng</cp:lastModifiedBy>
  <cp:lastPrinted>2013-02-28T10:34:00Z</cp:lastPrinted>
  <dcterms:modified xsi:type="dcterms:W3CDTF">2013-03-11T08:58:00Z</dcterms:modified>
  <cp:revision>42</cp:revision>
  <dc:subject/>
  <dc:title>廉江市机关事业单位考勤制度（试行）</dc:title>
</cp:coreProperties>
</file>